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301:2390 площадью 527 кв.м, расположенным по адресу: Московская область, Сергиево-Посадский р-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г. Сергиев Посад, Новоугличское шоссе, д.7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Сергиев Посад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                    от 28.12.2017, учитывая решение  Градостроительного  совета   Московской  области (протокол    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ОО «ХОЛТЭН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                  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301:2390 площадью 527 кв.м, расположенным по адресу: Московская область, Сергиево-Посадский р-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г. Сергиев Посад, Новоугличское шоссе, д.75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bCs/>
          <w:sz w:val="24"/>
          <w:szCs w:val="24"/>
        </w:rPr>
        <w:t>в части уменьшения минимальных отступов от границ земельного участка от точки 1 до точки 2 отступ от границ земельного участка от 1,0 до 1,7 м, от точки 2 до точки 3 отступ от границы земельного участка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 1,3 до 1,5 м. </w:t>
      </w:r>
      <w:r>
        <w:rPr>
          <w:rFonts w:cs="Times New Roman" w:ascii="Times New Roman" w:hAnsi="Times New Roman"/>
          <w:bCs/>
          <w:sz w:val="24"/>
          <w:szCs w:val="24"/>
        </w:rPr>
        <w:t>(согласно представленным документам о соблюдении технического регламента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                             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19-03-13T07:30:00Z</dcterms:modified>
  <cp:revision>10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