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апрель 2019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апрель 2019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01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661"/>
        <w:gridCol w:w="3414"/>
        <w:gridCol w:w="5026"/>
      </w:tblGrid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ЮШ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Игор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 xml:space="preserve">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ЗЯ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Геннад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архитектуре и градостроительству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государственного административно-технического надзор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  <w:r>
              <w:rPr>
                <w:sz w:val="24"/>
                <w:szCs w:val="24"/>
              </w:rPr>
              <w:t xml:space="preserve">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ВЕ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здравоохране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Г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мущественных отношений Московской области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</w:rPr>
              <w:t xml:space="preserve">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РАЛИ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мин Окт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Я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стасия Викто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культуры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информационной политике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 xml:space="preserve">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ЕЩ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Владими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социальным коммуникациям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жилищной поли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ур Петрос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транспорта и дорожной инфраструктуры  Московской области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государственного строительного надзор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ЕВСК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Клавд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оциального развития Московской области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 Васил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М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государственного управления,   информационных технологий и связи Московской области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98" w:hRule="atLeast"/>
        </w:trPr>
        <w:tc>
          <w:tcPr>
            <w:tcW w:w="1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6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ОР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меститель министра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руководитель Главного управления территориальной политики Московской области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7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ГИ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лан Рагим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С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орь Борис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троительного комплекс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10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икто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Московской области «Государственная жилищная инспекция Москов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РА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Андреевич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равительства Московской области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обра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нвестиций и инноваций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9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6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безопасности и противодействию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благоустро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ЧУ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я Валерьев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культурного наследия Московской области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ПРА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министра образования наслед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4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Викторович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ельского хозяйства и продовольствия Московской области</w:t>
            </w:r>
          </w:p>
        </w:tc>
      </w:tr>
      <w:tr>
        <w:trPr>
          <w:trHeight w:val="2282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5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ГА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онид Валери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АК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экологии и природопользования Московской области</w:t>
            </w:r>
          </w:p>
        </w:tc>
      </w:tr>
      <w:tr>
        <w:trPr>
          <w:trHeight w:val="717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УШ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Аким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иан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жилищно-коммуналь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9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ХТИЯ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Вячеслав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номики и финансов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30 апр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АЖЕН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Владими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отребительского рынка и услуг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на апрель 2019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02 апр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08 апре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09 апре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15 апре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16 апре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22 апре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23 апре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</w:rPr>
            </w:pPr>
            <w:r>
              <w:rPr>
                <w:rStyle w:val="2"/>
              </w:rPr>
              <w:t>29 апр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2"/>
          <w:sz w:val="24"/>
          <w:szCs w:val="24"/>
          <w:lang w:val="ru-RU"/>
        </w:rPr>
        <w:t xml:space="preserve">Консультация осуществляется по адресу: г. Москва, ул. Садовая - Триумфальная, дом 10/13, строение 2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ам: 8 (498) 602-31-13 (многоканальный), 8 (495) 650-30-12, 8 (495) 650-31-05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 xml:space="preserve">График личного приёма граждан в апреле </w:t>
      </w:r>
      <w:r>
        <w:rPr>
          <w:b/>
          <w:bCs/>
          <w:i/>
          <w:color w:val="222222"/>
          <w:sz w:val="24"/>
          <w:szCs w:val="17"/>
          <w:lang w:eastAsia="ru-RU"/>
        </w:rPr>
        <w:t> </w:t>
      </w:r>
      <w:r>
        <w:rPr>
          <w:b/>
          <w:bCs/>
          <w:i/>
          <w:color w:val="222222"/>
          <w:sz w:val="24"/>
          <w:szCs w:val="17"/>
          <w:lang w:val="ru-RU" w:eastAsia="ru-RU"/>
        </w:rPr>
        <w:t>2019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 xml:space="preserve"> </w:t>
      </w:r>
      <w:r>
        <w:rPr>
          <w:color w:val="222222"/>
          <w:sz w:val="24"/>
          <w:szCs w:val="17"/>
          <w:lang w:val="ru-RU" w:eastAsia="ru-RU"/>
        </w:rPr>
        <w:t>3 апреля – Министерств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10 апреля – Министерство жилищной поли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17</w:t>
      </w:r>
      <w:r>
        <w:rPr>
          <w:color w:val="222222"/>
          <w:sz w:val="24"/>
          <w:szCs w:val="17"/>
          <w:lang w:eastAsia="ru-RU"/>
        </w:rPr>
        <w:t> </w:t>
      </w:r>
      <w:r>
        <w:rPr>
          <w:color w:val="222222"/>
          <w:sz w:val="24"/>
          <w:szCs w:val="17"/>
          <w:lang w:val="ru-RU" w:eastAsia="ru-RU"/>
        </w:rPr>
        <w:t>апреля – Уполномоченный по защите прав предпринимател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222222"/>
          <w:sz w:val="24"/>
          <w:szCs w:val="17"/>
          <w:lang w:val="ru-RU" w:eastAsia="ru-RU"/>
        </w:rPr>
        <w:t>29 апреля – Министерство инвестиций и инноваций</w:t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9:00Z</dcterms:created>
  <dc:creator>word</dc:creator>
  <dc:description/>
  <dc:language>en-US</dc:language>
  <cp:lastModifiedBy>Бахирева</cp:lastModifiedBy>
  <cp:lastPrinted>2019-03-01T12:59:00Z</cp:lastPrinted>
  <dcterms:modified xsi:type="dcterms:W3CDTF">2019-03-29T12:19:00Z</dcterms:modified>
  <cp:revision>3</cp:revision>
  <dc:subject/>
  <dc:title/>
</cp:coreProperties>
</file>