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0"/>
        <w:rPr>
          <w:rFonts w:ascii="inherit;Times New Roman" w:hAnsi="inherit;Times New Roman" w:eastAsia="Times New Roman" w:cs="Arial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color w:val="333333"/>
          <w:kern w:val="2"/>
          <w:sz w:val="32"/>
          <w:szCs w:val="32"/>
          <w:lang w:eastAsia="ru-RU"/>
        </w:rPr>
        <w:t>С 1 июля будет увеличена ежемесячная выплата родителям детей-инвалидов и инвалидов с детства I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С 1 июля 2019 года вступает в силу Указ Президента РФ от 7 марта 2019 года № 95 «О внесении изменения в Указ Президента Российской Федерации от 26 февраля 2013 г. № 175 «О ежемесячных выплатах лицам, осуществляющим уход за детьми-инвалидами и инвалидами с детства I группы», согласно которому ежемесячная выплата по уходу за детьми-инвалидам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возрасте до 18 лет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или инвалидами с детства I группы составит 10 0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ая выплата положена родителям или усыновителям, а также опекунам либо попечителям, являющимся трудоспособными, но неработающими в связи с осуществлением ухода за ребенком-инвалидом в возрасте до 18 лет или инвалидом с детства I группы. На сегодняшний день размер ежемесячной выплаты составляет 5500 рублей. Другим лицам, осуществляющим уход за детьми–инвалидами и инвалидами с детства 1 группы,  размер ежемесячной выплаты  установлен в размере 12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ГУ – УПФР №12 по городу Москве и Московской области напоминает, что данная выплата носит заявительный характер. Для ее оформления необходимо в территориальном органе ПФР по месту получения пенсии на ребенка-инвалида или инвалида с детства I группы написать соответствующее заявление, </w:t>
      </w:r>
      <w:r>
        <w:rPr>
          <w:rFonts w:cs="Times New Roman" w:ascii="Times New Roman" w:hAnsi="Times New Roman"/>
          <w:i/>
          <w:sz w:val="32"/>
          <w:szCs w:val="32"/>
        </w:rPr>
        <w:t>также рекомендуется представить документы, подтверждающие факт отсутствия работы.</w:t>
      </w:r>
      <w:r>
        <w:rPr>
          <w:rFonts w:cs="Times New Roman" w:ascii="Times New Roman" w:hAnsi="Times New Roman"/>
          <w:sz w:val="32"/>
          <w:szCs w:val="32"/>
        </w:rPr>
        <w:t xml:space="preserve"> Выплата производится вместе с пенсией, назначенной ребенку-инвалиду или инвалиду с детства 1 группы. Статус ребенка-инвалида устанавливается на период инвалидности, определенный бюро медико-социальной экспертизы, но не более чем до 18-летия. После достижения ребенком-инвалидом 18-летнего возраста он может быть признан инвалидом с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Напомним также, что п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ериоды указанной ежемесячной выплаты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являются нестраховыми периодами и засчитываются в стаж. 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За эти периоды ухаживающим будут учтены  пенсионные баллы – 1,8 балла за каждый полный год ухода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Данные по стажу и баллам будут отражаться на индивидуальных лицевых счетах граждан в ПФР и учитываться при назначении пенсии без какого-либо дополнительного подтвер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Style19"/>
        <w:shd w:fill="FFFFFF" w:val="clear"/>
        <w:spacing w:before="0" w:after="153"/>
        <w:ind w:firstLine="709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28"/>
          <w:szCs w:val="28"/>
        </w:rPr>
        <w:t>ВАЖНО!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shd w:fill="FFFFFF" w:val="clear"/>
        </w:rPr>
        <w:t>Если гражданин, осуществляющий уход за ребенком</w:t>
      </w:r>
      <w:r>
        <w:rPr>
          <w:b/>
          <w:i/>
          <w:sz w:val="32"/>
          <w:szCs w:val="32"/>
        </w:rPr>
        <w:t xml:space="preserve">–инвалидом или инвалидом с детства 1 группы, устраивается на работу или встает на учет в центр занятости населения, ему необходимо в течение 5 дней с момента трудоустройства обратиться в Пенсионный фонд и написать заявление о прекращении осуществления ухода. </w:t>
      </w:r>
      <w:r>
        <w:rPr>
          <w:b/>
          <w:i/>
          <w:sz w:val="32"/>
          <w:szCs w:val="32"/>
          <w:shd w:fill="FFFFFF" w:val="clear"/>
        </w:rPr>
        <w:t>Выплата прекращается с месяца, следующего за месяцем трудоустройства.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8001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6.3pt" to="498.05pt,-6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тел. 8(496)549-21-04</w:t>
    </w:r>
  </w:p>
  <w:p>
    <w:pPr>
      <w:pStyle w:val="Normal"/>
      <w:tabs>
        <w:tab w:val="clear" w:pos="709"/>
        <w:tab w:val="left" w:pos="765" w:leader="none"/>
        <w:tab w:val="center" w:pos="4677" w:leader="none"/>
      </w:tabs>
      <w:spacing w:before="0" w:after="200"/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7590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145" cy="833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ГУ – УПФР №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12 по г. Москве и Московской области 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5.6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4"/>
                        <w:szCs w:val="24"/>
                      </w:rPr>
                      <w:t>ГУ – УПФР №</w:t>
                    </w:r>
                    <w:r>
                      <w:rPr>
                        <w:b w:val="false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  <w:szCs w:val="24"/>
                      </w:rPr>
                      <w:t xml:space="preserve">12 по г. Москве и Московской области 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Timedate">
    <w:name w:val="time-dat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сточни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ew">
    <w:name w:val="Саммари-new Знак"/>
    <w:qFormat/>
    <w:rPr>
      <w:rFonts w:ascii="Arial Narrow" w:hAnsi="Arial Narrow" w:eastAsia="Times New Roman" w:cs="Arial Narrow"/>
      <w:b/>
      <w:color w:val="808080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4">
    <w:name w:val="Обычный отступ1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Источник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ew1">
    <w:name w:val="Саммари-new"/>
    <w:basedOn w:val="Normal"/>
    <w:qFormat/>
    <w:pPr>
      <w:spacing w:lineRule="auto" w:line="240" w:before="120" w:after="120"/>
      <w:jc w:val="both"/>
    </w:pPr>
    <w:rPr>
      <w:rFonts w:ascii="Arial Narrow" w:hAnsi="Arial Narrow" w:eastAsia="Times New Roman" w:cs="Arial Narrow"/>
      <w:b/>
      <w:color w:val="808080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8:00Z</dcterms:created>
  <dc:creator>m39307</dc:creator>
  <dc:description/>
  <dc:language>en-US</dc:language>
  <cp:lastModifiedBy>Бахирева</cp:lastModifiedBy>
  <cp:lastPrinted>2017-02-03T15:02:00Z</cp:lastPrinted>
  <dcterms:modified xsi:type="dcterms:W3CDTF">2019-03-29T12:48:00Z</dcterms:modified>
  <cp:revision>2</cp:revision>
  <dc:subject/>
  <dc:title/>
</cp:coreProperties>
</file>