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8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2758" w:hanging="0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ind w:left="12758" w:hanging="0"/>
        <w:rPr>
          <w:sz w:val="24"/>
          <w:szCs w:val="24"/>
        </w:rPr>
      </w:pPr>
      <w:r>
        <w:rPr>
          <w:sz w:val="24"/>
          <w:szCs w:val="24"/>
        </w:rPr>
        <w:t>Сергиево-Посадского</w:t>
      </w:r>
    </w:p>
    <w:p>
      <w:pPr>
        <w:pStyle w:val="Normal"/>
        <w:ind w:left="12758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Московской области   </w:t>
      </w:r>
    </w:p>
    <w:p>
      <w:pPr>
        <w:pStyle w:val="Normal"/>
        <w:ind w:left="12758" w:hanging="0"/>
        <w:rPr>
          <w:sz w:val="24"/>
          <w:szCs w:val="24"/>
        </w:rPr>
      </w:pPr>
      <w:r>
        <w:rPr>
          <w:sz w:val="24"/>
          <w:szCs w:val="24"/>
        </w:rPr>
        <w:t>от__________№______</w:t>
      </w:r>
    </w:p>
    <w:p>
      <w:pPr>
        <w:pStyle w:val="Normal"/>
        <w:spacing w:before="60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  <w:br/>
        <w:t>имущества, находящийся в собственности муниципального образования городское поселение Хотьково Сергиево-Посадского муниципального района Московской области и предлагаемого к передаче в собственность муниципального образования «Сергиево-Посадский муниципальный район Московской области»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3027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организ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 места нахождения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изирующие характеристики имущества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одоподготовки (обезжелезивания) блочно-модульного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п.ОРГРЭ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У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остоит из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контейнерного здания 6х5х3м. Цвет окраски си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механической очистк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блока дозирования гипохлорита натр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а трубопроводов, фитингов ПВХ, арматуры, КИПи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нция водоподготовки (обезжелезивания) блочно-модульного исполне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, ул.Горбунов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остоит из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контейнерного здания 12х2,4х3м. Цвет окраски бело-си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механической очистк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блока дозирования гипохлорита натр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а трубопроводов, фитингов ПВХ, арматуры, КИПи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одоподготовки (обезжелезива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, ул.Октябрьска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остоит и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ейнерного здания 12х2,4х3м. Цвет окраски си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механической очистк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блока дозирования гипохлорита натр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а трубопроводов, фитингов ПВХ, арматуры, КИПи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одоподготовки (обезжелезивания) на ВЗ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осковская область, Сергиево-Посадский район, город Хотьково, д.Жучк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остоит и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ейнерного здания 9х5х3м. Цвет окраски си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механической очистк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блока дозирования гипохлорита натр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мплекта трубопроводов, фитингов ПВХ, арматуры, КИПи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одоподготовки (обезжелезивания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осковская область, Сергиево-Посадский район, город Хотьково, п.Репихов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остоит и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чно-модульной конструкции с габаритами 6000х2400х2900. Цвет внутренней и внешней окраски синий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механической очистк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блока обезжелезивания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водоподготовки (обезжелезивания) на ВЗУ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Московская область, Сергиево-Посадский район, город Хотьково, п.Южный, Художественный проезд, д.2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я состоит из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механической очистк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напорной аэ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фильтрации и обезжелезивания на автоматических установках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обратной осмоса с (подмесом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а дозирования гипохлорита натрия (дезинфекция перед РЧ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ания станции водоподготовки в блочно-модульном исполнении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ЦВ 8-25-150 нрк (погружной нас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грегата: ЭЦ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иаметр обсадной трубы скважины в дюймах: 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подач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: 2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напор в метрах водяного столба 15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е исполнение рабочих органов: нрк (нержавеющая сталь). 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ЦВ 8-40-180 н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гружной нас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грегата: ЭЦ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иаметр обсадной трубы скважины в дюймах: 8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подач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: 4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напор в метрах водяного столба 180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исполнение рабочих органов: нрк (нержавеющая сталь)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ЦВ 10-65-175 н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гружной нас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грегата: ЭЦ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иаметр обсадной трубы скважины в дюймах: 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подач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: 6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напор в метрах водяного столба 17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исполнение рабочих органов: нрк (нержавеющая сталь).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Администрация городского поселения Хотьков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область, Сергиево-Посадский район, город Хотьково, ул. Михеенко, д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208422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ЭЦВ 10-65-175 н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гружной нас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агрегата: ЭЦ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иаметр обсадной трубы скважины в дюймах: 10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минальная подача,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ч: 6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напор в метрах водяного столба 17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исполнение рабочих органов: нрк (нержавеющая сталь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0:00Z</dcterms:created>
  <dc:creator>Prof-RomanovaAA</dc:creator>
  <dc:description/>
  <cp:keywords/>
  <dc:language>en-US</dc:language>
  <cp:lastModifiedBy>Валерия Павлова</cp:lastModifiedBy>
  <cp:lastPrinted>2019-01-10T12:13:00Z</cp:lastPrinted>
  <dcterms:modified xsi:type="dcterms:W3CDTF">2019-01-10T09:27:00Z</dcterms:modified>
  <cp:revision>4</cp:revision>
  <dc:subject/>
  <dc:title>Приложение № 2</dc:title>
</cp:coreProperties>
</file>