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3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991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 </w:t>
      </w:r>
    </w:p>
    <w:p>
      <w:pPr>
        <w:pStyle w:val="ConsPlusNonformat"/>
        <w:widowControl/>
        <w:ind w:left="10632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ю Главы Сергиево- Посадского муниципального района</w:t>
      </w:r>
    </w:p>
    <w:p>
      <w:pPr>
        <w:pStyle w:val="ConsPlusNonformat"/>
        <w:widowControl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4.2019 №585-П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ПРОГРАМ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МОЛОДОЕ ПОКОЛЕНИЕ СЕРГИЕВО-ПОСАДСКОГО МУНИЦИПАЛЬНОГО РАЙОНА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ОЛОДОЕ ПОКОЛЕНИЕ СЕРГИЕВО-ПОСАДСКОГО МУНИЦИПАЛЬНОГО РАЙОНА МОСКОВСКОЙ ОБЛАСТИ </w:t>
      </w:r>
      <w:r>
        <w:rPr/>
        <w:t>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1296"/>
        <w:gridCol w:w="1260"/>
        <w:gridCol w:w="1260"/>
        <w:gridCol w:w="1260"/>
        <w:gridCol w:w="1260"/>
        <w:gridCol w:w="144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работы с молодежь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–Посадского муниципального района Москов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гражданского становления, социальной адаптации и интеграции молодежи в экономическую, культурную и политическую жизнь Сергиево-Посадского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 2021 годы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66 0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0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31,0</w:t>
            </w:r>
          </w:p>
        </w:tc>
      </w:tr>
      <w:tr>
        <w:trPr>
          <w:trHeight w:val="88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 0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 0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31,0</w:t>
            </w:r>
          </w:p>
        </w:tc>
      </w:tr>
      <w:tr>
        <w:trPr>
          <w:trHeight w:val="5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 обеспечит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выполнения муниципальных заданий муниципальными учреждениями по работе с молодежью в размере 100% от запланированного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 218,51 %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 от 40% до 80%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граждан, принимающих участие в мероприятиях  по гражданско-патриотическому, духовно-нравственному воспитанию в общем числе молодых граждан в Сергиево-Посадском муниципальном район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 14% до 23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 от 0% до 64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 от 6% до 21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граждан, участвующих в деятельности общественных организаций и объединений, принимающих участие в добровольческой  (волонтерской) деятельности, к общему числу молодых граждан в Сергиево-Посадском муниципальном районе от 8% до 11,5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граждан, принявших участие в международных, межрегиональных и межмуниципальных мероприятиях, к общему числу граждан в Сергиево-Посадском муниципальном районе от 2% до 3,2%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в Сергиево-Посадском муниципальном районе от 9,3% до 17,3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 от 0% до 86%.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1. ОБЩАЯ ХАРАКТЕРИСТИКА СФЕРЫ МОЛОДЁЖНОЙ ПОЛИТИКИ В СЕРГИЕВО-ПОСАДСКОМ МУНИЦИПАЛЬНОМ РАЙОНЕ И ПРОГНОЗ РАЗВИТИЯ СИТУАЦИИ С УЧЕТОМ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униципальная  программа муниципального образования «Сергиево-Посадский муниципальный район Московской области» «Молодое поколение Сергиево-Посадского муниципального района Московской области» ориентирована на межотраслевой подход к решению всего комплекса проблем молодых граждан Сергиево-Посадского муниципальн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исполняет требования Закона Московской области «О государственной молодёжной политике в Московской области» и разработана на основе нормативных правовых актов Российской Федерации и Московской области в сфере государственной молодёжной политик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ы обусловлена необходимостью формирования условий для поддержки, самореализации и гражданского становления молодых жителей Сергиево-Посад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олодежью осуществляется в отношении молодых жителей Сергиево-Посадского муниципального района в возрасте от 14 до 30 лет, количество которых на 01.01.2016 составляет 44714  человек.</w:t>
      </w:r>
    </w:p>
    <w:p>
      <w:pPr>
        <w:pStyle w:val="Normal"/>
        <w:shd w:fill="FFFFFF" w:val="clear"/>
        <w:spacing w:lineRule="atLeast" w:line="299"/>
        <w:ind w:firstLine="720"/>
        <w:jc w:val="both"/>
        <w:textAlignment w:val="baseline"/>
        <w:rPr/>
      </w:pPr>
      <w:r>
        <w:rPr>
          <w:sz w:val="24"/>
          <w:szCs w:val="24"/>
        </w:rPr>
        <w:t>Стратегия муниципальной целевой программы «Молодое поколение Сергиево-Посадского муниципального района»  заключается в обеспечении формирования целостной системы организации работы с молодыми гражданами. Программа призвана определить меры по повышению эффективности работы с молодежью в соответствии с приоритетами государственной молодежной политики, реализация которых обеспечит решение важнейших задач социально-экономического развития района.</w:t>
      </w:r>
    </w:p>
    <w:p>
      <w:pPr>
        <w:pStyle w:val="Normal"/>
        <w:shd w:fill="FFFFFF" w:val="clear"/>
        <w:spacing w:lineRule="atLeast" w:line="299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оритетными направлениями в сфере молодежной политики являются вовлечение молодежи в социальную практику, общественно-политическую жизнь, информирование молодежи о потенциальных возможностях развития, формирование целостной системы поддержки молодежи, обладающей лидерскими качествами, научным и творческим потенциалом, а также патриотическое и духовное образование, способствующее формированию правовых, культурных, нравственных и семейных ценностей среди молодого поколения.</w:t>
      </w:r>
    </w:p>
    <w:p>
      <w:pPr>
        <w:pStyle w:val="Normal"/>
        <w:shd w:fill="FFFFFF" w:val="clear"/>
        <w:spacing w:lineRule="atLeast" w:line="299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олодежь района нуждается в качественном уровне организации досуга и отдыха, усилении работы по патриотическому воспитанию, в содействии экономической самостоятельности, в мероприятиях по укреплению социальной ответственности и развитию у молодежи бережного отношения к окружающей среде. Мероприятия программы также направлены на проведение комплексных мер по профилактике социальных недугов общества и совершенствованию информационного обеспечения молодого поколения.</w:t>
      </w:r>
    </w:p>
    <w:p>
      <w:pPr>
        <w:pStyle w:val="Style2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ажнейшим направлением в работе с молодежью остается организация деятельности по профилактике асоциальных проявлений в молодежной среде. </w:t>
      </w:r>
    </w:p>
    <w:p>
      <w:pPr>
        <w:pStyle w:val="Style2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Несмотря на положительную динамику, необходимо продолжить профилактические мероприятия, в том числе по пропаганде здорового образа жизни, первичной профилактике употребления алкогольных напитков, табакокурения, наркомании и токсикомании.</w:t>
      </w:r>
    </w:p>
    <w:p>
      <w:pPr>
        <w:pStyle w:val="Style2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ажным направлением работы с молодежью представляется организация работы по вовлечению молодежи (в первую очередь – несовершеннолетних) в начальную трудовую деятельность в форме индивидуального и группового (бригадного) временного трудоустройства в свободное от учебы врем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вместно с Центром занятости населения в летний период 2016 года удалось увеличить число трудоустроенных несовершеннолетних подростков до  65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ция занятости подростков группы риска в свободное от учебы время является профилактическим и воспитательным средством борьбы с подростковой безнадзорностью и преступностью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В летний период 2016 года полноценным досугом и занятостью на дворовых территориях было охвачено 2 500 подростков.</w:t>
      </w:r>
    </w:p>
    <w:p>
      <w:pPr>
        <w:pStyle w:val="Style2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Популяризация и укрепление института семьи остается приоритетным направлением и требует  специализированной работы с молодыми семьями в формах социальной услуги.</w:t>
      </w:r>
    </w:p>
    <w:p>
      <w:pPr>
        <w:pStyle w:val="Style2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Одним из ключевых направлений является поддержка молодежных инициатив и проектов, направленных на разработку и реализацию передовых социальных и общественных технологий, распространение успешного опыта молодежных лидеров в реализации инициатив, содействующих решению социальных проблем, развитию культуры общественной активности молодеж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 вытекает вывод, что меры по формированию условий для поддержки, самореализации и гражданского становления молодых граждан Сергиево-Посадского муниципального района должны носить комплексный и системный характе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комплексным и системным документом является муниципальная программа «Молодое поколение Сергиево-Посадского муниципального района Московской област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Ь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целью Программы является создание условий для гражданского становления, социальной адаптации и интеграции молодежи в экономическую, культурную и политическую жизнь Сергиево-Посад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ОБЩЕННАЯ ХАРАКТЕРИСТИКА ОСНОВНЫХ МЕРОПРИЯТИЙ ПРОГРАММЫ И ОБОСН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ОБХОДИМОСТИ ИХ ОСУЩЕСТВ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намеченной цели в рамках Программы предусматривается реализация мероприят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орые сгруппированы, исходя из принципа соотнесения с показателем, достижению которого способствует их выполн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 указан в приложении №1.</w:t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ЛАНИРУЕМЫЕ РЕЗУЛЬТАТЫ РЕАЛИЗАЦИИ  </w:t>
      </w:r>
      <w:r>
        <w:rPr>
          <w:b/>
          <w:bCs/>
          <w:sz w:val="24"/>
          <w:szCs w:val="24"/>
          <w:lang w:eastAsia="en-US"/>
        </w:rPr>
        <w:t>МУНИЦИПАЛЬНОЙ ПРОГРАММЫ «МОЛОДОЕ ПОКОЛЕНИЕ СЕРГИЕВО-ПОСАДСКОГО МУНИЦИПАЛЬНОГО РАЙОНА МОСКОВ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1417"/>
        <w:gridCol w:w="1134"/>
        <w:gridCol w:w="1276"/>
        <w:gridCol w:w="992"/>
        <w:gridCol w:w="993"/>
        <w:gridCol w:w="992"/>
        <w:gridCol w:w="992"/>
        <w:gridCol w:w="992"/>
        <w:gridCol w:w="1703"/>
      </w:tblGrid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ое      </w:t>
              <w:br/>
              <w:t xml:space="preserve">значение     </w:t>
              <w:br/>
              <w:t xml:space="preserve">  на начало   </w:t>
              <w:br/>
              <w:t xml:space="preserve">реализации   </w:t>
              <w:br/>
              <w:t>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ое значение показателя по годам           </w:t>
              <w:br/>
              <w:t>реализ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основного мероприятия в перечне мероприятий подпрограммы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ай с молодежью - Уровень обеспеченности учреждениями по работе с молодежь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выполн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задания учреждениями по работе с молодеж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 (показатель реализуется накопительным ито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орите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вовлеченных в добровольческу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оритетный 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ежи, задействованной в мероприятиях по вовлечению в творческую деятельность, от общего числа молодежи в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оритетный 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тудентов, вовлеченных в клубное студенческое движение, от общего числа студентов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,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ых граждан, принимающих участие в мероприятиях  по гражданско-патриотическому, духовно-нравственному воспитанию к общему числу молод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ых граждан, участвующих в деятельности общественных организаций и объединений, принимающих участие в добровольческой  (волонтерской) деятельности, к общему числу молод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вовлеченности молодых граждан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ых граждан, принявших участие в международных, межрегиональных и межмуниципальных молодежных мероприятиях, к общему числу молод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МЕТОДИКА РАСЧЕТА ЗНАЧЕНИЙ ПОКАЗАТЕЛЕЙ ЭФФЕКТИВНОСТИ РЕАЛИЗАЦИИ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901"/>
        <w:gridCol w:w="1576"/>
        <w:gridCol w:w="7012"/>
      </w:tblGrid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эффективности реализации подпрограмм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эффективности реализации подпрограммы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й с молодежью - Уровень обеспеченности учреждениями по работе с молодежь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5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н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, гд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ровень соответсвия учреждений муниципального образования Московской области по работе с молодежью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 – совокупная площадь (кв.м.) учреждений муниципального образования Московской области по работе с молодежью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нор – необходимая совокупная площадь (кв.м.) учреждений по работе с молодежью муниципального образования Московской области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ыполн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задания учреждениями по работе с молодежь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униципальных заданий в учреждениях по работе с молодежью на 100%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 (показатель реализуется накопительным итого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16"/>
                <w:szCs w:val="24"/>
              </w:rPr>
              <w:t>вовл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14"/>
                <w:szCs w:val="24"/>
              </w:rPr>
              <w:t xml:space="preserve">1 +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14"/>
                <w:szCs w:val="24"/>
              </w:rPr>
              <w:t xml:space="preserve">2, </w:t>
            </w: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16"/>
                <w:szCs w:val="16"/>
              </w:rPr>
              <w:t>вовл</w:t>
            </w:r>
            <w:r>
              <w:rPr>
                <w:sz w:val="24"/>
                <w:szCs w:val="24"/>
              </w:rPr>
              <w:t xml:space="preserve"> - 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14"/>
                <w:szCs w:val="24"/>
              </w:rPr>
              <w:t xml:space="preserve">1 – </w:t>
            </w:r>
            <w:r>
              <w:rPr>
                <w:sz w:val="24"/>
                <w:szCs w:val="24"/>
              </w:rPr>
              <w:t>численность обучающихся, задействованных в органах ученического самоуправл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учающихся, задействованных в органах студенческого самоуправления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вовлеченных в добровольческую деятель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362075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i/>
                <w:sz w:val="16"/>
                <w:szCs w:val="24"/>
              </w:rPr>
              <w:t xml:space="preserve">вол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доля граждан, вовлеченных в добровольческую деятельность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i/>
                <w:sz w:val="16"/>
                <w:szCs w:val="24"/>
              </w:rPr>
              <w:t xml:space="preserve">вол – </w:t>
            </w:r>
            <w:r>
              <w:rPr>
                <w:sz w:val="24"/>
                <w:szCs w:val="24"/>
              </w:rPr>
              <w:t>численность граждан, вовлеченных в добровольческую деятельность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 xml:space="preserve">обще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задействованной в мероприятиях по вовлечению в творческую деятельность, от общего числа молодежи в Московской обла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476375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90" r="-2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3337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color w:val="000000"/>
                <w:sz w:val="24"/>
              </w:rPr>
              <w:t xml:space="preserve"> - </w:t>
            </w:r>
            <w:r>
              <w:rPr>
                <w:sz w:val="24"/>
                <w:szCs w:val="24"/>
              </w:rPr>
              <w:t>доля молодежи, задействованной в мероприятиях по вовлечению в творческую деятельность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61950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80" r="-10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color w:val="000000"/>
                <w:sz w:val="24"/>
              </w:rPr>
              <w:t xml:space="preserve"> – численность молодежи, задействованной в мероприятиях по вовлечению в творческую деятельность, таких как конкурсы, смотры, фестивали, форумы по развитию творческих навы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position w:val="-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rFonts w:cs="Times New Roman" w:ascii="Times New Roman" w:hAnsi="Times New Roman"/>
                <w:position w:val="-8"/>
              </w:rPr>
              <w:drawing>
                <wp:inline distT="0" distB="0" distL="0" distR="0">
                  <wp:extent cx="4572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position w:val="-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численность молодежи в Сергиево-Посадском муниципальном районе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удентов, вовлеченных в клубное студенческое движение, от общего числа студентов Московской обла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838325" cy="390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92" r="-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14325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color w:val="000000"/>
                <w:sz w:val="24"/>
              </w:rPr>
              <w:t xml:space="preserve"> - </w:t>
            </w:r>
            <w:r>
              <w:rPr>
                <w:sz w:val="24"/>
                <w:szCs w:val="24"/>
              </w:rPr>
              <w:t>доля студентов, вовлеченных в клубное студенческое движение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287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4"/>
              </w:rPr>
              <w:t xml:space="preserve"> - </w:t>
            </w:r>
            <w:r>
              <w:rPr>
                <w:rFonts w:eastAsia="Arial Unicode MS"/>
                <w:color w:val="000000"/>
                <w:sz w:val="24"/>
              </w:rPr>
              <w:t>количество студентов, состоящих и принимающих участие в мероприятиях Национальной лиги студенческих клубов</w:t>
            </w:r>
            <w:r>
              <w:rPr>
                <w:bCs/>
                <w:color w:val="000000"/>
                <w:sz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4"/>
              </w:rPr>
              <w:t xml:space="preserve"> - </w:t>
            </w:r>
            <w:r>
              <w:rPr>
                <w:rFonts w:eastAsia="Arial Unicode MS"/>
                <w:color w:val="000000"/>
                <w:sz w:val="24"/>
              </w:rPr>
              <w:t>количество студентов, посетивших площадки дискуссионного студенческого клуба «Диалог на равных»</w:t>
            </w:r>
            <w:r>
              <w:rPr>
                <w:color w:val="000000"/>
                <w:sz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287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4"/>
              </w:rPr>
              <w:t xml:space="preserve"> – </w:t>
            </w:r>
            <w:r>
              <w:rPr>
                <w:rFonts w:eastAsia="Arial Unicode MS"/>
                <w:color w:val="000000"/>
                <w:sz w:val="24"/>
              </w:rPr>
              <w:t>количество пользователей, из числа студентов, зарегистрированных в мобильном приложении OnRussia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8"/>
                <w:rFonts w:eastAsia="Arial Unicode MS"/>
              </w:rPr>
              <w:instrText xml:space="preserve"> QUOTE _x0001_ </w:instrText>
            </w:r>
            <w:r>
              <w:rPr>
                <w:rFonts w:eastAsia="Arial Unicode MS"/>
                <w:position w:val="-8"/>
              </w:rPr>
            </w:r>
            <w:r>
              <w:rPr>
                <w:position w:val="-8"/>
                <w:rFonts w:eastAsia="Arial Unicode MS"/>
              </w:rPr>
              <w:fldChar w:fldCharType="separate"/>
            </w:r>
            <w:r>
              <w:rPr>
                <w:rFonts w:eastAsia="Arial Unicode MS"/>
                <w:position w:val="-8"/>
              </w:rPr>
            </w:r>
            <w:r>
              <w:rPr>
                <w:rFonts w:eastAsia="Arial Unicode MS"/>
                <w:position w:val="-8"/>
              </w:rPr>
              <w:drawing>
                <wp:inline distT="0" distB="0" distL="0" distR="0">
                  <wp:extent cx="295275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position w:val="-8"/>
              </w:rPr>
            </w:r>
            <w:r>
              <w:rPr>
                <w:position w:val="-8"/>
                <w:rFonts w:eastAsia="Arial Unicode MS"/>
              </w:rPr>
              <w:fldChar w:fldCharType="end"/>
            </w:r>
            <w:r>
              <w:rPr>
                <w:color w:val="000000"/>
                <w:sz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студентов Сергиево-Посадского муниципального район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Нвкс/Нсп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, гд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кс – число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пец – общее число специалистов сферы работы с молодежью</w:t>
            </w:r>
          </w:p>
        </w:tc>
      </w:tr>
      <w:tr>
        <w:trPr>
          <w:trHeight w:val="3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466090"/>
                  <wp:effectExtent l="0" t="0" r="0" b="0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- доля молодых граждан, принимающих участие в мероприятиях по гражданско-патриотическому, духовно-нравственному воспитанию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e - численность молодежи в возрасте от 14 до 30 лет, принимающей участие в мероприятиях по гражданско-патриотическому, духовно-нравственному воспитанию, в Сергиево-Посадском муниципальном район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мо - общая численность молодежи в возрасте от 14 до 30 лет  в Сергиево-Посадском муниципальном район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гп - увеличение количества молодых граждан, принявших участие в мероприятиях по гражданско-патриотическому, духовно-нравственному воспитанию (процент/год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i-й год - доля молодых граждан, принявших участие в мероприятиях по гражданско-патриотическому, духовно-нравственному воспитанию в текущем году (процент/год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b-й-1 год - доля молодых граждан, принявших участие в мероприятиях по гражданско-патриотическому, духовно-нравственному воспитанию в базовом году (процент/год).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= Mt / Mo x 100, гд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- доля мероприятий с участием молодых граждан, оказавшихся в трудной жизненной ситуации, нуждающихся в особой заботе государ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 - количество мероприятий с участием молодых граждан, оказавшихся в трудной жизненной ситуации, нуждающихся в особой заботе государ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 - общее количество мероприятий.</w:t>
            </w:r>
          </w:p>
        </w:tc>
      </w:tr>
      <w:tr>
        <w:trPr>
          <w:trHeight w:val="3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, к общему числу молодых граждан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46609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- доля молодых граждан, участвующих в деятельности общественных организаций и объединений и принимающих участие в добровольческой (волонтерской) деятельност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380" cy="219075"/>
                  <wp:effectExtent l="0" t="0" r="0" b="0"/>
                  <wp:docPr id="1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молодежи в возрасте от 14 до 30 лет, принявшей участие в деятельности общественных организаций и объединений, принимающих участие в добровольческой деятельност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540" cy="219075"/>
                  <wp:effectExtent l="0" t="0" r="0" b="0"/>
                  <wp:docPr id="1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ая численность молодежи в возрасте от 14 до 30 лет , в Сергиево-Посадском муниципальном районе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овлеченности молодых граждан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п = (I i-й год / I b-й-1 год - 1) x 100%, гд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п - увеличение вовлеченности молодых граждан в работу молодежных общественных организаций и добровольческую (волонтерскую) деятельность (процент/год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i-й год - доля молодых граждан, принимающих участие в мероприятиях, направленных на поддержку и взаимодействие с молодежными общественными организациями и движениями, поддержку добровольческой деятельности в текущем году (процент/год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-й-1 год - доля молодых граждан, принимающих участие в мероприятиях, направленных на поддержку и взаимодействие с молодежными общественными организациями и движениями, поддержку добровольческой деятельности в базовом году (процент/год).</w:t>
            </w:r>
          </w:p>
        </w:tc>
      </w:tr>
      <w:tr>
        <w:trPr>
          <w:trHeight w:val="3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принявших участие в международных, межрегиональных и межмуниципальных молодежных мероприятиях, к общему числу молодых граждан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466090"/>
                  <wp:effectExtent l="0" t="0" r="0" b="0"/>
                  <wp:docPr id="1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- доля молодых граждан, принявших участие в международных, межрегиональных и межмуниципальных молодежных мероприятиях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380" cy="219075"/>
                  <wp:effectExtent l="0" t="0" r="0" b="0"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молодежи в возрасте от 14 до 30 лет, принявшей участие в международных, межрегиональных и межмуниципальных молодежных мероприятиях, , в Сергиево-Посадском муниципальном район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540" cy="219075"/>
                  <wp:effectExtent l="0" t="0" r="0" b="0"/>
                  <wp:docPr id="1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ая численность молодежи в возрасте от 14 до 30 лет в i-м муниципальном образовании Московской области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  <w:t>9,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466090"/>
                  <wp:effectExtent l="0" t="0" r="0" b="0"/>
                  <wp:docPr id="1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B - 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b - численность молодежи в возрасте от 14 до 30 лет, принимающей участие в мероприятиях, направленных на поддержку талантливой молодежи, молодежных социально значимых инициатив и предпринимательства, в Сергиево-Посадском муниципальном район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мо - общая численность молодежи в возрасте от 14 до 30 лет в, в Сергиево-Посадском муниципальном районе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M гп = (M i-й год / M b-й-1 год - 1) x 100%, где: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M гп - увеличение количества молодых граждан, вовлеченных в реализацию трудового и творческого потенциала молодежи (процент/год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M i-й год - доля молодых граждан, вовлеченных в реализацию трудового и творческого потенциала молодежи в текущем году (процент/год)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M b-й-1 год - доля молодых граждан, вовлеченных в реализацию трудового и творческого потенциала молодежи в базовом году (процент/год)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ПОРЯДОК ВЗАИМОДЕЙСТВИЯ ОТВЕТСТВЕННОГО ЗА ВЫПОЛНЕНИЕ МЕРОПРИЯТИ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МУНИЦИПАЛЬНЫМ ЗАКАЗЧИКОМ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. 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2.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оординацию деятельности муниципального заказчика программы и муниципальных заказчиков подпрограмм в процессе разработки муниципальной  программы, обеспечение согласования проекта постановления Главы Сергиево-Посадского муниципального района  об утверждении муниципальной программы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реализацию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достижение цели и 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утверждение «Дорожных карт» и отчётов об их исполнении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3. Муниципальный заказчик программы (подпрограммы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разрабатывает муниципальную программ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формирует прогноз расходов на реализацию мероприятий программы и готовит финансовое экономическое обоснова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 случае принятия решения об участии Сергиево-Посадского муниципального района в реализации государственных программ (подпрограмм) Московской област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Регламентом администрации Сергиево-Посадского муниципального района готовит и направляет государственным заказчикам программ (подпрограмм), ответственным за  выполнение мероприятий государственной программы, гарантийные письма о планируемом софинансировании  мероприятий государственной программы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 центральным исполнительным органом государственной власти Московской области, определённым ответственным за выполнение мероприятия государственной программы Московской области,  соглашения о предоставлении субсидии  бюджету Сергиево-Посадского муниципального района на  реализацию мероприятий в текущем финансовом году и плановом периоде при наличии соответствующего распределения субсидий на текущий и  плановый период  в сроки, установленные Порядком разработки и реализации государственных программ Московской области, утвержденным постановлением правительства Московской области от 25.03.2013 №208/8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формирует «Дорожные карты», вносит в них изменения, готовит отчеты об их  исполнен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) обеспечивает взаимодействие между муниципальными заказчиками  подпрограмм и ответственными за выполнение мероприятий, а также  координацию их действий по реализации подпрограм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) представляет координатору муниципальной программы и в управление экономики ежеквартальный  отчёт о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) размещает на официальном сайте в сети Интернет утверждённую муниципальную программ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) обеспечивает выполнение муниципальной программы, а также эффективность и результативность её реализ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) направляет показатели (целевые индикаторы) муниципальной 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4.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Сергиево-Посадского муниципального района и иных привлекаемых для реализации муниципальной программы источник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 несёт ответственность за подготовку и реализацию муниципальной программы, обеспечение достижения показателей реализации муниципальной программы в целом, а также  подготовку и формирование отчета о реализации муниципальной программы в подсистеме ГАСУ МО в установленные срок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5 Ответственный за выполнени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) формирует прогноз расходов на реализацию мероприятия и направляет его муниципальному заказчику муниципальной программы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правляет муниципальному заказчику предложения по  формированию «Дорожных карт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участвует в обсуждении вопросов, связанных с реализацией и финансированием муниципальной программы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части соответствующего мероприят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ОСТАВ, ФОРМА И СРОКИ ПРЕДСТАВЛЕНИЯ ОТЧЕТНОСТИ</w:t>
      </w:r>
      <w:bookmarkStart w:id="0" w:name="_GoBack"/>
      <w:bookmarkEnd w:id="0"/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МЕРОПРИЯТИ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нтроль за реализацией муниципальной программы осуществляется администрацией  Сергиево-Посад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С целью контроля за реализацией муниципальной  программы муниципальный заказчи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ежеквартально  до 15  числа месяца, следующего за отчётным квартал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формирует и направляет в управление экономики оперативный отчёт, согласованный с финансовым управлением, о реализации мероприятий, который содерж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ую записку, в которой указыва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- общий объем фактически произведенных расходов, в том числе по  источникам финанс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выполненных мероприятий с указанием объё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 несвоевременного выполнения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перативный отчёт формируется ответственным исполнителем в целом по муниципальной программе (с учётом подпрограмм) по форме согласно приложениям  №7 и №10 к Порядку от 21.08.2013 №1785-ПГ (в редакции от 01.12.2017 №2097-ПГ), (далее Порядок). </w:t>
      </w:r>
    </w:p>
    <w:p>
      <w:pPr>
        <w:pStyle w:val="Normal"/>
        <w:jc w:val="both"/>
        <w:rPr/>
      </w:pPr>
      <w:r>
        <w:rPr>
          <w:sz w:val="24"/>
          <w:szCs w:val="24"/>
        </w:rPr>
        <w:t>б) формирует и направляет в финансовое  управление и управление экономики оперативный (годовой) отчёт о выполнении муниципальной программы по объектам строительства, реконструкции и капитального ремонта по форме согласно приложению №8 Порядка, который содержит:</w:t>
      </w:r>
    </w:p>
    <w:p>
      <w:pPr>
        <w:pStyle w:val="Normal"/>
        <w:jc w:val="both"/>
        <w:rPr/>
      </w:pPr>
      <w:r>
        <w:rPr>
          <w:sz w:val="24"/>
          <w:szCs w:val="24"/>
        </w:rPr>
        <w:t>- наименование объекта, адрес объекта, планируемые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 перечень фактически выполненных работ, с указанием объемов, источников финанс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 невыполнения (несвоевременного выполнения)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водит отчёты в подсистему ГАСУ МО ежеквартально не позднее 15 числа месяца, следующего за отчетным кварта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Готовит годовой отчет о реализации муниципальной программы, который содерж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аналитическую записку, в которой указ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й объём фактически произведённых расходов, в том числе по  источникам финанс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таблицу, в которой указываются данные:</w:t>
      </w:r>
    </w:p>
    <w:p>
      <w:pPr>
        <w:pStyle w:val="Normal"/>
        <w:jc w:val="both"/>
        <w:rPr/>
      </w:pPr>
      <w:r>
        <w:rPr>
          <w:sz w:val="24"/>
          <w:szCs w:val="24"/>
        </w:rPr>
        <w:t>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№9 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сем мероприятиям, не завершенным в утверждённые сроки,  -  причины их невыполнения и предложения по дальнейшей реал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>о достижении показателей  муниципальной программы согласно приложению №10 Порядка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 показателям, не достигшим запланированного уровня, приводятся причины невыполнения и предложения по их дальнейшему достижению. </w:t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к муниципальной программ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Молодое поколение Сергиево-Поса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 Москов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  <w:shd w:fill="FFFFFF" w:val="clear"/>
        </w:rPr>
        <w:t>8.</w:t>
      </w:r>
      <w:r>
        <w:rPr>
          <w:b/>
          <w:sz w:val="24"/>
          <w:szCs w:val="24"/>
        </w:rPr>
        <w:t xml:space="preserve"> 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en-US"/>
        </w:rPr>
        <w:t xml:space="preserve">МУНИЦИПАЛЬНОЙ ПРОГРАММЫ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>«МОЛОДОЕ ПОКОЛЕНИЕ СЕРГИЕВО-ПОСАДСКОГО МУНИЦИПАЛЬНОГО РАЙОНА МОСКОВСКОЙ ОБЛАСТИ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145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409"/>
        <w:gridCol w:w="1077"/>
        <w:gridCol w:w="1192"/>
        <w:gridCol w:w="992"/>
        <w:gridCol w:w="993"/>
        <w:gridCol w:w="906"/>
        <w:gridCol w:w="936"/>
        <w:gridCol w:w="851"/>
        <w:gridCol w:w="891"/>
        <w:gridCol w:w="992"/>
        <w:gridCol w:w="1134"/>
        <w:gridCol w:w="1701"/>
      </w:tblGrid>
      <w:tr>
        <w:trPr>
          <w:trHeight w:val="3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</w:t>
              <w:br/>
              <w:t xml:space="preserve">по реализации  </w:t>
              <w:br/>
              <w:t>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   </w:t>
              <w:br/>
              <w:t xml:space="preserve">исполнения </w:t>
              <w:br/>
              <w:t>меро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ят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ём          </w:t>
              <w:br/>
              <w:t>финансирования</w:t>
              <w:br/>
              <w:t xml:space="preserve">мероприятия в  </w:t>
              <w:br/>
              <w:t>текущ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       </w:t>
              <w:br/>
              <w:t>финансовом году</w:t>
              <w:br/>
              <w:t>(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  <w:br/>
              <w:t>(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)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ём финансирования по годам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5" w:hanging="0"/>
              <w:jc w:val="center"/>
              <w:rPr/>
            </w:pPr>
            <w:r>
              <w:rPr/>
              <w:t>Ответств.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рограммы</w:t>
            </w:r>
          </w:p>
        </w:tc>
      </w:tr>
      <w:tr>
        <w:trPr>
          <w:trHeight w:val="115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488"/>
            <w:bookmarkEnd w:id="1"/>
            <w:r>
              <w:rPr/>
              <w:t>13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 по работе с молодежью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235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0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3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>МБУ МК «</w:t>
            </w:r>
            <w:r>
              <w:rPr>
                <w:sz w:val="18"/>
                <w:szCs w:val="18"/>
              </w:rPr>
              <w:t>Атмосфера»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Реализация плана работы учреждения по работе с молодежью согласно муниципального задания </w:t>
            </w:r>
          </w:p>
        </w:tc>
      </w:tr>
      <w:tr>
        <w:trPr>
          <w:trHeight w:val="13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2017-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7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</w:rPr>
              <w:t>49235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0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3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3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 2</w:t>
            </w:r>
          </w:p>
          <w:p>
            <w:pPr>
              <w:pStyle w:val="Normal"/>
              <w:rPr/>
            </w:pPr>
            <w:r>
              <w:rPr/>
              <w:t>субсидия на повышение заработной пла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>МБУ МК «</w:t>
            </w:r>
            <w:r>
              <w:rPr>
                <w:sz w:val="18"/>
                <w:szCs w:val="18"/>
              </w:rPr>
              <w:t>Атмосфера»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>Реализация плана работы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 xml:space="preserve"> </w:t>
            </w:r>
            <w:r>
              <w:rPr/>
              <w:t>МБУ МК «Атмосфера»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согласно муниципального задания 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2017-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Средства      </w:t>
              <w:br/>
              <w:t>бюджета Сергиево-Посадского муниципа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епление материально-технической базы учреждений по работе с молодежь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>МБУ МК «</w:t>
            </w:r>
            <w:r>
              <w:rPr>
                <w:sz w:val="18"/>
                <w:szCs w:val="18"/>
              </w:rPr>
              <w:t>Атмосфера»</w:t>
            </w:r>
          </w:p>
          <w:p>
            <w:pPr>
              <w:pStyle w:val="Normal"/>
              <w:widowControl w:val="false"/>
              <w:autoSpaceDE w:val="false"/>
              <w:ind w:lef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муниципальных учреждений по работе с молодежью, переход на современные технологии оказания муниципальных услуг</w:t>
            </w:r>
          </w:p>
        </w:tc>
      </w:tr>
      <w:tr>
        <w:trPr>
          <w:trHeight w:val="7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-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" w:name="Par611"/>
            <w:bookmarkEnd w:id="2"/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 4</w:t>
            </w:r>
          </w:p>
          <w:p>
            <w:pPr>
              <w:pStyle w:val="Normal"/>
              <w:ind w:right="-75" w:hanging="0"/>
              <w:rPr/>
            </w:pPr>
            <w:r>
              <w:rPr/>
              <w:t>Организация и проведение мероприятий по гражданско-патриотическому, духовно-нравственному воспитанию молодежи и вовлечению молодежи в здоровый образ жизни и традиционных семейных ценностей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>Управление развития отраслей социальной сфер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среди молодёжи чувства патриотизма и уважения к истории и культуре Отечества. Участие в антинарко - тическом марафоне, проведение не менее 7 мероприятий в том числе: ежегодный молодежный слет военно-спортивных игр, Вахта Памяти, не менее 2 творческих конкурсов и конференций.</w:t>
            </w:r>
          </w:p>
        </w:tc>
      </w:tr>
      <w:tr>
        <w:trPr>
          <w:trHeight w:val="261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7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7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 5</w:t>
            </w:r>
          </w:p>
          <w:p>
            <w:pPr>
              <w:pStyle w:val="Normal"/>
              <w:ind w:right="-75" w:hanging="0"/>
              <w:rPr/>
            </w:pPr>
            <w:r>
              <w:rPr/>
              <w:t>Организация мероприятий по развитию молодежных общественных организаций и добровольческой (волонтерской) деятельности, вовлечению молодежи в международное, межрегиональное и межмуниципальное сотрудничество,  обеспечение участия делегации Сергиево-Посадского муниципального района в областных мероприятиях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развития отраслей социальной сферы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в патриотическом форум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пробеге по местам боевой славы, организация и проведение премии Главы «Молодое поколение»,  обеспечение участия делегации в областных мероприят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а молодежных творческих инициатив подростков и молодежи в целях их реализации на территории Сергиево-Посадского муниципального района</w:t>
            </w:r>
          </w:p>
        </w:tc>
      </w:tr>
      <w:tr>
        <w:trPr>
          <w:trHeight w:val="3108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409"/>
        <w:gridCol w:w="1077"/>
        <w:gridCol w:w="1192"/>
        <w:gridCol w:w="992"/>
        <w:gridCol w:w="993"/>
        <w:gridCol w:w="906"/>
        <w:gridCol w:w="936"/>
        <w:gridCol w:w="851"/>
        <w:gridCol w:w="891"/>
        <w:gridCol w:w="992"/>
        <w:gridCol w:w="1134"/>
        <w:gridCol w:w="1701"/>
      </w:tblGrid>
      <w:tr>
        <w:trPr>
          <w:trHeight w:val="366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 6</w:t>
            </w:r>
          </w:p>
          <w:p>
            <w:pPr>
              <w:pStyle w:val="Normal"/>
              <w:ind w:right="-75" w:hanging="0"/>
              <w:rPr/>
            </w:pPr>
            <w:r>
              <w:rPr/>
              <w:t>Организация и проведение мероприятий по профориентации и реализации трудового и творческого потенциала молодежи, вовлечение молодежи в  инновационную деятельность и научно-техническое творчество и мероприятий по поддержке молодежных творческих инициатив, поддержке молодежного предпринимательства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42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2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развития отраслей социальной сферы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летнего отдыха для детей и подростков, профилактика асоциального поведения среди подрастающего поко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е менее 5 мероприятий, в том числе: не менее 2 фестивалей, творческих конкурсов и игр КВН ежегодно, участие в ежегодном областном инновационном форуме</w:t>
            </w:r>
          </w:p>
        </w:tc>
      </w:tr>
      <w:tr>
        <w:trPr>
          <w:trHeight w:val="334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3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2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грамме в цел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82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2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1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>Управление развития отраслей социальной сфер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администрации Сергиево-Посадского муниципального района</w:t>
            </w:r>
          </w:p>
        </w:tc>
      </w:tr>
      <w:tr>
        <w:trPr>
          <w:trHeight w:val="4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-па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082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2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1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1731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1"/>
      <w:footerReference w:type="first" r:id="rId22"/>
      <w:type w:val="nextPage"/>
      <w:pgSz w:orient="landscape" w:w="16838" w:h="11906"/>
      <w:pgMar w:left="1701" w:right="567" w:gutter="0" w:header="0" w:top="198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примечания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28:00Z</dcterms:created>
  <dc:creator>Титова</dc:creator>
  <dc:description/>
  <dc:language>en-US</dc:language>
  <cp:lastModifiedBy>Бахирева</cp:lastModifiedBy>
  <cp:lastPrinted>2019-03-19T16:46:00Z</cp:lastPrinted>
  <dcterms:modified xsi:type="dcterms:W3CDTF">2019-04-03T08:28:00Z</dcterms:modified>
  <cp:revision>2</cp:revision>
  <dc:subject/>
  <dc:title>Утверждена</dc:title>
</cp:coreProperties>
</file>