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248" w:firstLine="637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а</w:t>
      </w:r>
    </w:p>
    <w:p>
      <w:pPr>
        <w:pStyle w:val="ConsPlusNonformat"/>
        <w:widowControl/>
        <w:ind w:left="6372" w:firstLine="4248"/>
        <w:rPr/>
      </w:pPr>
      <w:r>
        <w:rPr>
          <w:rFonts w:cs="Times New Roman" w:ascii="Times New Roman" w:hAnsi="Times New Roman"/>
          <w:sz w:val="24"/>
          <w:szCs w:val="24"/>
        </w:rPr>
        <w:t>постановлением Главы Сергиево-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адского муниципального района</w:t>
      </w:r>
    </w:p>
    <w:p>
      <w:pPr>
        <w:pStyle w:val="ConsPlusNonformat"/>
        <w:widowControl/>
        <w:ind w:left="9204" w:firstLine="1416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от 02.04.2019  № 588-ПГ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</w:p>
    <w:p>
      <w:pPr>
        <w:pStyle w:val="ConsPlusNonformat"/>
        <w:widowControl/>
        <w:ind w:left="-284" w:right="-31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МУНИЦИПАЛЬНАЯ  ПРОГРАММА МУНИЦИПАЛЬНОГО ОБРАЗОВАНИЯ «СЕРГИЕВО-ПОСАДСКИЙ МУНИЦИПАЛЬНЫЙ </w:t>
      </w:r>
    </w:p>
    <w:p>
      <w:pPr>
        <w:pStyle w:val="ConsPlusNonformat"/>
        <w:widowControl/>
        <w:ind w:left="-284" w:right="-31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ЙОН МОСКОВСКОЙ ОБЛАСТИ» 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МУНИЦИПАЛЬНОЙ 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268"/>
        <w:gridCol w:w="1701"/>
        <w:gridCol w:w="1701"/>
        <w:gridCol w:w="1560"/>
        <w:gridCol w:w="1559"/>
        <w:gridCol w:w="1559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Сергиево-Посадского муниципального района, курирующий вопросы физической культуры и спорта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ергиево-Посадского муниципального района Московской области 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развития физической культуры и спорта в Сергиево-Посадском муниципальном районе Московской области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муниципальной 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подпрограмм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. «Развитие физической культуры и спорт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. «Проектирование, строительство, реконструкция и капитальный ремонт объектов спорта».</w:t>
            </w:r>
          </w:p>
        </w:tc>
      </w:tr>
      <w:tr>
        <w:trPr/>
        <w:tc>
          <w:tcPr>
            <w:tcW w:w="4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муниципальной программы,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по годам:  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(тыс. рублей)</w:t>
            </w:r>
          </w:p>
        </w:tc>
      </w:tr>
      <w:tr>
        <w:trPr/>
        <w:tc>
          <w:tcPr>
            <w:tcW w:w="4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 год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Москов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72 009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3 776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6 753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48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бюджета Сергиево-Посадского муниципального район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858 37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71 605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1 654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2 88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, в том числе по годам: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030 382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05 38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8 408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64 36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81 115,0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муниципальной программы</w:t>
            </w:r>
          </w:p>
        </w:tc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граммы обеспечит: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1. «Развитие физической культуры и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2,96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, систематически занимающихся физической культурой и спортом, в общей численности детей и молодежи с 90% до 9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24% до 28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 старшего возраста, систематически занимающихся физической культурой и спортом в общей численности граждан старшего возраста с 11% до 14,5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муниципального образования  Московской области, занимающихся  физической культурой и спортом по месту работы,  в общей численности населения,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-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74,5% до 82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редств, полученных от предпринимательской деятельности с 37,5% до 38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подпрограмма 2. «Проектирование, строительство, реконструкция и капитальный ремонт объектов спорта»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граждан спортивными сооружениями исходя из единовременной пропускной способности объектов спорта с 24,6% до 25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 000 населения 270,39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307,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 – 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 с 92% до 10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скостных спортивных сооружений в муниципальном образовании Московской области – 3 ед.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БЩАЯ ХАРАКТЕРИСТИКА СФЕРЫ ФИЗИЧЕСКОЙ КУЛЬТУРЫ И СПОРТ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ргиево-Посадский муниципальный район имеет разветвленную инфраструктуру спортивных сооружений, способствующую активному вовлечению населения в занятия физической культурой и спортом. По состоянию на 01.01.2016 в  районе функционирует 184 физкультурных организации, в которых работают 478 специалистов физической культуры и спорта. Из них -  9 муниципальных учреждений физической культуры и спорта, в том числе 1 учреждение дополнительного образования. В  МБУ ДО ДЮСШ «Центр» общее количество занимающихся – 3533 человек.  Из 80 тренеров-преподавателей спортивной школы  3 заслуженных тренера России, 11 специалистов высшей категории. В ДЮСШ культивируется 18 видов спорта</w:t>
      </w:r>
      <w:r>
        <w:rPr>
          <w:rFonts w:cs="Times New Roman" w:ascii="Times New Roman" w:hAnsi="Times New Roman"/>
          <w:i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щую физкультурно-спортивную структуру района входят федерации по видам спорта, образовательные организации, спортивные комплексы предприятий и учреждений района, детские подростковые спортклубы, фитнесс-центры, учреждения и организации по месту жительств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ерритории района расположено 194 спортивных сооружений, из них  5 стадионов, 75 плоскостных спортивных сооружений, 77 спортивных залов, велотрек (трасса ВМХ), 7 плавательных бассейнов и 28 других спортивных сооружен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овременная пропускная способность всех спортивных сооружений района составляет 5 106 человек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За период с 2015 года по 2016 в Сергиево-Посадском муниципальном районе отмечена ярко выраженная положительная динамика роста числа жителей, систематически занимающихся физической культурой и спортом.  В 2015 году число занимающихся спортом составило 71 809 человек – это 32,7% от общего числа жителей Сергиево-Посадского муниципального района, в 2016 году – 75 707 человек (34,5%). Из общего числа доля обучающихся, систематически занимающихся физической культурой и спортом составляет 65,86% - 25 037 человек. 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та по развитию физической культуры и спорта ведется совместно с федерациями футбола, хоккея, шахмат, бокса и кикбоксинга, флорбола, армрестлинга, киокушинкай, тайского бокса, московскими областными федерациями по видам спорта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жегодно согласно Единого календарного плана спортивно-массовых мероприятий Сергиево-Посадского муниципального района проводится более 200 массовых соревнований. Проводятся комплексные спартакиады учащихся общеобразовательных школ по 7 видам спорта, учащейся молодежи по 6 видам, спартакиады призывной и допризывной молодежи, более 50 открытых межпоселенческих мероприятий во всех 12 поселениях муниципального район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районе развивается спорт среди людей с ограниченными возможностями. Организован муниципальный спортивный клуб инвалидов «Сплочение», в котором занимается 173 спортсмена - инвалида с различными физическими недостатками здоровья. В спортклубе культивируется 11 адаптивных видов спорта: голбол (торбол), бочча, волейбол, баскетбол, плавание, шашки, шахматы, легкая атлетика, дартс. Начала работу секция боулинга. На базе конноспортивного клуба г.Сергиев Посад работает секция иппотерапии, в которой занимается более 50 детей-инвал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ной проблемой в сфере физической культуры и спорта является недостаточная обеспеченность населения Сергиево-Посадского муниципального района физкультурно-спортивными сооружениям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Единовременная пропускная способность спортивных сооружений в поселениях муниципального района не соответствует действующим нормативам. Уровень фактической обеспеченности муниципального района составляет 12,5% 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 нормативной потребности 41,9%. Уровень обеспеченности  </w:t>
      </w:r>
      <w:r>
        <w:rPr>
          <w:rFonts w:cs="Times New Roman" w:ascii="Times New Roman" w:hAnsi="Times New Roman"/>
          <w:sz w:val="24"/>
          <w:szCs w:val="24"/>
        </w:rPr>
        <w:t>спортивными залами  32 тыс.кв.м., нормативная  потребность – 77,3 тыс.кв.м.;  плавательными бассейнами – 2 тыс.кв.м., нормативная  потребность – 16,5 тыс.кв.м.; плоскостными сооружениями – 157,7 тыс.кв.м., нормативная  потребность – 430,6 тыс.кв.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ью муниципальной программы является создание условий для развития физической культуры и спорта в Сергиево-Посадском муниципальном районе Москов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ОГНОЗ РАЗВИТИЯ СИТУАЦИИ С УЧЕТОМ РЕАЛИЗАЦИИ ПРОГРАММ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реализации муниципальной программы увеличение обеспеченности населения района объектами спорта планируется за счет строительства физкультурно-оздоровительных комплексов с крытым катком и плавательным бассейном, инвентаризации 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аспортизации неучтенных плоскостных спортивных сооружений, проведения капитального ремонта плоскостных спортивных сооружений и установка новых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ланируется постепенный рост количества лиц, систематически занимающихся физической культурой и спортом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Доля населения, систематически занимающегося физической культурой и спортом, к 2021 году должна составлять  45,1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>В соответствии с Указом Президента Российской Федерации в 2015 году на территории Сергиево-Посадского муниципального района создан  Центр тестирования Всероссийского физкультурно-спортивного комплекса «Готов к труду и обороне» (ГТО). Доля жителей Сергиево-Посадского муниципального района, выполнивших нормативы ВФСК «Готов к труду и обороне» (ГТО), в общей численности населения, принявшего участие в сдаче   нормативов  ГТО к 2021 году должна составлять  30,9%.</w:t>
      </w:r>
    </w:p>
    <w:p>
      <w:pPr>
        <w:pStyle w:val="Style21"/>
        <w:spacing w:lineRule="auto" w:line="240" w:before="0" w:after="0"/>
        <w:ind w:left="0" w:firstLine="708"/>
        <w:contextualSpacing/>
        <w:jc w:val="both"/>
        <w:rPr>
          <w:szCs w:val="24"/>
        </w:rPr>
      </w:pPr>
      <w:r>
        <w:rPr>
          <w:szCs w:val="24"/>
        </w:rPr>
        <w:t xml:space="preserve">Важнейшими условиями успешной реализации муниципальной программы являются минимизация рисков, эффективный мониторинг выполнения намеченных мероприятий, принятие оперативных мер по корректировке приоритетных направлений и показателей муниципальной программы. 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ПЕРЕЧЕНЬ ПОДПРОГРАММ И КРАТКОЕ ОПИСАНИЕ ПОДПРОГРАММ МУНИЦИПАЛЬНОЙ ПРОГРАММЫ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ая программа включает в себя две подпрограммы, достижение целей которых будет способствовать выполнению интегрированных целей муниципальной программы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678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дпрограмма 1.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3. ОБОБЩЕННАЯ ХАРАКТЕРИСТИКА ОСНОВНЫХ МЕРОПРИЯТИЙ ПРОГРАММЫ </w:t>
      </w:r>
    </w:p>
    <w:p>
      <w:pPr>
        <w:pStyle w:val="Normal"/>
        <w:spacing w:lineRule="auto" w:line="240" w:before="0" w:after="0"/>
        <w:ind w:left="678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 ОБОСНОВАНИЕ НЕОБХОДИМОСТИ ИХ ОСУЩЕСТВЛЕНИЯ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мероприятия муниципальной программы представляют собой совокупность мероприятий, входящих в состав подпрограмм. Подпрограммы и включенные в них основные мероприятия, представляют в совокупности комплекс взаимосвязанных мер, направленных на достижение намеченной цели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Подпрограмма 1 «Развитие физической культуры и спорта»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Cell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дпрограмма 2. </w:t>
      </w:r>
      <w:r>
        <w:rPr>
          <w:rFonts w:cs="Times New Roman" w:ascii="Times New Roman" w:hAnsi="Times New Roman"/>
          <w:b/>
          <w:sz w:val="24"/>
          <w:szCs w:val="24"/>
        </w:rPr>
        <w:t>«Проектирование, строительство,  реконструкция и капитальны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монт объектов спорт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  (г. Сергиев Посад, Новоугличское ш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, №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4. ПЛАНИРУЕМЫЕ РЕЗУЛЬТАТЫ РЕАЛИЗАЦИИ МУНИЦИПАЛЬНОЙ ПРОГРАММЫ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88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640"/>
        <w:gridCol w:w="3755"/>
        <w:gridCol w:w="1559"/>
        <w:gridCol w:w="992"/>
        <w:gridCol w:w="1276"/>
        <w:gridCol w:w="992"/>
        <w:gridCol w:w="993"/>
        <w:gridCol w:w="992"/>
        <w:gridCol w:w="992"/>
        <w:gridCol w:w="992"/>
        <w:gridCol w:w="1703"/>
      </w:tblGrid>
      <w:tr>
        <w:trPr>
          <w:trHeight w:val="80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реализации муниципальной програм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ип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 измер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азовое      </w:t>
              <w:br/>
              <w:t xml:space="preserve">значение     </w:t>
              <w:br/>
              <w:t xml:space="preserve">  на начало   </w:t>
              <w:br/>
              <w:t xml:space="preserve">реализации   </w:t>
              <w:br/>
              <w:t>программы</w:t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анируемое значение показателя по годам           </w:t>
              <w:br/>
              <w:t>реализации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 в перечне мероприятий подпрограммы</w:t>
            </w:r>
          </w:p>
        </w:tc>
      </w:tr>
      <w:tr>
        <w:trPr>
          <w:trHeight w:val="6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1</w:t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4246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риоритетны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1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, 70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,68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2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,08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,95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,96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27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8</w:t>
            </w:r>
          </w:p>
        </w:tc>
        <w:tc>
          <w:tcPr>
            <w:tcW w:w="37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обучающихся  и студентов, систематически занимающихся физической культурой и спортом, в общей численности  учащихся  и студентов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жителей  Московской области, занимающихся  в спортивных организациях, в общей численности детей и молодежи в возрасте 6-15 л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граждан муниципального образования  Московской области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нимающихся 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,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58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8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>
          <w:trHeight w:val="184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172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я средств, полученных от предприниматель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,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4246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</w:tc>
      </w:tr>
      <w:tr>
        <w:trPr>
          <w:trHeight w:val="32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2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. на 10 000 населе-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,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0,3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3,9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9,9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,0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,7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  <w:tr>
        <w:trPr>
          <w:trHeight w:val="32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о: Единовременная пропускная способность Еф (мощность) спортивных сооружений на конец отчетного год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 524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3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веденных  в эксплуатацию спортивных объектов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4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5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6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7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установленных плоскостных спортивных сооружений в муниципальном образовании Московской област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щение Губернатора МО - приоритет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8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муниципальной программ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9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объектов физической культуры и спорта, на которых произ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0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1</w:t>
            </w:r>
          </w:p>
        </w:tc>
        <w:tc>
          <w:tcPr>
            <w:tcW w:w="3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слевой показа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85" w:leader="none"/>
                <w:tab w:val="center" w:pos="32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,3,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МЕТОДИКА РАСЧЕТА ЗНАЧЕНИЙ ПОКАЗАТЕЛЕЙ ЭФФЕКТИВНОСТИ РЕАЛИЗАЦИИ ПРОГРАММЫ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2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2"/>
        <w:gridCol w:w="3905"/>
        <w:gridCol w:w="1418"/>
        <w:gridCol w:w="1843"/>
        <w:gridCol w:w="3968"/>
        <w:gridCol w:w="1527"/>
      </w:tblGrid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показателей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диница изме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чения базовых показателей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тистические источники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иодичность представления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программа 1 «Развитие физической культуры и спорта»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сз = (Ксз/Чж)х100%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сз – доля жителей,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сз – количество жителей,  систематически занимающихся физической культурой и спортом в Сергиево-Посадском муниципальном районе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 – общее количество жителей Сергиево-Посадского муниципального района в возрасте от 3 до 7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4,5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жителей муниципального образования Московской области, систематически занимающихся физической культурой и спортом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ан (число занимающихся физической культурой и спортом в Сергиево-Посадском муниципальном район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возрасте от 3 до 79 лет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) – рассчитывается в соответствии с натуральным значением показателя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в возрасте от 3 до 79 лет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че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75,707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детей и молодежи, систематически занимающихся физической культурой и спортом, в общей численности детей и молодежи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детей и молодежи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3-29 ле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3-29 ле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реднего возраста, систематически занимающихся физической культурой и спортом, в общей численности граждан среднего возраст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редн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30-54 лет (для женщин), 30-59 лет (для мужч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30-54 лет (для женщин), 30-59 лет (для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граждан старшего возраста, систематически занимающихся физической культурой и спортом в общей численности граждан старшего возраста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з=Чз/Чн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з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ждан старшего возраста, систематически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з – численность занимающихся физической культурой и спортом в возрасте 55 лет и старше (для женщин), 60 лет и старше (для мужчин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 – численность населения  Сергиево-Посадского муниципального района в возрасте 55 лет и старше (для женщин), 60 лет и старше (для мужчин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жвн = Чжвн / Чжсн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жвн – доля жителей Сергиево-Посадского муниципального района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вн – число жителей, выполнивших нормативы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жсн – число жителей, принявших участие в сдаче норматив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= Чусвн / Чуссн х 100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усвн – доля обучающихся и студентов Сергиево-Посадского муниципального района, выполнивших нормативы, в общем числе обучающихся и студен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вн – число обучающихся и студентов, выполнивших норматив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уссн – число обучающихся и студентов, принявших участие в сдаче норматив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орма федерального статистического  наблюдения № 2-ГТО «Сведения о реализации Всероссийского физкультурно-спортивного комплекса «Готов к труду и обороне» (ГТО)» (утверждена приказом Росстата от 18.10.2016 № 659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 обучающихся и студентов, систематически занимающихся физической культурой и спортом, в общей численности  учащихся  и студентов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= Чз / Чн x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, систематически занимающихся физической культурой и спортом, в общей численности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учащих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студенто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з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енность занимающихся физической культурой и спортом в возрасте 6 - 29 лет, согласно данным федерального статистического наблюдения по форме № 1-ФК «Сведения о физической культуре и спорте» (пункт 47.1 Федерального плана статистических работ, утвержденного распоряжением Правительства Российской Федерации от  06.05.2008 №671-р)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н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в возрасте 6 - 29 лет по данным Федеральной службы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жителей Московской области, занимающихся  в спортивных организациях, в общей численности детей и молодежи в возрасте 6-15 лет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Ддз =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/ До 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жителей Московской области, занимающихся  в спортивных организациях, в общей численности детей и молодежи в возрасте 6-15 л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з – количество детей и молодежи в возрасте 6-15 лет Сергиево-Посадского муниципального района, занимающихся в специализированных спортивных организациях, согласно данным государственной статистики, отражаемым в форме статистической отчетности № 1-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– общее количество детей и молодежи Сергиево-Посадского муниципального района  в возрасте от 6 до 15 лет, согласно данным государственной статист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граждан муниципального образования Московской области, занимающихся физической культурой и спортом по месту работы,  в общей численности населения, занятого в экономик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т = Чзт/Чнт х 100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 населения Сергиево-Посадского муниципального района, занятого в экономике, занимающего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т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граждан, занятых в экономике, занимающихся физической культурой и спортом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нт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енность населения, занятого в экономик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8,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</w:t>
              <w:br/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I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3 = Чзсп/Чз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ля занимающихся по программам спортивной подготовки в организациях ведомственной принадлежности физической культуры и спор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зсп – численность  занимающихся по программам спортивной подготовки в организациях ведомственной принадлежности физической культуры и спорта в соответствии с данными по форме 5-Ф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Чз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 занимающихся в организациях ведомственной принадлежности физической культуры и спор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= Чосп / Чо x 100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д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п –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Сергиево-Посадского муниципального района, в том числе для лиц с ограниченными возможностями здоровь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осп - численность организаций в Сергиево-Посадском муниципальном районе, оказывающих услуги по спортивной подготовке в соответствии с федеральными стандартами согласно данным федерального статистического наблюдения по форме №5-ФК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о – общая численность организаций в Сергиево-Посадском муниципальном районе ведомственной принадлежности в сфере физической культуры и спорта согласно данным федерального статистического наблюдения по форме №5-Ф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годное государственное  статистическое наблюдение форма № 5-ФК «Сведения о физической культуре и спорте» (утверждена приказом Росстата от 22.11.2017 №773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организациями, осуществляющими спортивную подготовку»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Calibri" w:cs="Arial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 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= Чзи/(Чни-Чнп)х 100,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Ди – до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ц с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зи – численность лиц с ограниченными возможностями здоровья и инвалидов, систематически занимающихся физической культурой и спортом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живающих в Сергиево-Посадском муниципальном районе, согласно данным федерального статистического наблюдения по форме №3-АФК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и – численность жителей  Сергиево-Посадского муниципального района с ограниченными возможностями здоровья и инвалид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Чнп -  численность жителей  Сергиево-Посадского муниципального района с ограниченными возможностями здоровья и инвалидов, имеющих противопоказания для занятий физической культурой и спорт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6,5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 форма № 3-АФК (утверждена приказом Росстата от 25.11.2016 № 750 «Об утверждении статистического инструментария для организации Министерством спорта Российской Федерации федерального статистического наблюдения за деятельностью учреждений по адаптивной физической культуре и спорту»), раздел I «Физкультурно-оздоровительная работ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средств, полученных от предпринимательской деятельно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26920" cy="304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6" r="-1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692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р - доля внебюджетных расходов на содержание спортив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57200" cy="304800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объем внебюджетных расходов на содержание спортивных объектов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24840" cy="304800"/>
                  <wp:effectExtent l="0" t="0" r="0" b="0"/>
                  <wp:docPr id="3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совокупный объем расходов (бюджетных и внебюджетных) на содержание спортивных объек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0"/>
                </w:rPr>
                <w:t>Форма 0503737</w:t>
              </w:r>
            </w:hyperlink>
            <w:r>
              <w:rPr>
                <w:rFonts w:cs="Times New Roman" w:ascii="Times New Roman" w:hAnsi="Times New Roman"/>
                <w:sz w:val="24"/>
                <w:szCs w:val="20"/>
              </w:rPr>
              <w:t xml:space="preserve"> "Отчет об исполнении учреждением плана его финансово-хозяйственной деятельности" (Собственные доходы учреждения)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eastAsia="Calibri" w:cs="Times New Roman" w:ascii="Times New Roman" w:hAnsi="Times New Roman"/>
                  <w:sz w:val="24"/>
                  <w:lang w:eastAsia="en-US"/>
                </w:rPr>
                <w:t>Форма 0503762</w:t>
              </w:r>
            </w:hyperlink>
            <w:r>
              <w:rPr>
                <w:rFonts w:eastAsia="Calibri" w:cs="Times New Roman" w:ascii="Times New Roman" w:hAnsi="Times New Roman"/>
                <w:sz w:val="24"/>
                <w:lang w:eastAsia="en-US"/>
              </w:rPr>
              <w:t xml:space="preserve"> "Сведения о результатах учреждения по исполнению государственного (муниципального) задания"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20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152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дпрограмма 2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«Проектирование, строительство,  реконструкция и капитальны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монт объектов спорт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ПС= ЕПСфакт/ЕПСнорм х 100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граждан спортивными сооружениями исходя из единовременной пропускной способности объектов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факт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имеющихся спортивных сооружений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ЕПСнорм – необходимая нормативна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овременная пропускная способность спортивных соору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обеспеченность населения Московской области объектами спорта (единовременная пропускная способность объектов спорта) на 10 000 насел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= Еф/( Н/10 000),</w:t>
              <w:tab/>
              <w:t>гд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р - фактическая обеспеченность населения объектами спорт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ф -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  <w:bCs/>
              </w:rPr>
              <w:t>е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новременная пропускная способность спортивных сооружений (ЕПС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 – численность населения Сергиево-Посадского муниципального район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еловек на 10 000 на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32,68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введенных  в эксплуатацию спортивных объект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 =  количество введённых в эксплуатацию физкультурно-оздоровительных комплекс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физкультурно-оздоровительных комплексов по поручению Губернатора Московской области «50 ФОКов»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вф =  количество введённых в эксплуатацию физкультурно-оздоровительных комплекс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поручению Губернатора Московской области «50 ФОКов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к = Ккоф+Ккопв+Ккохп+Кбг, гд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к - количество плоскостных  спортивных сооружений 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ф – количество футбольных полей с искусственным покрытием (мини-стадионов)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пв – количество площадок для занятий силовой гимнастикой (воркаут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кохп – количество многофункциональных хоккейных площадо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бг – количество беговых дороже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муниципальных образованиях, на которых проведен капитальный ремонт и приобретено оборудование для их оснащ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капитальный ремонт и приобретение оборудования для оснащения плоскостных спортивных сооружений в муниципальных образованиях Московской области (Приложение 1 Подпрограммы 1 (постановление Правительства Московской области от 25.10.2016 №786/39)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щадок для занятий силовой гимнастикой (воркаут) в муниципальных образова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, на которых проведена модернизация материально-технической базы путем проведения капитального ремонта и технического переоснащения в муниципальном образовании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объектов физической культуры и спорта на которых проведен капитальный ремонт и техническое переоснащ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ффективность использования существующих объектов спорта (отношение фактической посещаемости к нормативной пропускной способности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з = ФЗ/МС х 100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–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эффективность использования существующих объектов спорта (отношение фактической посещаемости к нормативной пропускной способности)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ФЗ – фактическая годовая загруженность спортивного сооруж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отчетном периоде согласно данным государственного статистического наблюд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С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овая мощность спортивного сооружения в отчетном периоде согласно данным государственного статистического наблю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процен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82,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е государственное  статистическое  наблюдение,  форма № 1-ФК (утверждена приказом Росстата от 17.11.2017 № 766 «Об утверждении статистического инструментария для организации Министерством спорта  Российской Федерации федерального статистического наблюдения в сфере физической культуры и спорта»), раздел III «Спортивные сооружения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7 год – информация с учетом загрузки 11 пилотных объектов спорта и объектов спорта 3-х муниципальных районов в рамках реализации приоритетного проекта «Эффективное управление объектами спорта. Загрузка»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18 год – данные приоритетного проекта «Эффективное управление объектами спорта. Загрузка»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скейт-парков в муниципальных образованиях Московской обла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количество установленных скейт-парков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скейт-парков 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становленных плоскостных спортивных сооружений в муниципальном образовании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установленны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спортивных сооружени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Единиц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Отчет об использовании субсидий, предоставленных бюджетам муниципальных образований Московской области на установк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скостных спортивных сооружений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  <w:tr>
        <w:trPr/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ичество установленных площадок 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en-US"/>
              </w:rPr>
              <w:t xml:space="preserve">Ку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количество установленных п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для сдачи нормативов комплекса «Готов к труду и обороне» в муниципальных образованиях Моск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ди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Отчет об использовании субсидий, предоставленных бюджетам муниципальных образований Московской области на установку 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щадок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для сдачи нормативов комплекса «Готов к труду и обороне»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в муниципальных образованиях Московской области (постановление Правительства Московской области от 25.10.2016 №786/39).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ежегодно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7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21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6. ПОРЯДОК ВЗАИМОДЕЙСТВИЯ ОТВЕТСТВЕННОГО ЗА ВЫПОЛНЕНИЕ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 МУНИЦИПАЛЬНЫМ ЗАКАЗЧИКОМ МУНИЦИПАЛЬНО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реализацией Программы осуществляет координатор муниципальной программы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ординатор Программы организовывает работу, направленную н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координацию деятельности муниципального заказчика Программы в процессе разработки Программы, обеспечивает согласование проекта постановления Главы Сергиево-Посадского муниципального района об утверждении Программы и вносит его в установленном порядке на рассмотрение Главы Сергиево-Посадского муниципального рай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рганизацию управления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оздание при необходимости комиссии (рабочей группы) по управлению Программо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реализацию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достижение целей, задач и конечных результатов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"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Муниципальный заказчик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зрабатывает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ормирует прогноз расходов на реализацию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ar210"/>
      <w:bookmarkEnd w:id="0"/>
      <w:r>
        <w:rPr>
          <w:rFonts w:cs="Times New Roman" w:ascii="Times New Roman" w:hAnsi="Times New Roman"/>
          <w:sz w:val="24"/>
          <w:szCs w:val="24"/>
        </w:rPr>
        <w:t>3) обеспечивает привлечение дополнительных средств федерального бюджета и бюджета Московской области (субсидий, субвенций) на реализацию мероприятий Программы, направленных на достижение целей, соответствующих государственным программам Российской Федерации (государственным программам Московской област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обеспечивает заключение соглашений (договоров) с центральным исполнительным органом государственной власти Московской области о намерениях по софинансированию мероприятий аналогичной (соответствующей) государственной программы (подпрограммы) Московской области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на основе заключенных соглашений (договоров) о намерениях и с учетом объёмов финансирования Программы на очередной финансовый год и плановый период обеспечивает заключение соглашения с центральным исполнительным органом государственной власти Московской области о порядке финансирования в очередном финансовом году и плановом периоде мероприятий Программы; 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1" w:name="Par211"/>
      <w:bookmarkEnd w:id="1"/>
      <w:r>
        <w:rPr>
          <w:rFonts w:cs="Times New Roman" w:ascii="Times New Roman" w:hAnsi="Times New Roman"/>
          <w:sz w:val="24"/>
          <w:szCs w:val="24"/>
        </w:rPr>
        <w:t>6) определяет ответственных за выполнение мероприятий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беспечивает взаимодействие между ответственными за выполнение отдельных мероприятий Программы и координацию их действий п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участвует в обсуждении вопросов, связанных с реализацией и финансированием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обеспечивает заключение соответствующих договоров по привлечению внебюджетных средств для финансирования Программы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готовит и представляет координатору Программы и в управление экономики отчёт о реализации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217"/>
      <w:bookmarkEnd w:id="2"/>
      <w:r>
        <w:rPr>
          <w:rFonts w:cs="Times New Roman" w:ascii="Times New Roman" w:hAnsi="Times New Roman"/>
          <w:sz w:val="24"/>
          <w:szCs w:val="24"/>
        </w:rPr>
        <w:t>11) на основании заключения об оценке эффективности реализации Программы представляет в установленном порядке координатору Программы предложения о перераспределении финансовых ресурсов между программными мероприятиями, изменении сроков выполнения мероприятий и корректировке их переч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ar218"/>
      <w:bookmarkEnd w:id="3"/>
      <w:r>
        <w:rPr>
          <w:rFonts w:cs="Times New Roman" w:ascii="Times New Roman" w:hAnsi="Times New Roman"/>
          <w:sz w:val="24"/>
          <w:szCs w:val="24"/>
        </w:rPr>
        <w:t>12) размещает на своем официальном сайте в сети Интернет утвержденную Програм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219"/>
      <w:bookmarkEnd w:id="4"/>
      <w:r>
        <w:rPr>
          <w:rFonts w:cs="Times New Roman" w:ascii="Times New Roman" w:hAnsi="Times New Roman"/>
          <w:sz w:val="24"/>
          <w:szCs w:val="24"/>
        </w:rPr>
        <w:t>13) обеспечивает эффективность и результативность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ый заказчик Программы несёт ответственность за подготовку и реализацию Программы, а также обеспечение достижения количественных и/или качественных показателей эффективности реализации Программы в цел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тветственный за выполнение мероприятия Программ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формирует прогноз расходов на реализацию мероприятия Программы и направляет его муниципальному заказчику Программ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пределяет исполнителей мероприятия Программы, в том числе путем проведения торгов, в форме конкурса или аукцио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частвует в обсуждении вопросов, связанных с реализацией и финансированием Программы в части соответствующего мероприятия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готовит и представляет муниципальному заказчику муниципальной Программы отчёт о реализации мероприят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7. СОСТАВ, ФОРМА И СРОКИ ПРЕДСТАВЛЕНИЯ ОТЧЕТНОСТИ О ХОДЕ РЕАЛИЗАЦИИ МЕРОПРИЯТИЙ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роль за реализацией Программы осуществляется администрацией  Сергиево-Посад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 целью контроля за реализацией Программы муниципальный заказчик ежеквартально до 15 числа месяца, следующего за отчётным кварталом, направляет в управление экономики оперативный отчёт, согласованный с финансовым управлением администрации Сергиево-Посадского муниципального района,  который содержит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чень выполненных мероприятий Программы с указанием объёмов и источников финансирования и результатов выполнения мероприятий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нализ причин несвоевременного выполнения программных мероприят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униципальный заказчик ежегодно готовит годовой отчёт о реализации Программы, представляет его в управление экономики для оценки эффективности реализации Программ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окончания срока реализации Программы муниципальный заказчик представляет Главе Сергиево-Посадского муниципального района на утверждение не позднее 1 мая года, следующего за последним годом реализации Программы, итоговый отчёт о ее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довой  отчёт о реализации Программы должен содержа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аналитическую записку, в которой указывают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епень достижения запланированных результатов и намеченных целей Программы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щий объём фактически произведенных расходов, всего и в том числе по источникам финансир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таблицу, в которой указываютс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нные об использовании средств бюджета Сергиево-Посадского муниципального района и средств иных привлекаемых для реализации Программы источников по каждому программному мероприятию и в целом по Программе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мероприятиям, не завершенным в утвержденные сроки, причины их невыполнения и предложения по дальнейшей реал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показателям, не достигшим запланированного уровня, приводятся причины невыполнения и предложения по их дальнейшему достижению. Отчёты</w:t>
      </w:r>
      <w:r>
        <w:rPr/>
        <w:t xml:space="preserve"> (о</w:t>
      </w:r>
      <w:r>
        <w:rPr>
          <w:rFonts w:cs="Times New Roman" w:ascii="Times New Roman" w:hAnsi="Times New Roman"/>
          <w:sz w:val="24"/>
          <w:szCs w:val="24"/>
        </w:rPr>
        <w:t>перативный, годовой) о реализации Программы представляются по формам, предусмотренным Порядком принятия решений о разработке муниципальных программ муниципального образования «Сергиево-Посадский муниципальный район Московской области», их формирования и реализации, утверждённым постановлением Главы Сергиево-Посадского муниципального района от 21.08.2013 № 1785-ПГ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ПОД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 ПАСПОРТ ПОДПРОГРАММЫ 1 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tbl>
      <w:tblPr>
        <w:tblW w:w="153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417"/>
        <w:gridCol w:w="1646"/>
        <w:gridCol w:w="1503"/>
        <w:gridCol w:w="1418"/>
        <w:gridCol w:w="1559"/>
        <w:gridCol w:w="1418"/>
        <w:gridCol w:w="1418"/>
        <w:gridCol w:w="1418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физической культуры и спорта»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деятельности и укрепление материально-технической базы муниципальных учреждений сферы физической культуры и спорта Сергиево-Посадского муниципального района.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87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й объём средств, направляемых на реализацию мероприятий подпрограммы,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ыс. рублей</w:t>
            </w:r>
          </w:p>
        </w:tc>
      </w:tr>
      <w:tr>
        <w:trPr>
          <w:trHeight w:val="291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сего: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7 837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8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73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3 22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22" w:right="-108" w:hanging="0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 82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0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 34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 48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22" w:right="-108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31 01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45 648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38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61 748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81 115,0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систематически занимающихся физической культурой и спортом, в общей численности населения муниципального образования Московской области с 36,5% до 45,1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количества  жителей муниципального образования Московской области, систематически занимающихся физической культурой и спортом  с 79,684 до  92,966 тыс.  челове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детей и молодежи, систематически занимающихся физической культурой и спортом, в общей численности детей и молодежи с 90% до 9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среднего возраста, систематически занимающихся физической культурой и спортом, в общей численности граждан среднего возраста с 24% до 28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граждан старшего возраста, систематически занимающихся физической культурой и спортом в общей численности граждан старшего возраста с 11% до 14,5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жителей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населения, принявшего участие в сдаче   нормативов  Всероссийского физкультурно-спортивного комплекса «Готов к труду и обороне» (ГТО) с 25% до 60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обучающихся и студентов муниципального образования Московской области, выполнивших нормативы Всероссийского физкультурно-спортивного комплекса «Готов к труду и обороне» (ГТО), в общей численности обучающихся и студентов, принявших участие в сдаче   нормативов  Всероссийского физкультурно-спортивного комплекса «Готов к труду и обороне» (ГТО) с 40% до 50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обучающихся и студентов, систематически занимающихся физической культурой и спортом, в общей численности  учащихся и студентов с 73% до 86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 жителей Московской области, занимающихся  в спортивных организациях, в общей численности детей и молодежи в возрасте 6-15 лет с 41% до 52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граждан муниципального образования  Московской области, занимающихся  физической культурой и спортом по месту работы,  в общей численности населения, занятого в экономике с  20,3  до 28,9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ля организаций, оказывающих услуги по спортивной подготовке в соответствии с федеральными стандартами спортивной подготовки, в общем количестве организаций в сфере физической культуры и спорта Московской области, в том числе для лиц с ограниченными возможностями здоровья -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лиц с  ограниченными возможностями здоровья и инвалидов, систематически занимающихся физической культурой и спортом, в общей численности указанной категории населения, проживающих в Сергиево-Посадском муниципальном районе с 8% до 15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занимающихся по программам спортивной подготовки в организациях ведомственной принадлежности физической культуры и спорта, в общем количестве занимающихся в организациях ведомственной принадлежности физической культуры и спорта с 74,5% до 82,8%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увеличение доли средств, полученных от предпринимательской деятельности с 37,5% до 38,5%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8.1.1. ХАРАКТЕРИСТИКА ПРОБЛЕМ РЕШАЕМЫХ ПОСРЕДСТВОМ  МЕРОПРИЯТИЙ 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повышение эффективности деятельности и укрепление материально-технической базы муниципальных учреждений физической культуры и спорта Сергиево-Посадского муниципального района; на организацию и проведение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убсидии муниципальным учреждениям физической культуры и спорта 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е направлено на повышение эффективности деятельности муниципальных учреждений физической культуры и спорта Сергиево-Посадского муниципального района. 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е эффективного финансового и кадрового сопровождения деятельности учреждений, направленного на увеличение количества жителей Сергиево-Посадского муниципального района, систематически занимающихся физической культурой и спортом, в том числе людей с ограниченными возможностями здоровья и инвалидов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Мероприятия муниципальных учреждений в сфере физической культуры и спорта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организацию и проведение официальных физкультурных и спортивных мероприятий, а также обеспечение участия сборных команд Сергиево-Посадского муниципального района в официальных областных и всероссийских физкультурных и спортивных мероприятиях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</w:t>
      </w:r>
      <w:r>
        <w:rPr>
          <w:rFonts w:cs="Times New Roman" w:ascii="Times New Roman" w:hAnsi="Times New Roman"/>
          <w:sz w:val="24"/>
          <w:szCs w:val="24"/>
        </w:rPr>
        <w:t>: Укрепление материально-технической базы муниципальных учреждений физической культуры и спорта.</w:t>
      </w:r>
    </w:p>
    <w:p>
      <w:pPr>
        <w:pStyle w:val="Normal"/>
        <w:spacing w:lineRule="auto" w:line="240" w:before="0" w:after="0"/>
        <w:ind w:firstLine="67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укрепление материально-технической базы муниципальных учреждений физической культуры и спорта Сергиево-Посадского муниципального района для создания условий занятием физической культурой и спортом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оведение спортивных мероприятий в Сергиево-Посадском муниципальном районе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проведение массовых спортивных мероприятий, в том числе регионального уровня, направленных на популяризацию и пропаганду здорового образа жизни среди насел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ретный перечень муниципальных услуг (выполнения работ)  для достижения поставленных целей, предусматривается непосредственно в муниципальных заданиях учреждений физической культуры и спорта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1.2. ПЕРЕЧЕНЬ МЕРОПРИЯТИЙ ПОДПРОГРАММЫ 1«РАЗВИТИЕ ФИЗИЧЕСКОЙ КУЛЬТУРЫ И СПОРТА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1138"/>
        <w:gridCol w:w="992"/>
        <w:gridCol w:w="1004"/>
        <w:gridCol w:w="993"/>
        <w:gridCol w:w="99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>под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од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 6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8 617,6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6 623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5 310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1 286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 677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5 67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У ФОСКИ «Сплочение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 ФОСКИ «Сплочение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7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872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540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49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778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670,9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Центр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6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6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2 631,3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 856,6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 212,5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2 51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6 025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бюджет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БУ СШ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 745,4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6 124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11,3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 81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 302,7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4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бсидии автономным  учреждениям в сфере физической культуры и спорта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МАУ ЛСК «Сергиев Посад»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9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 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00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6 909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 392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 487,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 676,4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.5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Мероприятие 1.5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убсидии бюджетным учреждениям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Расходы по устройству дренажной канавы с физкультурно-оздоровительным комплексом МАУ «Ледовый спортивный комплекс «Сергиев Поса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еспечение 100% выполнения муниципального задания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8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8,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7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БУ СШ «Сергиев Посад», МУ ФОСКИ «Сплочение»,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У ЛСК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я плана мероприятий учреждений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627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 067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338,5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 409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 440,0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ind w:right="-67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 446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835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 1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0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1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 32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9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1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1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Укрепление материально-технической базы учреждений в сфере физической культуры и спорт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61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631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, МУ ФОСКИ «Сплочение, МАУ ЛСК «Сергиев Посад»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 98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0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2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2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беспечение современными аппаратно-программными комплексами со средствами криптографической защиты информации муниципальных организаций Московской области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4,0 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Центр»,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СШ «Сергиев Посад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9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3.3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Мероприятие 3.3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азработка проектно-сметной документации на капитальный ремонт плавательного бассейна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ышение качества услуг, предоставляемых учреждениями в сфере физической культуры и спорта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6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оведение спортивных мероприятий в Сергиево-Посадском муниципальном районе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 202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ализация плана мероприятий </w:t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70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5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200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0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1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0 354,2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7 837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8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730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3 2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 005,0</w:t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6 825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 000,0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 345,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48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8 349,2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831 012,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45 648,8</w:t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385,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1 74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81 115,0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 ПАСПОРТ ПОДПРОГРАММЫ 2 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6"/>
        <w:gridCol w:w="1434"/>
        <w:gridCol w:w="1276"/>
        <w:gridCol w:w="1417"/>
        <w:gridCol w:w="1701"/>
        <w:gridCol w:w="1559"/>
        <w:gridCol w:w="1418"/>
        <w:gridCol w:w="1418"/>
        <w:gridCol w:w="1559"/>
      </w:tblGrid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ектирование, строительство,  реконструкция и капитальный ремонт объектов спорта»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портивной инфраструктуры и материальной базы физической культуры и спорта Сергиево-Посадского муниципального района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заказчик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ергиево-Посадского муниципального района Московской области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реализации   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– 2021 годы</w:t>
            </w:r>
          </w:p>
        </w:tc>
      </w:tr>
      <w:tr>
        <w:trPr/>
        <w:tc>
          <w:tcPr>
            <w:tcW w:w="3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финансирования подпрограммы 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9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ий объём средств, направляемых на реализацию мероприятий муниципальной программы,  тыс. рублей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7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8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19 год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0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2021 год</w:t>
            </w:r>
          </w:p>
        </w:tc>
      </w:tr>
      <w:tr>
        <w:trPr>
          <w:trHeight w:val="240" w:hRule="atLeast"/>
        </w:trPr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2 5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56  732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67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right="-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стерство физической культуры и  спорта Моск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бюджета Москов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5 184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30 776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 40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-ция Сергиево-Посадского муниципаль-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7 360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 956,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9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 13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-</w:t>
            </w:r>
          </w:p>
        </w:tc>
      </w:tr>
      <w:tr>
        <w:trPr/>
        <w:tc>
          <w:tcPr>
            <w:tcW w:w="3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    результаты реализации подпрограммы</w:t>
            </w:r>
          </w:p>
        </w:tc>
        <w:tc>
          <w:tcPr>
            <w:tcW w:w="117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м реализации мероприятий Подпрограммы стан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уровня обеспеченности граждан спортивными сооружениями исходя из единовременной пропускной способности объектов спорта с 24,6% до 25,2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фактической обеспеченности населения Московской области объектами спорта (единовременная пропускная способность объектов спорта) на 10 000 населения 270,39 до 307,73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введенных  в эксплуатацию спортивных объектов – 1 ед.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плоскостных  спортивных сооружений в муниципальных образованиях Московской области, на которых проведен капитальный ремонт  и приобретено оборудование для их оснащения – 4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занятий силовой гимнастикой (воркаут) в муниципальных образованиях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эффективность использования существующих объектов спорта (отношение фактической посещаемости к нормативной пропускной способности)  с 92% до 100%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скейт-парков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щадок для сдачи нормативов комплекса «Готов к труду и обороне» в муниципальных образованиях Московской области – 1 ед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личество установленных плоскостных спортивных сооружений в муниципальном образовании Московской области – 3 ед.</w:t>
            </w:r>
          </w:p>
        </w:tc>
      </w:tr>
    </w:tbl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42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8.2.1. ХАРАКТЕРИСТИКА ПРОБЛЕМ РЕШАЕМЫХ ПОСРЕДСТВОМ  МЕРОПРИЯТИЙ</w:t>
      </w:r>
    </w:p>
    <w:p>
      <w:pPr>
        <w:pStyle w:val="Normal"/>
        <w:spacing w:lineRule="auto" w:line="240" w:before="0" w:after="0"/>
        <w:ind w:left="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рограмма направлена на развитие инфраструктуры; проектирование, строительство, реконструкцию и капитальный ремонт объектов спорта и их эффективное использование.</w:t>
      </w:r>
    </w:p>
    <w:p>
      <w:pPr>
        <w:pStyle w:val="Normal"/>
        <w:spacing w:lineRule="auto" w:line="240" w:before="0" w:after="0"/>
        <w:ind w:firstLine="67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1</w:t>
      </w:r>
      <w:r>
        <w:rPr>
          <w:rFonts w:cs="Times New Roman" w:ascii="Times New Roman" w:hAnsi="Times New Roman"/>
          <w:sz w:val="24"/>
          <w:szCs w:val="24"/>
        </w:rPr>
        <w:t>: Проектирование и строительство ФОКа с плавательным бассейном (с.п. Реммаш)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 (проектирование и строительство физкультурно-оздоровительных комплексов «50 ФОКов» (обращение Губернатора  Московской области «Наше Подмосковье»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2</w:t>
      </w:r>
      <w:r>
        <w:rPr>
          <w:rFonts w:cs="Times New Roman" w:ascii="Times New Roman" w:hAnsi="Times New Roman"/>
          <w:sz w:val="24"/>
          <w:szCs w:val="24"/>
        </w:rPr>
        <w:t>:  Выполнение работ по строительству крытого спортивного объекта с искусственным льдом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г. Сергиев Посад, Новоугличское ш.)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 на проведение работ по технологическому присоединению физкультурно-оздоровительного комплекса с крытым катком  к электрическим сетя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3:</w:t>
      </w:r>
      <w:r>
        <w:rPr>
          <w:rFonts w:cs="Times New Roman" w:ascii="Times New Roman" w:hAnsi="Times New Roman"/>
          <w:sz w:val="24"/>
          <w:szCs w:val="24"/>
        </w:rPr>
        <w:t xml:space="preserve"> 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в поселениях муниципального района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модернизацию 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 создания скейт-парков  в поселениях муниципального района в рамках государственной программы Московской области «Спорт Подмосковья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4: </w:t>
      </w:r>
      <w:r>
        <w:rPr>
          <w:rFonts w:cs="Times New Roman" w:ascii="Times New Roman" w:hAnsi="Times New Roman"/>
          <w:sz w:val="24"/>
          <w:szCs w:val="24"/>
        </w:rPr>
        <w:t>Приобретение и установка площадки для сдачи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условий для подготовки и сдачи  нормативов комплекса «Готов к труду и обороне»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сновное мероприятие 5:</w:t>
      </w:r>
      <w:r>
        <w:rPr>
          <w:rFonts w:cs="Times New Roman" w:ascii="Times New Roman" w:hAnsi="Times New Roman"/>
          <w:sz w:val="24"/>
          <w:szCs w:val="24"/>
        </w:rPr>
        <w:t xml:space="preserve"> Расходы на строительство физкультурно-оздоровительного комплекса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709" w:hanging="0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Основное мероприятие 6: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  (г. Сергиев Посад, Новоугличское ш.).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роприятие направлено на создание объектов  физической культуры и спорт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ab/>
        <w:t>Адресный перечень объектов строительства   указан в приложении №1, №2, №3 к муниципальной программ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8.2.2. ПЕРЕЧЕНЬ МЕРОПРИЯТИЙ ПОДПРОГРАММЫ 2 </w:t>
      </w:r>
      <w:r>
        <w:rPr>
          <w:rFonts w:cs="Times New Roman" w:ascii="Times New Roman" w:hAnsi="Times New Roman"/>
          <w:b/>
          <w:sz w:val="24"/>
          <w:szCs w:val="24"/>
        </w:rPr>
        <w:t xml:space="preserve">«ПРОЕКТИРОВАНИЕ, СТРОИТЕЛЬСТВО,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й  программы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Сергиево-Посадский муниципальный район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ФИЗИЧЕСКОЙ КУЛЬТУРЫ И СПОРТА В СЕРГИЕВО-ПОСАДСКОМ МУНИЦИПАЛЬНОМ РАЙОНЕ МОСКОВСКОЙ ОБЛАСТИ»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shd w:fill="FFFFFF" w:val="clear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4"/>
        <w:gridCol w:w="2697"/>
        <w:gridCol w:w="993"/>
        <w:gridCol w:w="1281"/>
        <w:gridCol w:w="841"/>
        <w:gridCol w:w="9"/>
        <w:gridCol w:w="1129"/>
        <w:gridCol w:w="992"/>
        <w:gridCol w:w="992"/>
        <w:gridCol w:w="12"/>
        <w:gridCol w:w="981"/>
        <w:gridCol w:w="12"/>
        <w:gridCol w:w="980"/>
        <w:gridCol w:w="12"/>
        <w:gridCol w:w="979"/>
        <w:gridCol w:w="1276"/>
        <w:gridCol w:w="1418"/>
      </w:tblGrid>
      <w:tr>
        <w:trPr>
          <w:trHeight w:val="320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/п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роприятия </w:t>
              <w:br/>
              <w:t xml:space="preserve">по          </w:t>
              <w:br/>
              <w:t xml:space="preserve">реализации  </w:t>
              <w:br/>
              <w:t>программы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ок       </w:t>
              <w:br/>
              <w:t xml:space="preserve">исполнения </w:t>
              <w:br/>
              <w:t>мероприятия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точники     </w:t>
              <w:br/>
              <w:t>финансирования</w:t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ъём          </w:t>
              <w:br/>
              <w:t>финанси</w:t>
            </w:r>
          </w:p>
          <w:p>
            <w:pPr>
              <w:pStyle w:val="ConsPlusCell"/>
              <w:shd w:fill="FFFFFF" w:val="clear"/>
              <w:ind w:left="-8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вания</w:t>
              <w:br/>
              <w:t xml:space="preserve">мероприятия в  </w:t>
              <w:br/>
              <w:t>2016 году</w:t>
              <w:br/>
              <w:t xml:space="preserve">(тыс. руб.) </w:t>
            </w:r>
          </w:p>
        </w:tc>
        <w:tc>
          <w:tcPr>
            <w:tcW w:w="11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сего </w:t>
              <w:br/>
              <w:t>(тыс. руб.)</w:t>
            </w:r>
          </w:p>
        </w:tc>
        <w:tc>
          <w:tcPr>
            <w:tcW w:w="49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ём финансирования по годам (тыс.руб.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</w:t>
              <w:br/>
              <w:t>за выполнение</w:t>
              <w:br/>
              <w:t xml:space="preserve">мероприятия  </w:t>
              <w:br/>
              <w:t>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left="-80" w:right="-71" w:hanging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ультаты  </w:t>
              <w:br/>
              <w:t xml:space="preserve">выполнения  </w:t>
              <w:br/>
              <w:t>мероприятий</w:t>
              <w:br/>
              <w:t>программы</w:t>
            </w:r>
          </w:p>
          <w:p>
            <w:pPr>
              <w:pStyle w:val="ConsPlusCell"/>
              <w:shd w:fill="FFFFFF" w:val="clear"/>
              <w:ind w:left="-80"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9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1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26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9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bookmarkStart w:id="5" w:name="Par488"/>
            <w:bookmarkEnd w:id="5"/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1</w:t>
            </w:r>
          </w:p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ектирование и строительство ФОКа с плавательным бассейном,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Реммаш, ул. Институтская,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дома №1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ИР и строительство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5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 35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1 316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 03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плавательными бассейнами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5 115,7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755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0 7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 979,4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2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ение работ по строительству крытого спортивного объекта с искусственным льдом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.)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дминистрация Сергиево-Посадского муниципального района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 41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46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3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иторинг модернизации материально-технической базы объектов физической культуры и спорта путем проведения капитального ремонта и технического переоснащения плоскостных спортивных сооружений, создания скейт-парков   в поселениях муниципального район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правление развития отраслей социальной сферы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4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г. Сергиев Посад, Новоугличское шоссе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9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,0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5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ходы на строительство физкультурно-оздоровительного комплекса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3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77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.</w:t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Основное мероприятие 6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  <w:t>(г. Сергиев Посад, Новоугличское ш.)</w:t>
            </w:r>
          </w:p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-202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того    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БУ «Развитие»,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авление развития отраслей социальной сфер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ind w:right="-71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величение уровня фактической обеспеченности объектами спорта Сергиево-Посадского муниципального района</w:t>
            </w:r>
          </w:p>
        </w:tc>
      </w:tr>
      <w:tr>
        <w:trPr>
          <w:trHeight w:val="46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    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8" w:hRule="atLeast"/>
        </w:trPr>
        <w:tc>
          <w:tcPr>
            <w:tcW w:w="56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ТОГО</w:t>
            </w:r>
          </w:p>
          <w:p>
            <w:pPr>
              <w:pStyle w:val="ConsPlusCell"/>
              <w:shd w:fill="FFFFFF" w:val="clea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о Подпрограмме 2</w:t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5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92 545,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56  732,8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677,7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>бюджета  МО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145 115,7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65 184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30 776,3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4 408,4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6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9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редства      </w:t>
              <w:br/>
              <w:t xml:space="preserve">бюджета муниципального района  </w:t>
            </w:r>
          </w:p>
        </w:tc>
        <w:tc>
          <w:tcPr>
            <w:tcW w:w="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0,0</w:t>
            </w:r>
          </w:p>
        </w:tc>
        <w:tc>
          <w:tcPr>
            <w:tcW w:w="11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 360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5 956,5</w:t>
            </w:r>
          </w:p>
        </w:tc>
        <w:tc>
          <w:tcPr>
            <w:tcW w:w="10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69,3</w:t>
            </w:r>
          </w:p>
        </w:tc>
        <w:tc>
          <w:tcPr>
            <w:tcW w:w="9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 135,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-</w:t>
            </w:r>
          </w:p>
        </w:tc>
        <w:tc>
          <w:tcPr>
            <w:tcW w:w="269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 к Программ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6" w:name="Par341"/>
      <w:bookmarkStart w:id="7" w:name="Par341"/>
      <w:bookmarkEnd w:id="7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1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культурно-оздоровительный комплекс с плавательным бассейн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п.Реммаш, ул. Институтска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у дома №1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-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 11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 263,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846,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807,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 03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 223,67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 776,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 796,9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 979,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 039,44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,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ConsPlusNormal"/>
        <w:ind w:left="720" w:hanging="0"/>
        <w:jc w:val="center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4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54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7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23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36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и установка площадки для сдачи нормативов комплекса «Готов к труду и оборон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г. Сергиев Посад, Новоугличское шоссе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0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9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3 к Программе</w:t>
      </w:r>
    </w:p>
    <w:p>
      <w:pPr>
        <w:pStyle w:val="Normal"/>
        <w:spacing w:lineRule="auto" w:line="240" w:before="0" w:after="0"/>
        <w:ind w:left="991" w:firstLine="423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ный перечень объектов строительства (реконструкции) муниципальной собственност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ергиево-Посадского муниципального района, финансирование которых предусмотрено  основным мероприятием 6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программы 2 «Проектирование, строительство,  реконструкция и капитальный ремонт объектов спор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й программы «Развитие физической культуры и спорта в Сергиево-Посадском муниципальном район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сковской области»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243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5"/>
        <w:gridCol w:w="1730"/>
        <w:gridCol w:w="994"/>
        <w:gridCol w:w="1133"/>
        <w:gridCol w:w="1134"/>
        <w:gridCol w:w="1279"/>
        <w:gridCol w:w="1563"/>
        <w:gridCol w:w="1239"/>
        <w:gridCol w:w="1134"/>
        <w:gridCol w:w="1134"/>
        <w:gridCol w:w="1134"/>
        <w:gridCol w:w="1171"/>
        <w:gridCol w:w="1333"/>
      </w:tblGrid>
      <w:tr>
        <w:trPr>
          <w:trHeight w:val="1890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равление инвестирования, наименование объекта, адрес объекта, сведения о государственной регистрации права собственности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ы строительства/реконструкции объектов муниципальной собствен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щность/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рост мощности объекта (чел. в смену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ельная стоимость объекта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инанси-ровано на 01.01.2019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ыс. руб.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464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ирование, тыс. рублей</w:t>
            </w:r>
          </w:p>
        </w:tc>
        <w:tc>
          <w:tcPr>
            <w:tcW w:w="117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таток сметной стоимости до ввода в эксплуатацию, тыс.руб.</w:t>
            </w:r>
          </w:p>
        </w:tc>
        <w:tc>
          <w:tcPr>
            <w:tcW w:w="133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главного распорядителя средств бюджета Сергиево-Посадского муниципального района</w:t>
            </w:r>
          </w:p>
        </w:tc>
      </w:tr>
      <w:tr>
        <w:trPr>
          <w:trHeight w:val="59" w:hRule="atLeast"/>
        </w:trPr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 год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9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 год</w:t>
            </w:r>
          </w:p>
        </w:tc>
        <w:tc>
          <w:tcPr>
            <w:tcW w:w="117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33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2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>
          <w:trHeight w:val="708" w:hRule="atLeast"/>
        </w:trPr>
        <w:tc>
          <w:tcPr>
            <w:tcW w:w="26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73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Подготовка основания, приобретение и установка универсальной спортивной площадки в Сергиево-Посадском муниципальном районе Москов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г. Сергиев Посад, Новоугличское ш.)</w:t>
            </w:r>
          </w:p>
        </w:tc>
        <w:tc>
          <w:tcPr>
            <w:tcW w:w="99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113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77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едства бюджета Московской области 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  <w:tr>
        <w:trPr/>
        <w:tc>
          <w:tcPr>
            <w:tcW w:w="26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3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5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Сергиево-Посадского муниципального района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 135,0</w:t>
            </w:r>
          </w:p>
        </w:tc>
        <w:tc>
          <w:tcPr>
            <w:tcW w:w="11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«Развитие»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7"/>
      <w:footerReference w:type="first" r:id="rId8"/>
      <w:type w:val="nextPage"/>
      <w:pgSz w:orient="landscape" w:w="16838" w:h="11906"/>
      <w:pgMar w:left="992" w:right="567" w:gutter="0" w:header="0" w:top="1985" w:footer="567" w:bottom="62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677" w:leader="none"/>
        <w:tab w:val="right" w:pos="9355" w:leader="none"/>
        <w:tab w:val="right" w:pos="15279" w:leader="none"/>
      </w:tabs>
      <w:jc w:val="right"/>
      <w:rPr/>
    </w:pPr>
    <w:r>
      <w:rPr/>
      <w:tab/>
      <w:tab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"/>
      <w:sz w:val="20"/>
      <w:szCs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/>
      <w:bCs/>
      <w:sz w:val="20"/>
      <w:szCs w:val="20"/>
    </w:rPr>
  </w:style>
  <w:style w:type="character" w:styleId="WW8Num11z2">
    <w:name w:val="WW8Num11z2"/>
    <w:qFormat/>
    <w:rPr>
      <w:rFonts w:cs="Times New Roman"/>
      <w:sz w:val="20"/>
      <w:szCs w:val="20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  <w:b/>
      <w:bCs/>
      <w:sz w:val="20"/>
      <w:szCs w:val="20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</w:rPr>
  </w:style>
  <w:style w:type="character" w:styleId="Style16">
    <w:name w:val="Нижний колонтитул Знак"/>
    <w:qFormat/>
    <w:rPr>
      <w:rFonts w:cs="Times New Roman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5">
    <w:name w:val="A5"/>
    <w:qFormat/>
    <w:rPr>
      <w:color w:val="000000"/>
      <w:sz w:val="32"/>
    </w:rPr>
  </w:style>
  <w:style w:type="character" w:styleId="Style18">
    <w:name w:val="Основной текст Знак"/>
    <w:qFormat/>
    <w:rPr>
      <w:rFonts w:ascii="Times New Roman CYR" w:hAnsi="Times New Roman CYR" w:cs="Times New Roman CYR"/>
      <w:sz w:val="28"/>
      <w:lang w:val="en-US"/>
    </w:rPr>
  </w:style>
  <w:style w:type="character" w:styleId="Style19">
    <w:name w:val="Основной текст_"/>
    <w:qFormat/>
    <w:rPr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 CYR" w:hAnsi="Times New Roman CYR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20"/>
      <w:jc w:val="both"/>
    </w:pPr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1">
    <w:name w:val="Основной текст1"/>
    <w:basedOn w:val="Normal"/>
    <w:qFormat/>
    <w:pPr>
      <w:shd w:fill="FFFFFF" w:val="clear"/>
      <w:spacing w:lineRule="exact" w:line="326" w:before="0" w:after="0"/>
    </w:pPr>
    <w:rPr>
      <w:rFonts w:cs="Times New Roman"/>
      <w:sz w:val="26"/>
      <w:szCs w:val="26"/>
    </w:rPr>
  </w:style>
  <w:style w:type="paragraph" w:styleId="11">
    <w:name w:val="Абзац списка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yperlink" Target="consultantplus://offline/ref=F95E61D91152C95B74CB7100E11E03DC005427D8B29B575DA498B3E832C1B6016AA0A0C6EFE5C6E64F46C336E635082B596407896DBCD0FFl0AAL" TargetMode="External"/><Relationship Id="rId6" Type="http://schemas.openxmlformats.org/officeDocument/2006/relationships/hyperlink" Target="consultantplus://offline/ref=F95E61D91152C95B74CB7100E11E03DC005427D8B29B575DA498B3E832C1B6016AA0A0C6EFE5C4E74A46C336E635082B596407896DBCD0FFl0AAL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8:00Z</dcterms:created>
  <dc:creator>Артем</dc:creator>
  <dc:description/>
  <dc:language>en-US</dc:language>
  <cp:lastModifiedBy>Бахирева</cp:lastModifiedBy>
  <cp:lastPrinted>2019-03-20T08:44:00Z</cp:lastPrinted>
  <dcterms:modified xsi:type="dcterms:W3CDTF">2019-04-03T11:18:00Z</dcterms:modified>
  <cp:revision>2</cp:revision>
  <dc:subject/>
  <dc:title>Утверждена</dc:title>
</cp:coreProperties>
</file>