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еме органами местного самоуправления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Московской области от органов </w:t>
      </w:r>
    </w:p>
    <w:p>
      <w:pPr>
        <w:pStyle w:val="Normal"/>
        <w:jc w:val="both"/>
        <w:rPr/>
      </w:pPr>
      <w:r>
        <w:rPr/>
        <w:t>местного самоуправления городского поселения Скоропусковский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Московской области осуществления полномочий</w:t>
      </w:r>
    </w:p>
    <w:p>
      <w:pPr>
        <w:pStyle w:val="Normal"/>
        <w:jc w:val="both"/>
        <w:rPr/>
      </w:pPr>
      <w:r>
        <w:rPr/>
        <w:t>(части полномочий) по предоставлению муниципальной услуги</w:t>
      </w:r>
    </w:p>
    <w:p>
      <w:pPr>
        <w:pStyle w:val="Normal"/>
        <w:jc w:val="both"/>
        <w:rPr/>
      </w:pPr>
      <w:r>
        <w:rPr/>
        <w:t>«Выдача ордера на право производства земляных работ на территории</w:t>
      </w:r>
    </w:p>
    <w:p>
      <w:pPr>
        <w:pStyle w:val="Normal"/>
        <w:jc w:val="both"/>
        <w:rPr/>
      </w:pPr>
      <w:r>
        <w:rPr/>
        <w:t>городского поселения Скоропусковский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»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городского поселения Скоропусковский Сергиево-Посадского муниципального района Московской области от 28.11.2018 № 66/17-4 «О передаче органом местного самоуправления городского поселения Скоропусковский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 по предоставлению муниципальной услуги «Выдача ордера на право производства земляных работ на территории городского поселения Скоропусковский Сергиево-Посадского муниципального района Московской области» на 2019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01.2019 органами местного самоуправления Сергиево-Посадского муниципального района Московской области от органов местного самоуправления городского поселения Скоропусковский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городского поселения Скоропусковский Сергиево-Посадского муниципального района Московской области»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городского поселения Скоропусковский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1 год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городского поселения Скоропусковский Сергиево-Посадского муниципального района Московской области составляет 103 230 (сто три тысячи двести тридцать) рублей 9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городского поселения Скоропусковский Сергиево-Посадского муниципального района Московской области, Главе Сергиево-Посадского муниципального района Московской области, администрацию городского поселения Скоропусковский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</w:r>
    </w:p>
    <w:tbl>
      <w:tblPr>
        <w:tblW w:w="11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5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ind w:right="-2260" w:hanging="0"/>
              <w:jc w:val="both"/>
              <w:rPr/>
            </w:pPr>
            <w:r>
              <w:rPr/>
              <w:t>муниципального района                                                                                 А.Н. Аверяскин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г.п. Скоропусковский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1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1/м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 Times" w:hAnsi="Times New Roman; Times" w:cs="Times New Roman; 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2-25T15:06:00Z</cp:lastPrinted>
  <dcterms:modified xsi:type="dcterms:W3CDTF">2018-12-29T09:01:00Z</dcterms:modified>
  <cp:revision>21</cp:revision>
  <dc:subject/>
  <dc:title> </dc:title>
</cp:coreProperties>
</file>