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еме органами местного самоуправления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Московской области от органов </w:t>
      </w:r>
    </w:p>
    <w:p>
      <w:pPr>
        <w:pStyle w:val="Normal"/>
        <w:jc w:val="both"/>
        <w:rPr/>
      </w:pPr>
      <w:r>
        <w:rPr/>
        <w:t>местного самоуправления сельского поселения Селковское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Московской области осуществления полномочий</w:t>
      </w:r>
    </w:p>
    <w:p>
      <w:pPr>
        <w:pStyle w:val="Normal"/>
        <w:jc w:val="both"/>
        <w:rPr/>
      </w:pPr>
      <w:r>
        <w:rPr/>
        <w:t>(части полномочий) по предоставлению муниципальной услуги</w:t>
      </w:r>
    </w:p>
    <w:p>
      <w:pPr>
        <w:pStyle w:val="Normal"/>
        <w:jc w:val="both"/>
        <w:rPr/>
      </w:pPr>
      <w:r>
        <w:rPr/>
        <w:t>«Выдача ордера на право производства земляных работ на территории</w:t>
      </w:r>
    </w:p>
    <w:p>
      <w:pPr>
        <w:pStyle w:val="Normal"/>
        <w:jc w:val="both"/>
        <w:rPr/>
      </w:pPr>
      <w:r>
        <w:rPr/>
        <w:t>сельского поселения Селковское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»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сельского поселения Селковское Сергиево-Посадского муниципального района Московской области от 30.10.2018 № 5/8-НА «О передаче органом местного самоуправления сельского поселения Селковское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Селковское» на 2019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01.2019 органами местного самоуправления Сергиево-Посадского муниципального района Московской области от органов местного самоуправления сельского поселения Селковское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Селковское»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сельского поселения Селковское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1 год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сельского поселения Селковское Сергиево-Посадского муниципального района Московской области составляет 36 868 (тридцать шесть тысяч восемьсот шестьдесят восемь) рублей 2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сельского поселения Селковское Сергиево-Посадского муниципального района Московской области, Главе Сергиево-Посадского муниципального района Московской области, администрацию сельского поселения Селковское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  <w:tab/>
      </w:r>
    </w:p>
    <w:tbl>
      <w:tblPr>
        <w:tblW w:w="12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2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                                                                                  А.Н. Аверяскин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с.п. Селковское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567" w:gutter="0" w:header="709" w:top="765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6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6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 Times" w:hAnsi="Times New Roman; Times" w:cs="Times New Roman; 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2-25T15:34:00Z</cp:lastPrinted>
  <dcterms:modified xsi:type="dcterms:W3CDTF">2018-12-29T08:53:00Z</dcterms:modified>
  <cp:revision>24</cp:revision>
  <dc:subject/>
  <dc:title> </dc:title>
</cp:coreProperties>
</file>