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 утверждении  генерального пл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поселения Богородск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          от 24.07.2014 N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уководствуясь Уставом муниципального образования «Сергиево-Посадский муниципальный район Московской области»,              на основании Положения о подготовке проектов документов территориального планирования муниципальных образований Московской области и направления               их на утверждение в представительные органы местного самоуправления муниципального района, городского округа, утвержденного постановлением Правительства Московской области от 30.12.2014 №1169/51, учитывая письмо Главного управления архитектуры         и градостроительства Московской области от 11.07.2018 №30Исх-17793/, заключение (итоговый документ) по результатам публичных слушаний, проведенных                             с 12 по 15 декабря 2016 года,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РЕШИЛ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генеральный план городского поселения Богородское             Сергиево-Посадского муниципального района Московской области, за исключением установления границ населенных пунктов рабочего поселка Богородское и села Муханово (прилагается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Сергиево-Посадского муниципального района для подписания и обнародования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  <w:tab/>
        <w:tab/>
        <w:tab/>
        <w:tab/>
        <w:tab/>
        <w:tab/>
        <w:t xml:space="preserve">          М.Ю. Ток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документооборота</w:t>
        <w:tab/>
        <w:tab/>
        <w:tab/>
        <w:tab/>
        <w:t xml:space="preserve">                      А.А. Буты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управления градостроительно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ятельности администрации</w:t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 xml:space="preserve">          А.Н. Аверяскин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но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дело - 2 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ГД    - 1 экз. (б.)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депутатов – 1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куратура – 1 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 – 1 экз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. по взаимодействию со СМИ - 1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</w:t>
        <w:tab/>
        <w:t xml:space="preserve"> 7 экз.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.: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арший эксперт отдела градостроительной деятельност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правления градостроительной деятельности </w:t>
      </w:r>
    </w:p>
    <w:p>
      <w:pPr>
        <w:pStyle w:val="Style1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.А.Заузи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: 551-51-86</w:t>
      </w:r>
    </w:p>
    <w:sectPr>
      <w:footerReference w:type="default" r:id="rId2"/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34/мз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0:00Z</dcterms:created>
  <dc:creator>Белова Светлана Викторовна</dc:creator>
  <dc:description/>
  <cp:keywords/>
  <dc:language>en-US</dc:language>
  <cp:lastModifiedBy>Смирнова</cp:lastModifiedBy>
  <cp:lastPrinted>2018-12-25T14:37:00Z</cp:lastPrinted>
  <dcterms:modified xsi:type="dcterms:W3CDTF">2018-12-28T09:11:00Z</dcterms:modified>
  <cp:revision>40</cp:revision>
  <dc:subject/>
  <dc:title/>
</cp:coreProperties>
</file>