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ГЛАСОВАННЫЙ ПЕРЕЧЕНЬ                                                                                                  имущества, находящегося в муниципальной собственности муниципального образования сельское поселение Березняковское Сергиево-Посадского муниципального района Московской области и подлежащего передаче в муниципальную собственность Сергиево-Посадского муниципального района Московской области, в собственность которого указанное имущество передается</w:t>
      </w:r>
    </w:p>
    <w:tbl>
      <w:tblPr>
        <w:tblW w:w="34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</w:tblGrid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 2</w:t>
            </w:r>
          </w:p>
        </w:tc>
      </w:tr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едвижимое имущество</w:t>
            </w:r>
          </w:p>
        </w:tc>
      </w:tr>
    </w:tbl>
    <w:p>
      <w:pPr>
        <w:pStyle w:val="Normal"/>
        <w:spacing w:lineRule="auto" w:line="240" w:before="0" w:after="0"/>
        <w:ind w:left="99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22"/>
        <w:gridCol w:w="2693"/>
        <w:gridCol w:w="3686"/>
      </w:tblGrid>
      <w:tr>
        <w:trPr>
          <w:trHeight w:val="97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места нахождения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дивидуализирующие характеристики имущества (кадастровый номер)</w:t>
            </w:r>
          </w:p>
        </w:tc>
      </w:tr>
      <w:tr>
        <w:trPr>
          <w:trHeight w:val="2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кты нежилого назначения</w:t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сковская область, Сергиево-Посадский муниципальный район, с.Сватково,  д.4, пом. 48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 помещение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:05:0120120:1868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58,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Подпись стороны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Подпись стороны 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администрации </w:t>
        <w:tab/>
        <w:t xml:space="preserve">                                  Глава Сергиево-Посадского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Березняковское</w:t>
        <w:tab/>
        <w:t xml:space="preserve">                      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А.И.Масленикова                        ________________М.Ю. Токаре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м.п.                                                                                                       м.п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70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ocaccesstitle">
    <w:name w:val="docaccess_tit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35:00Z</dcterms:created>
  <dc:creator>USER</dc:creator>
  <dc:description/>
  <cp:keywords/>
  <dc:language>en-US</dc:language>
  <cp:lastModifiedBy>Sizova</cp:lastModifiedBy>
  <cp:lastPrinted>2018-10-18T12:13:00Z</cp:lastPrinted>
  <dcterms:modified xsi:type="dcterms:W3CDTF">2018-12-04T07:55:00Z</dcterms:modified>
  <cp:revision>39</cp:revision>
  <dc:subject/>
  <dc:title>СОГЛАСОВАННЫЙ ПЕРЕЧЕНЬ                                                                                                  имущества, находящегося в муниципальной собственности муниципального образования сельское поселение Березняковское Сергиево-Посадского</dc:title>
</cp:coreProperties>
</file>