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НЫЙ ПЕРЕЧЕНЬ                                                                                                  имущества, находящегося в муниципальной собственности муниципального образования сельское поселение Березняковское Сергиево-Посадского муниципального района Московской области и подлеж ащего передаче в муниципальную собственность Сергиево-Посадского муниципального района Московской области, в собственность которого указанное имущество передается</w:t>
      </w:r>
    </w:p>
    <w:tbl>
      <w:tblPr>
        <w:tblW w:w="3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едвижимое имущество</w:t>
            </w:r>
          </w:p>
        </w:tc>
      </w:tr>
    </w:tbl>
    <w:p>
      <w:pPr>
        <w:pStyle w:val="Normal"/>
        <w:spacing w:lineRule="auto" w:line="240" w:before="0" w:after="0"/>
        <w:ind w:left="99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22"/>
        <w:gridCol w:w="2693"/>
        <w:gridCol w:w="3544"/>
      </w:tblGrid>
      <w:tr>
        <w:trPr>
          <w:trHeight w:val="9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места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изирующие характеристики имущества (кадастровый номер)</w:t>
            </w:r>
          </w:p>
        </w:tc>
      </w:tr>
      <w:tr>
        <w:trPr>
          <w:trHeight w:val="2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д. Березня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трубопроводного тран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ти теплоснаб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50:05:0000000:80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м.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трубопроводного тран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вые сети Т/тр от Т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:1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 трубопровод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вые сети  Т/Тр от фундамента ж/д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:1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36 м.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трубопроводного тран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вые сети  Т/Тр от  д.9 до д.10,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:1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313 м.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 трубопровод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бопровод от кот. до ба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:05:0120121: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58 м.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 трубопровод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проводные сети В-7 до ж/д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:1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5 м.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 трубопровод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ти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:1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937 м.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 трубопровод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проводные сети ВК-2 до В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:1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81 м.</w:t>
            </w:r>
          </w:p>
        </w:tc>
      </w:tr>
      <w:tr>
        <w:trPr>
          <w:trHeight w:val="720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ъекты похоронной деятельности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ельское поселение Березняковское с.Дерюз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30420: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ю 13398 кв.м.</w:t>
            </w:r>
          </w:p>
        </w:tc>
      </w:tr>
      <w:tr>
        <w:trPr>
          <w:trHeight w:val="720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жилого назначения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д. Березняки,  дом 9, кв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060123: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25,5 кв.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одпись стороны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Подпись стороны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 xml:space="preserve">                                 Глава Сергиево-Посадск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резняковское</w:t>
        <w:tab/>
        <w:t xml:space="preserve">                       муниципального района _________________А.И.Масленикова                       ______________М.Ю. Токаре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              м.п.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5:00Z</dcterms:created>
  <dc:creator>USER</dc:creator>
  <dc:description/>
  <cp:keywords/>
  <dc:language>en-US</dc:language>
  <cp:lastModifiedBy>Sizova</cp:lastModifiedBy>
  <cp:lastPrinted>2017-10-17T15:06:00Z</cp:lastPrinted>
  <dcterms:modified xsi:type="dcterms:W3CDTF">2018-12-04T07:54:00Z</dcterms:modified>
  <cp:revision>23</cp:revision>
  <dc:subject/>
  <dc:title>СОГЛАСОВАННЫЙ ПЕРЕЧЕНЬ                                                                                                  имущества, находящегося в муниципальной собственности муниципального образования сельское поселение Березняковское Сергиево-Посадского</dc:title>
</cp:coreProperties>
</file>