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0"/>
        <w:ind w:left="5670" w:hanging="0"/>
        <w:rPr/>
      </w:pPr>
      <w:r>
        <w:rPr/>
        <w:t xml:space="preserve">Утвержден </w:t>
      </w:r>
    </w:p>
    <w:p>
      <w:pPr>
        <w:pStyle w:val="Style20"/>
        <w:spacing w:before="0" w:after="0"/>
        <w:ind w:left="5670" w:hanging="0"/>
        <w:rPr/>
      </w:pPr>
      <w:r>
        <w:rPr/>
        <w:t>решением Совета депутатов Сергиево-Посадского муниципального района</w:t>
      </w:r>
    </w:p>
    <w:p>
      <w:pPr>
        <w:pStyle w:val="Style20"/>
        <w:spacing w:before="0" w:after="0"/>
        <w:ind w:left="5670" w:hanging="0"/>
        <w:rPr/>
      </w:pPr>
      <w:r>
        <w:rPr/>
        <w:t>от______________№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СОГЛАСОВАННЫЙ ПЕРЕЧЕНЬ                                                                                                  имущества, находящегося в муниципальной собственности муниципального образования сельское поселение Березняковское Сергиево-Посадского муниципального района Московской области и подлежащего передаче в муниципальную собственность Сергиево-Посадского муниципального района Московской области, в собственность которого указанное имущество передается</w:t>
      </w:r>
    </w:p>
    <w:tbl>
      <w:tblPr>
        <w:tblW w:w="344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0"/>
      </w:tblGrid>
      <w:tr>
        <w:trPr>
          <w:trHeight w:val="300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здел 2</w:t>
            </w:r>
          </w:p>
        </w:tc>
      </w:tr>
      <w:tr>
        <w:trPr>
          <w:trHeight w:val="300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Недвижимое имущество</w:t>
            </w:r>
          </w:p>
        </w:tc>
      </w:tr>
    </w:tbl>
    <w:p>
      <w:pPr>
        <w:pStyle w:val="Normal"/>
        <w:spacing w:lineRule="auto" w:line="240" w:before="0" w:after="0"/>
        <w:ind w:left="991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225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2522"/>
        <w:gridCol w:w="2693"/>
        <w:gridCol w:w="3857"/>
      </w:tblGrid>
      <w:tr>
        <w:trPr>
          <w:trHeight w:val="972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именование имуще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рес места нахождения имущества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дивидуализирующие характеристики имущества (кадастровый номер)</w:t>
            </w:r>
          </w:p>
        </w:tc>
      </w:tr>
      <w:tr>
        <w:trPr>
          <w:trHeight w:val="206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10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ъекты жилищно-коммунального хозяйства</w:t>
            </w:r>
          </w:p>
        </w:tc>
      </w:tr>
      <w:tr>
        <w:trPr>
          <w:trHeight w:val="72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Сооружени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осковская область, Сергиево-Посадский муниципальный район, с. Бужанино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Сооружение трубопроводного транспор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Сети водоснабжения частный сектор </w:t>
            </w:r>
            <w:r>
              <w:rPr>
                <w:rFonts w:cs="Arial" w:ascii="Arial" w:hAnsi="Arial"/>
                <w:sz w:val="24"/>
                <w:szCs w:val="24"/>
              </w:rPr>
              <w:t>50:05:0000000:830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тяженност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850 м.</w:t>
            </w:r>
          </w:p>
        </w:tc>
      </w:tr>
      <w:tr>
        <w:trPr>
          <w:trHeight w:val="72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Сооружени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осковская область, Сергиево-Посадский муниципальный район, с. Сватково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Сооружение трубопроводного транспор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одопроводные сети ВК-1 до ВК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:05:0000000:8446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тяженность 187 м.</w:t>
            </w:r>
          </w:p>
        </w:tc>
      </w:tr>
      <w:tr>
        <w:trPr>
          <w:trHeight w:val="72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Сооружени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осковская область, Сергиево-Посадский муниципальный район, с. Сватково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ооружение трубопроводного транспо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Трубопровод холодной в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:05:0000000:8446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тяженность 190 м.</w:t>
            </w:r>
          </w:p>
        </w:tc>
      </w:tr>
      <w:tr>
        <w:trPr>
          <w:trHeight w:val="72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Сооружени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осковская область, Сергиево-Посадский муниципальный район, с.Сватково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Сооружение канализ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анализационные се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К-35-36-37-38-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:05:0120120:187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тяженность 424 м.</w:t>
            </w:r>
          </w:p>
        </w:tc>
      </w:tr>
      <w:tr>
        <w:trPr>
          <w:trHeight w:val="72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Сооружени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осковская область, Сергиево-Посадский муниципальный район, с. Сватково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Сооружение канализ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анализационные се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К-63-64-65-66-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:05:0120120:18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тяженность 64 м</w:t>
            </w:r>
          </w:p>
        </w:tc>
      </w:tr>
      <w:tr>
        <w:trPr>
          <w:trHeight w:val="72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Сооружени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осковская область, Сергиево-Посадский муниципальный район, с. Сватково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Сооружение канализ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анализационные се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К-6-7-8-9-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:05:0000000:844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тяженность 91 м.</w:t>
            </w:r>
          </w:p>
        </w:tc>
      </w:tr>
      <w:tr>
        <w:trPr>
          <w:trHeight w:val="72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Сооружени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осковская область, Сергиево-Посадский муниципальный район, с. Сватково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Сооружение канализ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анализационные се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К-1-2-4-5 приемная камера в р-не ж/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:05:0000000:830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тяженность 87 м.</w:t>
            </w:r>
          </w:p>
        </w:tc>
      </w:tr>
      <w:tr>
        <w:trPr>
          <w:trHeight w:val="72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Сооружени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осковская область, Сергиево-Посадский муниципальный район, с. Сватково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ооружение трубопроводного транспо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Тепловые сети Т/тр от ТК5 до №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:05:0120120:187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тяженность 98 м.</w:t>
            </w:r>
          </w:p>
        </w:tc>
      </w:tr>
      <w:tr>
        <w:trPr>
          <w:trHeight w:val="72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Сооружени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осковская область, Сергиево-Посадский муниципальный район, с. Сватково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ооружение трубопроводного транспо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Тепловые сети Т/тр от ТК6 до №6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:05:0120120:199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тяженность 36 м.</w:t>
            </w:r>
          </w:p>
        </w:tc>
      </w:tr>
      <w:tr>
        <w:trPr>
          <w:trHeight w:val="72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Сооружени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осковская область, Сергиево-Посадский муниципальный район, с. Сватково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Сооружение трубопроводного транспор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одопроводные сети ВК-5 до ВК-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:05:01201200:181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тяженность 49 м.</w:t>
            </w:r>
          </w:p>
        </w:tc>
      </w:tr>
      <w:tr>
        <w:trPr>
          <w:trHeight w:val="72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Объекты похоронной деятельности</w:t>
            </w:r>
          </w:p>
        </w:tc>
      </w:tr>
      <w:tr>
        <w:trPr>
          <w:trHeight w:val="72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7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осковская область, Сергиево-Посадский муниципальный район, сельское поселение Березняков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. Леоново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ладбищ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:05:0120255: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лощадь 10887 кв.м.</w:t>
            </w:r>
          </w:p>
        </w:tc>
      </w:tr>
      <w:tr>
        <w:trPr>
          <w:trHeight w:val="72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7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ъекты жилого назначения</w:t>
            </w:r>
          </w:p>
        </w:tc>
      </w:tr>
      <w:tr>
        <w:trPr>
          <w:trHeight w:val="1519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7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мещ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оск.обл., Сергиево-Посадский р-н, д. Путятино,  дом 134, кв 38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ое помещение; 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:05:0130310:29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ощадь 48,5 кв.м.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Подпись стороны</w:t>
      </w:r>
      <w:r>
        <w:rPr>
          <w:rFonts w:cs="Arial" w:ascii="Arial" w:hAnsi="Arial"/>
          <w:sz w:val="24"/>
          <w:szCs w:val="24"/>
        </w:rPr>
        <w:t xml:space="preserve">                                                                            </w:t>
      </w:r>
      <w:r>
        <w:rPr>
          <w:rFonts w:cs="Arial" w:ascii="Arial" w:hAnsi="Arial"/>
          <w:sz w:val="24"/>
          <w:szCs w:val="24"/>
          <w:u w:val="single"/>
        </w:rPr>
        <w:t xml:space="preserve">Подпись стороны </w:t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уководитель администрации </w:t>
        <w:tab/>
        <w:t xml:space="preserve">                                  Глава Сергиево-Посадского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 Березняковское</w:t>
        <w:tab/>
        <w:t xml:space="preserve">                        муниципального района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________________ А.И.Масленикова                          ________________М.Ю. Токарев                                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925" w:leader="none"/>
        </w:tabs>
        <w:spacing w:before="0" w:after="200"/>
        <w:rPr/>
      </w:pPr>
      <w:r>
        <w:rPr>
          <w:rFonts w:cs="Arial" w:ascii="Arial" w:hAnsi="Arial"/>
          <w:sz w:val="24"/>
          <w:szCs w:val="24"/>
        </w:rPr>
        <w:t xml:space="preserve">м.п.                   </w:t>
        <w:tab/>
        <w:t>м.п.</w:t>
      </w:r>
    </w:p>
    <w:sectPr>
      <w:type w:val="nextPage"/>
      <w:pgSz w:w="11906" w:h="16838"/>
      <w:pgMar w:left="1134" w:right="566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Docaccesstitle">
    <w:name w:val="docaccess_title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8:43:00Z</dcterms:created>
  <dc:creator>USER</dc:creator>
  <dc:description/>
  <cp:keywords/>
  <dc:language>en-US</dc:language>
  <cp:lastModifiedBy>Смирнова</cp:lastModifiedBy>
  <cp:lastPrinted>2018-10-18T12:32:00Z</cp:lastPrinted>
  <dcterms:modified xsi:type="dcterms:W3CDTF">2018-12-29T07:09:00Z</dcterms:modified>
  <cp:revision>20</cp:revision>
  <dc:subject/>
  <dc:title>СОГЛАСОВАННЫЙ ПЕРЕЧЕНЬ                                                                                                  имущества, находящегося в муниципальной собственности муниципального образования сельское поселение Березняковское Сергиево-Посадского</dc:title>
</cp:coreProperties>
</file>