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>О внесении изменений в Прогнозный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план (программу) приватизации имущества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находящегося в собственности муниципального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образования «Сергиево-Посадский муниципальный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район Московской области» на 2018-2020 годы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утвержденный Решением Совета депутатов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both"/>
        <w:rPr/>
      </w:pPr>
      <w:r>
        <w:rPr/>
        <w:t>Московской области  от 27.09.2018 № 41/02-МЗ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  <w:t xml:space="preserve">Руководствуясь Гражданским кодексом Российской Федерации, Федеральным законом от 21.12.2001 №178-ФЗ «О приватизации государственного и муниципального имущества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70/5-МЗ, Положением «О порядке приватизации муниципального имущества Сергиево-Посадского муниципального района Московской области», принятым Решением Совета депутатов Сергиево-Посадского муниципального района Московской области  от 16.06.2010 №70/11-МЗ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center"/>
        <w:rPr/>
      </w:pPr>
      <w:r>
        <w:rPr/>
        <w:t>Совет депутатов   РЕШИЛ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  <w:t xml:space="preserve">Внести изменения в Прогнозный  план (программу) приватизации имущества, находящегося в собственности муниципального образования «Сергиево-Посадский муниципальный район Московской области» на 2018-2020 годы», утвержденный Решением Совета депутатов Сергиево-Посадского муниципального района Московской области от 27.09.2018 № 41/02-МЗ, дополнив его пунктом 21 следующего содержания: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228" w:leader="none"/>
        </w:tabs>
        <w:ind w:firstLine="68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276"/>
        <w:gridCol w:w="1984"/>
      </w:tblGrid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, тип объекта недвижим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к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объекта недвижимост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П «УК СПМР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 г.Сергиев Посад, ул.Железнодорожная, д.4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образова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АО </w:t>
            </w:r>
          </w:p>
        </w:tc>
      </w:tr>
    </w:tbl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>
          <w:u w:val="single"/>
        </w:rPr>
      </w:pPr>
      <w:r>
        <w:rPr/>
        <w:t>Глава муниципального района                                                                          М.Ю. Токар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Начальник отдела документооборота</w:t>
        <w:tab/>
        <w:tab/>
        <w:tab/>
        <w:tab/>
        <w:t xml:space="preserve">                     А.А. Бутырс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муниципальной собственности                                                                        А.И. Якушова</w:t>
      </w:r>
    </w:p>
    <w:p>
      <w:pPr>
        <w:pStyle w:val="Normal"/>
        <w:rPr/>
      </w:pPr>
      <w:r>
        <w:rPr/>
        <w:t>«____»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ой собственности                                                                        О.Ю. Мурзак</w:t>
      </w:r>
    </w:p>
    <w:p>
      <w:pPr>
        <w:pStyle w:val="Normal"/>
        <w:rPr/>
      </w:pPr>
      <w:r>
        <w:rPr/>
        <w:t>«____»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М.В. Горбачёв «_____»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Д.А. Акулов «_____»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ab/>
        <w:t>в дело – 1 экз., ОКУ – 1 экз., районный Совет депутатов – 1 экз.,</w:t>
      </w:r>
    </w:p>
    <w:p>
      <w:pPr>
        <w:pStyle w:val="Normal"/>
        <w:rPr/>
      </w:pPr>
      <w:r>
        <w:rPr/>
        <w:tab/>
        <w:t>прокуратура – 1 экз., УМС – 3 экз., регистр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подготовлен «___»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эксперт управления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М.В. Гово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551-51-45</w:t>
      </w:r>
    </w:p>
    <w:sectPr>
      <w:footerReference w:type="default" r:id="rId2"/>
      <w:type w:val="nextPage"/>
      <w:pgSz w:w="11906" w:h="16838"/>
      <w:pgMar w:left="1985" w:right="567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3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9:00Z</dcterms:created>
  <dc:creator>Dimka</dc:creator>
  <dc:description/>
  <cp:keywords/>
  <dc:language>en-US</dc:language>
  <cp:lastModifiedBy>Смирнова</cp:lastModifiedBy>
  <cp:lastPrinted>2018-11-28T10:35:00Z</cp:lastPrinted>
  <dcterms:modified xsi:type="dcterms:W3CDTF">2018-12-29T06:57:00Z</dcterms:modified>
  <cp:revision>3</cp:revision>
  <dc:subject/>
  <dc:title>МУНИЦИПАЛЬНОЕ УНИТАРНОЕ  ПРЕДПРИЯТИЕ</dc:title>
</cp:coreProperties>
</file>