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2.12.2017 № 33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8 год и </w:t>
      </w:r>
    </w:p>
    <w:p>
      <w:pPr>
        <w:pStyle w:val="Normal"/>
        <w:jc w:val="both"/>
        <w:rPr/>
      </w:pPr>
      <w:r>
        <w:rPr/>
        <w:t>на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4"/>
        </w:rPr>
        <w:t>На основании статей 93.2, 105,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статьи 27 Устава муниципального образования «Сергиево-Посадский муниципальный район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муниципального района Московской области от 12.12.2017 № 33/02-МЗ «О бюджете Сергиево-Посадского муниципальн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ргиево-Посадского муниципального района на 2018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в сумме 7 080 585,6 тыс. рублей, в том числе объем межбюджетных трансфертов, получаемых из других бюджетов бюджетной системы Российской Федерации, в сумме 4</w:t>
      </w:r>
      <w:r>
        <w:rPr>
          <w:lang w:val="en-US"/>
        </w:rPr>
        <w:t> </w:t>
      </w:r>
      <w:r>
        <w:rPr/>
        <w:t>347 704,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Московской области в сумме 7 476 266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в сумме 395 681,3 тыс. рублей.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</w:rPr>
        <w:t>Пункт 2 изложить в новой редакции: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«2. Утвердить основные характеристики бюджета Сергиево-Посадского муниципального района на плановый период 2019 и 2020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на 2019 год в сумме 6 708 528,4 тыс. рублей, в том числе объем межбюджетных трансфертов, получаемых из других бюджетов бюджетной системы Российской Федерации, в сумме 4 178 486,4 тыс. рублей и на 2020 год в сумме 6 539 644,2 тыс. рублей, в том числе объем межбюджетных трансфертов, получаемых из других бюджетов бюджетной системы Российской Федерации, в сумме 3 872 499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на 2019 год в сумме 6 820 051,4 тыс. рублей, в том числе условно утвержденные расходы в сумме 152 000,0 тыс. рублей, и на 2020 год в сумме 6 661 131,7 тыс. рублей, в том числе условно утвержденные расходы в сумме 320 30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на 2019 в сумме 111 523,0 тыс. рублей, на 2020 год в сумме 121 487,5 тыс. рублей»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ункт 19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9. Установить верхний предел муниципального долга муниципального образования "Сергиево-Посадский муниципальный район" по состоянию на 1 января 2019 года в размере 376 250,0 тыс. рублей, на 1 января 2020 года в размере 473 373,0 тыс.рублей и на 1 января 2021 года в размере 573 260,5 тыс. рублей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ункт 22 изложить в новой редакции:</w:t>
      </w:r>
    </w:p>
    <w:p>
      <w:pPr>
        <w:pStyle w:val="Normal"/>
        <w:ind w:firstLine="720"/>
        <w:jc w:val="both"/>
        <w:rPr/>
      </w:pPr>
      <w:r>
        <w:rPr/>
        <w:t>«22. Установить предельный объем заимствований Сергиево-Посадского муниципального района в течение 2018 года в сумме 730 000,0 тыс. рублей, 2019 года в сумме 473 373,0 тыс. рублей, 2020 года в сумме 573 260,5 тыс. рублей.»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5. В пункт 27 внести следующие изменения:</w:t>
      </w:r>
    </w:p>
    <w:p>
      <w:pPr>
        <w:pStyle w:val="Normal"/>
        <w:ind w:firstLine="720"/>
        <w:jc w:val="both"/>
        <w:rPr/>
      </w:pPr>
      <w:r>
        <w:rPr/>
        <w:t>а) в абзаце 1 слова «в 2018 году» заменить словами «в 2018-2019 годах»;</w:t>
      </w:r>
    </w:p>
    <w:p>
      <w:pPr>
        <w:pStyle w:val="Normal"/>
        <w:ind w:firstLine="720"/>
        <w:jc w:val="both"/>
        <w:rPr/>
      </w:pPr>
      <w:r>
        <w:rPr/>
        <w:t>б) в абзаце 3:</w:t>
      </w:r>
    </w:p>
    <w:p>
      <w:pPr>
        <w:pStyle w:val="Normal"/>
        <w:ind w:firstLine="720"/>
        <w:jc w:val="both"/>
        <w:rPr/>
      </w:pPr>
      <w:r>
        <w:rPr/>
        <w:t>слова «в 2017 году» заменить словами «в 2017-2018 годах»;</w:t>
      </w:r>
    </w:p>
    <w:p>
      <w:pPr>
        <w:pStyle w:val="Normal"/>
        <w:ind w:firstLine="720"/>
        <w:jc w:val="both"/>
        <w:rPr/>
      </w:pPr>
      <w:r>
        <w:rPr/>
        <w:t>слова «со сроком погашения в течении 2018 года» заменить словами «в пределах 2018-2019 годов»;</w:t>
      </w:r>
    </w:p>
    <w:p>
      <w:pPr>
        <w:pStyle w:val="Normal"/>
        <w:ind w:firstLine="709"/>
        <w:jc w:val="both"/>
        <w:rPr/>
      </w:pPr>
      <w:r>
        <w:rPr/>
        <w:t>в) в абзаце 5 слова «в 2018 году» заменить словами «в 2018-2019 года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35 исключить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ы 36-38 считать пунктами 35-3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Приложения №№1,4,5,6,7,8,9,10,11,13,15,17 изложить в новой редакции согласно приложениям    №№1,2,3,4,5,6,7,8,9,10,11,1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муниципального района</w:t>
        <w:tab/>
        <w:tab/>
        <w:tab/>
        <w:tab/>
        <w:tab/>
        <w:tab/>
        <w:t xml:space="preserve">         М.Ю.То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а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___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а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___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муниципального района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2018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6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4:00Z</dcterms:created>
  <dc:creator>+</dc:creator>
  <dc:description/>
  <cp:keywords/>
  <dc:language>en-US</dc:language>
  <cp:lastModifiedBy>Смирнова</cp:lastModifiedBy>
  <cp:lastPrinted>2018-12-11T14:47:00Z</cp:lastPrinted>
  <dcterms:modified xsi:type="dcterms:W3CDTF">2018-12-12T12:48:00Z</dcterms:modified>
  <cp:revision>9</cp:revision>
  <dc:subject/>
  <dc:title>Сергиево-Посадский район</dc:title>
</cp:coreProperties>
</file>