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 назначении аудитора Контрольно-счетной</w:t>
      </w:r>
    </w:p>
    <w:p>
      <w:pPr>
        <w:pStyle w:val="Normal"/>
        <w:jc w:val="both"/>
        <w:rPr/>
      </w:pPr>
      <w:r>
        <w:rPr/>
        <w:t>комиссии Сергиево-Посадского</w:t>
      </w:r>
    </w:p>
    <w:p>
      <w:pPr>
        <w:pStyle w:val="Normal"/>
        <w:jc w:val="both"/>
        <w:rPr>
          <w:b/>
          <w:b/>
        </w:rPr>
      </w:pPr>
      <w:r>
        <w:rPr/>
        <w:t>муниципального района Моск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«Сергиево-Посадский муниципальный район Московской области», Положением о Контрольно-счетной комиссии Сергиево-Посадского муниципального района, утвержденного Решением Совета депутатов Сергиево-Посадского муниципального района от 01.03.2018. № 36/0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овет депутатов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Назначить на должность аудитора Контрольно-счетной комиссии Сергиево-Посадского муниципального района Тэна Алексея Робертовича с «09» января 2019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</w:t>
        <w:tab/>
        <w:t>Контроль за исполнением настоящего решения на председателя Совета депутатов Сергиево-Посадского муниципального района Р.Г. Тихомиров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</w:t>
        <w:tab/>
        <w:t>Настоящее решение подлежит официальному опубликованию в общественно-политической муниципальной газете «Вперед» Сергиево-Посад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Р.Г. 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</w:t>
      </w:r>
    </w:p>
    <w:p>
      <w:pPr>
        <w:pStyle w:val="Normal"/>
        <w:jc w:val="both"/>
        <w:rPr/>
      </w:pPr>
      <w:r>
        <w:rPr/>
        <w:t xml:space="preserve">комиссии Сергиево-Посад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Д.С. Де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в дело – 2,</w:t>
      </w:r>
    </w:p>
    <w:p>
      <w:pPr>
        <w:pStyle w:val="Normal"/>
        <w:jc w:val="both"/>
        <w:rPr/>
      </w:pPr>
      <w:r>
        <w:rPr/>
        <w:t xml:space="preserve">КСК – 1, </w:t>
      </w:r>
    </w:p>
    <w:p>
      <w:pPr>
        <w:pStyle w:val="Normal"/>
        <w:jc w:val="both"/>
        <w:rPr/>
      </w:pPr>
      <w:r>
        <w:rPr/>
        <w:t xml:space="preserve">прокуратура – 1, 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подготовлен «____»__________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й комиссии Сергиево-Посад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Соловье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1-50-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11453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3/м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9:00Z</dcterms:created>
  <dc:creator>USER</dc:creator>
  <dc:description/>
  <cp:keywords/>
  <dc:language>en-US</dc:language>
  <cp:lastModifiedBy>Смирнова</cp:lastModifiedBy>
  <cp:lastPrinted>2018-12-11T11:34:00Z</cp:lastPrinted>
  <dcterms:modified xsi:type="dcterms:W3CDTF">2018-12-14T11:33:00Z</dcterms:modified>
  <cp:revision>5</cp:revision>
  <dc:subject/>
  <dc:title>Председа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4196218</vt:r8>
  </property>
</Properties>
</file>