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 xml:space="preserve">О приеме </w:t>
      </w:r>
      <w:r>
        <w:rPr/>
        <w:t>органами местного самоуправления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Сергиево-Посадского муниципального района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Московской области осуществления полномочий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(части полномочий) по решению вопросов местного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 xml:space="preserve">значения поселения от </w:t>
      </w:r>
      <w:r>
        <w:rPr/>
        <w:t>органов местного самоуправления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сельского поселения Васильевское Сергиево-Посадского 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>муниципального района Московской области на 2019  год</w:t>
      </w:r>
    </w:p>
    <w:p>
      <w:pPr>
        <w:pStyle w:val="Normal"/>
        <w:shd w:fill="FFFFFF" w:val="clear"/>
        <w:spacing w:lineRule="atLeast" w:line="297" w:before="280" w:after="0"/>
        <w:ind w:firstLine="720"/>
        <w:jc w:val="both"/>
        <w:rPr>
          <w:rFonts w:eastAsia="Calibri"/>
          <w:lang w:eastAsia="en-US"/>
        </w:rPr>
      </w:pPr>
      <w:r>
        <w:rPr/>
        <w:t> 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сельских поселений Сергиево-Посадского муниципального района Московской области о передаче (приеме) осуществления полномочий 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56/01-МЗ, на основании Решения Совета депутатов сельского поселения Васильевское от 30.10.2018 №50/08 «О передаче органом местного самоуправления сельского поселения Васильевское Сергиево-Посадского муниципального района Московской области полномочий (части полномочий) органу местного самоуправления Сергиево-Посадского муниципального района Московской области на 2019 год»,</w:t>
      </w:r>
    </w:p>
    <w:p>
      <w:pPr>
        <w:pStyle w:val="Normal"/>
        <w:shd w:fill="FFFFFF" w:val="clear"/>
        <w:spacing w:lineRule="atLeast" w:line="297" w:before="280" w:after="280"/>
        <w:jc w:val="center"/>
        <w:rPr/>
      </w:pPr>
      <w:r>
        <w:rPr/>
        <w:t>Совет депутатов РЕШИЛ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/>
        <w:t>Принять с 01.01.2019 органами местного самоуправления Сергиево-Посадского муниципального района Московской области  от органов местного самоуправления сельского поселения Васильевское Сергиево-Посадского муниципального района Московской области  осуществление полномочий (части полномочий) по составлению проекта бюджета поселения, исполнению бюджета поселения, осуществлению контроля за его исполнением и составлению отчета об исполнении бюджета поселения, отнесенных пунктом 1 части 1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й, в части: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/>
        <w:t xml:space="preserve">- составления проекта бюджета поселения,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/>
        <w:t xml:space="preserve">- исполнения бюджета поселения, </w:t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/>
        <w:t>- составления отчета о кассовом исполнении бюдже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 Вопросы местного значения сельского поселения Васильевское Сергиево-Посадского муниципального района Московской области, решаемые в соответствии с полномочиями (частью полномочий), определенными пунктом 1 настоящего решения, принимаются  органами местного самоуправления Сергиево-Посадского муниципального района Московской области на условиях, определенных совместно администрациями сельского поселения Васильевское Сергиево-Посадского муниципального района Московской области  и Сергиево-Посадского муниципального района:</w:t>
      </w:r>
    </w:p>
    <w:p>
      <w:pPr>
        <w:pStyle w:val="Style15"/>
        <w:spacing w:before="0" w:after="0"/>
        <w:ind w:firstLine="720"/>
        <w:jc w:val="both"/>
        <w:rPr/>
      </w:pPr>
      <w:r>
        <w:rPr/>
        <w:t>-   сроком на 1 (один) г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едполагаемым объемом финансовых средств, необходимых для осуществления передаваемых полномочий органов местного самоуправления сельского поселения Васильевское – 402 025 (четыреста две тысячи двадцать пять) рублей 00 копеек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3. Направить настоящее Решение в Совет депутатов сельского поселения Васильевское, Главе Сергиево-Посадского муниципального района, администрацию сельского поселения Васильевское Сергиево-Посадского муниципального района Москов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Председатель Совета депутатов</w:t>
      </w:r>
      <w:r>
        <w:rPr>
          <w:bCs/>
          <w:iCs/>
        </w:rPr>
        <w:tab/>
        <w:tab/>
        <w:tab/>
        <w:tab/>
        <w:tab/>
        <w:tab/>
      </w:r>
      <w:r>
        <w:rPr/>
        <w:t>Р.Г.Тихомиро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А.А. Бутырская</w:t>
      </w:r>
    </w:p>
    <w:p>
      <w:pPr>
        <w:pStyle w:val="Normal"/>
        <w:shd w:fill="FFFFFF" w:val="clear"/>
        <w:spacing w:lineRule="atLeast" w:line="297" w:before="280" w:after="280"/>
        <w:ind w:firstLine="720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сельского поселения Васильевское – 1 экз.</w:t>
      </w:r>
    </w:p>
    <w:p>
      <w:pPr>
        <w:pStyle w:val="Normal"/>
        <w:jc w:val="both"/>
        <w:rPr/>
      </w:pPr>
      <w:r>
        <w:rPr/>
        <w:t>Администрация сельского поселения Васильевское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Customer</dc:creator>
  <dc:description/>
  <cp:keywords/>
  <dc:language>en-US</dc:language>
  <cp:lastModifiedBy>Смирнова</cp:lastModifiedBy>
  <cp:lastPrinted>2017-11-20T09:53:00Z</cp:lastPrinted>
  <dcterms:modified xsi:type="dcterms:W3CDTF">2018-12-03T07:55:00Z</dcterms:modified>
  <cp:revision>70</cp:revision>
  <dc:subject/>
  <dc:title>РЕШЕНИЕ От 22 ноября 2012 года № 163 О передаче Контрольно-счетной палате Лужского муниципального района полномочий контрольно-счетного органа Скребловского сельского поселения</dc:title>
</cp:coreProperties>
</file>