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 xml:space="preserve">О приеме </w:t>
      </w:r>
      <w:r>
        <w:rPr/>
        <w:t>органами местного самоуправления</w:t>
      </w:r>
      <w:r>
        <w:rPr>
          <w:iCs/>
        </w:rPr>
        <w:t xml:space="preserve"> 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 xml:space="preserve">Сергиево-Посадского муниципального района 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 xml:space="preserve">Московской области осуществления части полномочий 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>по решению вопросов местного значения поселения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>от</w:t>
      </w:r>
      <w:r>
        <w:rPr/>
        <w:t xml:space="preserve"> органов местного самоуправления</w:t>
      </w:r>
      <w:r>
        <w:rPr>
          <w:iCs/>
        </w:rPr>
        <w:t xml:space="preserve"> сельского поселения 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>Шеметовское Сергиево-Посадского  муниципального района </w:t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iCs/>
        </w:rPr>
        <w:t>Московской области на 2019  год</w:t>
      </w:r>
    </w:p>
    <w:p>
      <w:pPr>
        <w:pStyle w:val="Normal"/>
        <w:shd w:fill="FFFFFF" w:val="clear"/>
        <w:spacing w:lineRule="atLeast" w:line="297" w:before="280" w:after="0"/>
        <w:jc w:val="both"/>
        <w:rPr>
          <w:rFonts w:eastAsia="Calibri"/>
          <w:lang w:eastAsia="en-US"/>
        </w:rPr>
      </w:pPr>
      <w:r>
        <w:rPr/>
        <w:t> </w:t>
      </w:r>
      <w:r>
        <w:rPr/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, руководствуясь Порядком заключения соглашений между органами местного самоуправления Сергиево-Посадского муниципального района Московской области и органами местного самоуправления городских и сельских поселений Сергиево-Посадского муниципального района Московской области о передаче (приеме) осуществления полномочий  (части полномочий) по решению вопросов местного значения, утвержденным Решением Совета депутатов Сергиево-Посадского муниципального района Московской области от 03.12.2014 №56/01-МЗ, на основании Решения Совета депутатов сельского поселения Шеметовское от 23.10.2018 №7/51 «О передаче администрацией сельского поселения Шеметовское Сергиево-Посадского муниципального района Московской области части полномочий администрации Сергиево-Посадского муниципального района Московской области в сфере бюджетных правоотношений на 2019 год»,</w:t>
      </w:r>
    </w:p>
    <w:p>
      <w:pPr>
        <w:pStyle w:val="Normal"/>
        <w:shd w:fill="FFFFFF" w:val="clear"/>
        <w:spacing w:lineRule="atLeast" w:line="297" w:before="280" w:after="280"/>
        <w:jc w:val="center"/>
        <w:rPr/>
      </w:pPr>
      <w:r>
        <w:rPr/>
        <w:t>Совет депутатов РЕШИЛ: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0" w:firstLine="708"/>
        <w:jc w:val="both"/>
        <w:rPr/>
      </w:pPr>
      <w:r>
        <w:rPr/>
        <w:t>Принять с 01.01.2019 органами местного самоуправления Сергиево-Посадского муниципального района Московской области  от органов местного самоуправления сельского поселения Шеметовское Сергиево-Посадского муниципального района Московской области  осуществление полномочий (части полномочий) по составлению проекта бюджета поселения, исполнению бюджета поселения, осуществлению контроля за его исполнением и составлению отчета об исполнении бюджета поселения, отнесенных пунктом 1 части 1 статьи 14 Федерального закона от 06.10.2003 № 131-ФЗ «Об общих принципах организации местного самоуправления в Российской Федерации» к вопросам местного значения поселений, в части:</w:t>
      </w:r>
    </w:p>
    <w:p>
      <w:pPr>
        <w:pStyle w:val="Style15"/>
        <w:spacing w:before="0" w:after="0"/>
        <w:ind w:firstLine="708"/>
        <w:jc w:val="both"/>
        <w:rPr/>
      </w:pPr>
      <w:r>
        <w:rPr/>
        <w:t>- участия в составлении проекта бюджета посе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 организации исполнения бюджета поселения; 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оставления отчета об исполнении бюджета по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2. Вопросы местного значения сельского поселения Шеметовское Сергиево-Посадского муниципального района Московской области, решаемые в соответствии с полномочиями (частью полномочий), определенными пунктом 1 настоящего решения, принимаются  органами местного самоуправления Сергиево-Посадского муниципального района Московской области на условиях, определенных совместно администрациями сельского поселения Шеметовское Сергиево-Посадского муниципального района Московской области  и Сергиево-Посадского муниципального района:</w:t>
      </w:r>
    </w:p>
    <w:p>
      <w:pPr>
        <w:pStyle w:val="Style15"/>
        <w:spacing w:before="0" w:after="0"/>
        <w:ind w:firstLine="720"/>
        <w:jc w:val="both"/>
        <w:rPr/>
      </w:pPr>
      <w:r>
        <w:rPr/>
        <w:t>-   сроком на 1 (один) г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едполагаемым объемом финансовых средств, необходимых для осуществления передаваемых полномочий органов местного самоуправления сельского поселения Шеметовское - 402 025 (четыреста две тысячи двадцать пять) рублей 00 копеек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3. Направить настоящее Решение в Совет депутатов сельского поселения Шеметовское, Главе Сергиево-Посадского муниципального района, администрацию сельского поселения Шеметовское Сергиево-Посадского муниципального района Моско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Совета депутатов</w:t>
      </w:r>
      <w:r>
        <w:rPr>
          <w:bCs/>
          <w:iCs/>
        </w:rPr>
        <w:tab/>
        <w:tab/>
        <w:tab/>
        <w:tab/>
        <w:tab/>
        <w:tab/>
      </w:r>
      <w:r>
        <w:rPr/>
        <w:t>Р.Г.Тихомир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А.А. Бутырская</w:t>
      </w:r>
      <w:r>
        <w:br w:type="page"/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сельского поселения Шеметовское – 1 экз.</w:t>
      </w:r>
    </w:p>
    <w:p>
      <w:pPr>
        <w:pStyle w:val="Normal"/>
        <w:jc w:val="both"/>
        <w:rPr/>
      </w:pPr>
      <w:r>
        <w:rPr/>
        <w:t>Администрация сельского поселения Шеметовское – 1 экз.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2018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 xml:space="preserve">Е.Ю.Юферова ___________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/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Customer</dc:creator>
  <dc:description/>
  <cp:keywords/>
  <dc:language>en-US</dc:language>
  <cp:lastModifiedBy>Смирнова</cp:lastModifiedBy>
  <cp:lastPrinted>2017-11-08T10:09:00Z</cp:lastPrinted>
  <dcterms:modified xsi:type="dcterms:W3CDTF">2018-12-03T08:01:00Z</dcterms:modified>
  <cp:revision>69</cp:revision>
  <dc:subject/>
  <dc:title>РЕШЕНИЕ От 22 ноября 2012 года № 163 О передаче Контрольно-счетной палате Лужского муниципального района полномочий контрольно-счетного органа Скребловского сельского поселения</dc:title>
</cp:coreProperties>
</file>