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 xml:space="preserve">Сергиево-Посад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08.04.2019 №633-П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ой комиссии </w:t>
      </w:r>
      <w:r>
        <w:rPr>
          <w:rFonts w:eastAsia="Calibri"/>
          <w:b/>
          <w:bCs/>
          <w:color w:val="000000"/>
          <w:spacing w:val="1"/>
        </w:rPr>
        <w:t xml:space="preserve">по  благоустройству </w:t>
      </w:r>
      <w:r>
        <w:rPr>
          <w:rFonts w:eastAsia="Calibri"/>
          <w:b/>
        </w:rPr>
        <w:t>на территории</w:t>
      </w:r>
      <w:r>
        <w:rPr>
          <w:rFonts w:eastAsia="Calibri"/>
          <w:b/>
          <w:bCs/>
          <w:color w:val="000000"/>
          <w:spacing w:val="1"/>
        </w:rPr>
        <w:t xml:space="preserve">  Сергиево-Посадского муниципального района  Московской области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684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ь Комиссии: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окарев М.Ю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Сергиево-Посадского муниципального район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гдасаров А.А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- н</w:t>
            </w:r>
            <w:r>
              <w:rPr>
                <w:rFonts w:eastAsia="Calibri"/>
              </w:rPr>
              <w:t xml:space="preserve">ачальник управления благоустройства </w:t>
            </w:r>
            <w:r>
              <w:rPr/>
              <w:t xml:space="preserve">Сергиево-Посадского муниципального района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Секретарь комиссии: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овеснова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рший эксперт отдела  благоустройства управления благоустройства администрации Сергиево-Посадского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лова Т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благоустройства управления благоустройства администрации Сергиево-Посадского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2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савицкий А.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фанасьев А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транспорта, связи и дорожной деятельности администрации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>Начальник управления коммунальной инфраструктуры  администрации Сергиево-Посадского муниципального района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Секретарев А.Ю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Начальник  территориального отдела № 4</w:t>
            </w:r>
          </w:p>
          <w:p>
            <w:pPr>
              <w:pStyle w:val="Normal"/>
              <w:rPr/>
            </w:pPr>
            <w:r>
              <w:rPr/>
              <w:t xml:space="preserve">Главного Управления Государственного </w:t>
            </w:r>
          </w:p>
          <w:p>
            <w:pPr>
              <w:pStyle w:val="Normal"/>
              <w:rPr/>
            </w:pPr>
            <w:r>
              <w:rPr/>
              <w:t xml:space="preserve">административно-технического надзора Московской област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/>
      </w:pPr>
      <w:r>
        <w:rPr/>
        <w:t>Болохов И.В.</w:t>
        <w:tab/>
        <w:t xml:space="preserve">Руководитель администрации  городского поселения Хотьково (по согласованию)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Носов В.Б.</w:t>
        <w:tab/>
        <w:t xml:space="preserve">Руководитель администрации городского поселения Пересвет  (по согласованию) </w:t>
        <w:tab/>
        <w:tab/>
        <w:tab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Коршунов Н.А. </w:t>
        <w:tab/>
        <w:t xml:space="preserve">Глава городского поселения Краснозаводск </w:t>
      </w:r>
    </w:p>
    <w:p>
      <w:pPr>
        <w:pStyle w:val="Normal"/>
        <w:ind w:left="2835" w:hanging="3"/>
        <w:jc w:val="both"/>
        <w:rPr/>
      </w:pPr>
      <w:r>
        <w:rPr/>
        <w:t>(по согласованию)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врачев В.П.</w:t>
        <w:tab/>
        <w:tab/>
        <w:t xml:space="preserve">Глава городского поселения Скоропусковский </w:t>
      </w:r>
    </w:p>
    <w:p>
      <w:pPr>
        <w:pStyle w:val="Normal"/>
        <w:ind w:left="2832" w:hanging="0"/>
        <w:jc w:val="both"/>
        <w:rPr/>
      </w:pPr>
      <w:r>
        <w:rPr/>
        <w:t xml:space="preserve">(по согласованию)     </w:t>
        <w:tab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Коковин М.В. </w:t>
        <w:tab/>
        <w:t xml:space="preserve">Руководитель администрации городского поселения Богородское (по согласованию) 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гтярев И.Н.</w:t>
        <w:tab/>
        <w:t>Руководитель администрации сельского поселения Шеметовское (по согласованию)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Сычев С.Н.</w:t>
        <w:tab/>
        <w:t xml:space="preserve">Руководитель администрации сельского поселения Лозовское (по согласованию)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Масленникова А.И.</w:t>
        <w:tab/>
        <w:t>Руководитель администрации сельского поселения Березняковско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О.А.</w:t>
        <w:tab/>
        <w:tab/>
        <w:tab/>
        <w:t>Руководитель администрации сельского поселения</w:t>
      </w:r>
    </w:p>
    <w:p>
      <w:pPr>
        <w:pStyle w:val="Normal"/>
        <w:ind w:firstLine="2835"/>
        <w:jc w:val="both"/>
        <w:rPr/>
      </w:pPr>
      <w:r>
        <w:rPr/>
        <w:t xml:space="preserve">Реммаш  (по согласованию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Фролов А.М. </w:t>
        <w:tab/>
        <w:t xml:space="preserve">Руководитель администрации сельского поселения Селковское (по согласованию)  </w:t>
        <w:tab/>
        <w:tab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Корнев Н.В.</w:t>
        <w:tab/>
        <w:t>Руководитель администрации сельского поселения Васильевское (по согласовани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Борисова А.В.</w:t>
        <w:tab/>
        <w:t xml:space="preserve">начальник отдела развития потребительского рынка и услуг </w:t>
      </w:r>
      <w:r>
        <w:rPr>
          <w:color w:val="262626"/>
        </w:rPr>
        <w:t>СОЮЗ «Торгово-промышленная палата Сергиево-Посадского района»</w:t>
      </w:r>
      <w:r>
        <w:rPr/>
        <w:t xml:space="preserve"> (по согласовани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245" w:right="-143" w:hanging="4898"/>
    </w:pPr>
    <w:rPr>
      <w:rFonts w:ascii="Courier New" w:hAnsi="Courier New" w:eastAsia="Calibri" w:cs="Courier New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alibri" w:cs="Constant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7:00Z</dcterms:created>
  <dc:creator>Аня</dc:creator>
  <dc:description/>
  <dc:language>en-US</dc:language>
  <cp:lastModifiedBy>Бахирева</cp:lastModifiedBy>
  <cp:lastPrinted>2019-04-08T12:11:00Z</cp:lastPrinted>
  <dcterms:modified xsi:type="dcterms:W3CDTF">2019-04-09T07:37:00Z</dcterms:modified>
  <cp:revision>2</cp:revision>
  <dc:subject/>
  <dc:title>О внесении изменений в состав комиссии</dc:title>
</cp:coreProperties>
</file>