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Style w:val="Style18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Style w:val="Style18"/>
          <w:rFonts w:ascii="Times New Roman; Times" w:hAnsi="Times New Roman; Times" w:cs="Times New Roman; Times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Об утверждении Перечня имущества, 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находящегося в собственност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образования «Городское поселение Хотьково 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Московской области» и предлагаемого к передаче 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«Сергиево-Посадский муниципальный район 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 70/5-МЗ, решением Совета депутатов городского поселения Хотьково Сергиево-Посадского района Московской области от 16.10.2018 № 64/3-18 «Об утверждении перечня имущества из собственности городского поселения Хотьково, передаваемого в собственность Сергиево-Посадского муниципального района»,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вет депутатов Р Е Ш И Л: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Утвердить прилагаемый Перечень имущества, находящегося в собственности муниципального образования «Городское поселение Хотьково Сергиево-Посадского муниципального района Московской области» и предлагаемого к передаче в собственность муниципального образования «Сергиево-Посадский муниципальный район Московской области» (прилагается)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аво собственности у муниципального образования «Сергиево-Посадский муниципальный район Московской области» возникает с момента приема-передачи имущества, указанного в пункте 1 настоящего Решения.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Председатель                                                     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Начальник отдела документооборота</w:t>
        <w:tab/>
        <w:tab/>
        <w:tab/>
        <w:tab/>
        <w:t xml:space="preserve">                     А.А. Бутырская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к решению Совета депутатов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10773" w:hanging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  <w:t>от «___» ______ 2018 года № _________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color w:val="000000"/>
          <w:sz w:val="24"/>
          <w:szCs w:val="24"/>
          <w:u w:val="single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  <w:u w:val="single"/>
        </w:rPr>
      </w:pPr>
      <w:r>
        <w:rPr>
          <w:rFonts w:cs="Times New Roman; Times" w:ascii="Times New Roman; Times" w:hAnsi="Times New Roman; Time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Перечень  имущества, находящегося в собственности муниципального образования «Городское поселение Хотьково Сергиево-Посадского муниципального района Московской области» и предлагаемого к передаче в собственность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10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Полное наименование организации, имущес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униципальное унитарное предприятие городского поселения Хотьково "Ресурс", в том числе имущество, находящееся в хозяйственном ведении на момент пере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Московская область, Сергиево-Посадский район, город Хотьково, Художественный проезд, д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ИНН 50421417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2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74/мз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74/мз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; Times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9:00Z</dcterms:created>
  <dc:creator>Владелец</dc:creator>
  <dc:description/>
  <cp:keywords/>
  <dc:language>en-US</dc:language>
  <cp:lastModifiedBy>Смирнова</cp:lastModifiedBy>
  <cp:lastPrinted>2017-11-14T12:11:00Z</cp:lastPrinted>
  <dcterms:modified xsi:type="dcterms:W3CDTF">2018-10-29T13:26:00Z</dcterms:modified>
  <cp:revision>20</cp:revision>
  <dc:subject/>
  <dc:title>ПОЯСНИТЕЛЬНАЯ ЗАПИСКА</dc:title>
</cp:coreProperties>
</file>