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2.12.2017 № 33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8 год и </w:t>
      </w:r>
    </w:p>
    <w:p>
      <w:pPr>
        <w:pStyle w:val="Normal"/>
        <w:jc w:val="both"/>
        <w:rPr/>
      </w:pPr>
      <w:r>
        <w:rPr/>
        <w:t>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>На основании статей 93.2, 105,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2.12.2017 № 33/02-МЗ «О бюджете Сергиево-Посадского муниципальн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448 467,1 тыс. рублей, в том числе объем межбюджетных трансфертов, получаемых из других бюджетов бюджетной системы Российской Федерации, в сумме 4</w:t>
      </w:r>
      <w:r>
        <w:rPr>
          <w:lang w:val="en-US"/>
        </w:rPr>
        <w:t> </w:t>
      </w:r>
      <w:r>
        <w:rPr/>
        <w:t>731</w:t>
      </w:r>
      <w:r>
        <w:rPr>
          <w:lang w:val="en-US"/>
        </w:rPr>
        <w:t> </w:t>
      </w:r>
      <w:r>
        <w:rPr/>
        <w:t>150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844 148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395 681,3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19 и 2020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19 год в сумме 6 229 850,4 тыс. рублей, в том числе объем межбюджетных трансфертов, получаемых из других бюджетов бюджетной системы Российской Федерации, в сумме 3 699 808,4 тыс. рублей и на 2020 год в сумме 6 767 682,2 тыс. рублей, в том числе объем межбюджетных трансфертов, получаемых из других бюджетов бюджетной системы Российской Федерации, в сумме 4 100 537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19 год в сумме 6 341 373,4 тыс. рублей, в том числе условно утвержденные расходы в сумме 152 000,0 тыс. рублей, и на 2020 год в сумме 6 889 169,7 тыс. рублей, в том числе условно утвержденные расходы в сумме 320 3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19 в сумме 111 523,0 тыс. рублей, на 2020 год в сумме 121 487,5 тыс. рубле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В пункте 16 число «8 315 ,6» заменить числом «6 593,1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Пункт 20 изложить в новой редакции:</w:t>
      </w:r>
    </w:p>
    <w:p>
      <w:pPr>
        <w:pStyle w:val="Normal"/>
        <w:ind w:firstLine="720"/>
        <w:jc w:val="both"/>
        <w:rPr/>
      </w:pPr>
      <w:r>
        <w:rPr/>
        <w:t>«20. Установить предельный объем муниципального долга на 2018 год в размере 676 250,0 тыс. рублей, в том числе по выданным муниципальным гарантиям в размере       33 300,0 тыс.рублей, на 2019 год в размере 615 897,5 тыс.рублей, в том числе по выданным муниципальным гарантиям в размере 32 800,0 тыс.рублей и на 2020 год в размере 618 940,0 тыс.рублей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В пункте 22 число «676 250,0» заменить числом «730 000,0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я №№1,4,5,6,7,8,9,10,11,12,15,17,19,20 изложить в новой редакции согласно приложениям    №№1,2,3,4,5,6,7,8,9,10,11,12,13,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муниципального района</w:t>
        <w:tab/>
        <w:tab/>
        <w:tab/>
        <w:tab/>
        <w:tab/>
        <w:tab/>
        <w:tab/>
        <w:t>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___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Д.А.Акул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___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6:00Z</dcterms:created>
  <dc:creator>+</dc:creator>
  <dc:description/>
  <cp:keywords/>
  <dc:language>en-US</dc:language>
  <cp:lastModifiedBy>Ольга С. Родионова</cp:lastModifiedBy>
  <cp:lastPrinted>2018-06-26T16:36:00Z</cp:lastPrinted>
  <dcterms:modified xsi:type="dcterms:W3CDTF">2018-10-25T09:40:00Z</dcterms:modified>
  <cp:revision>529</cp:revision>
  <dc:subject/>
  <dc:title>Сергиево-Посадский район</dc:title>
</cp:coreProperties>
</file>