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/>
        <w:t>от __________ №_________</w:t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/>
        <w:t>от 12.12.2017 № 33/02-М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2018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Погаш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2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18 году (тыс.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0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7/мз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Ольга С. Родионова</cp:lastModifiedBy>
  <cp:lastPrinted>2016-12-15T12:05:00Z</cp:lastPrinted>
  <dcterms:modified xsi:type="dcterms:W3CDTF">2018-10-25T09:30:00Z</dcterms:modified>
  <cp:revision>159</cp:revision>
  <dc:subject/>
  <dc:title>                                                                                              Приложение №</dc:title>
</cp:coreProperties>
</file>