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еме органами местного самоуправления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Московской области от органов </w:t>
      </w:r>
    </w:p>
    <w:p>
      <w:pPr>
        <w:pStyle w:val="Normal"/>
        <w:jc w:val="both"/>
        <w:rPr/>
      </w:pPr>
      <w:r>
        <w:rPr/>
        <w:t>местного самоуправления городского поселения Пересвет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Московской области осуществления полномочий</w:t>
      </w:r>
    </w:p>
    <w:p>
      <w:pPr>
        <w:pStyle w:val="Normal"/>
        <w:jc w:val="both"/>
        <w:rPr/>
      </w:pPr>
      <w:r>
        <w:rPr/>
        <w:t>(части полномочий) по предоставлению муниципальной услуги</w:t>
      </w:r>
    </w:p>
    <w:p>
      <w:pPr>
        <w:pStyle w:val="Normal"/>
        <w:jc w:val="both"/>
        <w:rPr/>
      </w:pPr>
      <w:r>
        <w:rPr/>
        <w:t>«Выдача ордера на право производства земляных работ на территории</w:t>
      </w:r>
    </w:p>
    <w:p>
      <w:pPr>
        <w:pStyle w:val="Normal"/>
        <w:jc w:val="both"/>
        <w:rPr/>
      </w:pPr>
      <w:r>
        <w:rPr/>
        <w:t>городского поселения Пересвет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»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городского поселения Пересвет Сергиево-Посадского муниципального района Московской области от 27.09.2018 № 7/1 «О передаче органом местного самоуправления городского поселения Пересвет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 по предоставлению муниципальной услуги «Выдача ордера на право производства земляных работ на территории городского поселения Пересвет Сергиево-Посадского муниципального района Московской области» на 2018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11.2018 органами местного самоуправления Сергиево-Посадского муниципального района Московской области от органов местного самоуправления городского поселения Пересвет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городского поселения Пересвет Сергиево-Посадского муниципального района Московской области» н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городского поселения Пересвет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2 месяца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городского поселения Пересвет Сергиево-Посадского муниципального района Московской области составляет 17 696 (семнадцать тысяч шестьсот девяносто шесть) рублей 72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городского поселения Пересвет Сергиево-Посадского муниципального района Московской области, Главе Сергиево-Посадского муниципального района Московской области, администрацию городского поселения Пересвет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А.А. Бутырс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  <w:tab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2"/>
      </w:tblGrid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                 </w:t>
              <w:tab/>
              <w:tab/>
              <w:tab/>
              <w:t xml:space="preserve">       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Черни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Аверяс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г.п. Пересвет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 Times" w:hAnsi="Times New Roman; Times" w:cs="Times New Roman; 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0-29T17:37:00Z</cp:lastPrinted>
  <dcterms:modified xsi:type="dcterms:W3CDTF">2018-10-29T14:37:00Z</dcterms:modified>
  <cp:revision>14</cp:revision>
  <dc:subject/>
  <dc:title> </dc:title>
</cp:coreProperties>
</file>