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84" w:hanging="0"/>
        <w:rPr/>
      </w:pPr>
      <w:r>
        <w:rPr/>
        <w:t>О приеме органами местного самоуправления</w:t>
      </w:r>
    </w:p>
    <w:p>
      <w:pPr>
        <w:pStyle w:val="Normal"/>
        <w:ind w:right="3684" w:hanging="0"/>
        <w:rPr/>
      </w:pPr>
      <w:r>
        <w:rPr/>
        <w:t>Сергиево-Посадского муниципального района</w:t>
      </w:r>
    </w:p>
    <w:p>
      <w:pPr>
        <w:pStyle w:val="Normal"/>
        <w:ind w:right="3684" w:hanging="0"/>
        <w:rPr/>
      </w:pPr>
      <w:r>
        <w:rPr/>
        <w:t>Московской области от органов  местного самоуправления сельского поселения Шеметовское</w:t>
      </w:r>
    </w:p>
    <w:p>
      <w:pPr>
        <w:pStyle w:val="Normal"/>
        <w:ind w:right="3684" w:hanging="0"/>
        <w:rPr/>
      </w:pPr>
      <w:r>
        <w:rPr/>
        <w:t>Сергиево-Посадского муниципального района</w:t>
      </w:r>
    </w:p>
    <w:p>
      <w:pPr>
        <w:pStyle w:val="Normal"/>
        <w:ind w:right="3684" w:hanging="0"/>
        <w:rPr/>
      </w:pPr>
      <w:r>
        <w:rPr/>
        <w:t>Московской области осуществления полномочий</w:t>
      </w:r>
    </w:p>
    <w:p>
      <w:pPr>
        <w:pStyle w:val="Normal"/>
        <w:ind w:right="3684" w:hanging="0"/>
        <w:rPr/>
      </w:pPr>
      <w:r>
        <w:rPr/>
        <w:t>(части полномочий) по предоставлению муниципальной услуги «Выдача ордера на право производства земляных работ на территории</w:t>
      </w:r>
    </w:p>
    <w:p>
      <w:pPr>
        <w:pStyle w:val="Normal"/>
        <w:ind w:right="3684" w:hanging="0"/>
        <w:rPr/>
      </w:pPr>
      <w:r>
        <w:rPr/>
        <w:t>сельского поселения Шеметовское Сергиево-Посадского муниципального района Московской области» н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муниципальный район Московской области», руководствуясь Порядком заключения соглашений между органами местного самоуправления Сергиево-Посадского муниципального района Московской области и органами местного самоуправления городских и городских поселений Сергиево-Посадского муниципального района Московской области о передаче (приеме) осуществления полномочий (части полномочий) по решению вопросов местного значения, утвержденным Решением Совета депутатов Сергиево-Посадского муниципального района Московской области от 03.12.2014 № 56/01-МЗ, на основании Решения Совета депутатов сельского поселения Шеметовское Сергиево-Посадского муниципального района Московской области от 31.07.2018 № 4/48 «О передаче органом местного самоуправления сельского поселения Шеметовское Сергиево-Посадского муниципального района Московской области органу местного самоуправления Сергиево-Посадского муниципального района Московской области осуществления полномочий (части полномочий) по предоставлению муниципальной услуги «Выдача ордера на право производства земляных работ на территории сельского поселения Шеметовское Сергиево-Посадского муниципального района Московской области» на 2018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с 01.11.2018 органами местного самоуправления Сергиево-Посадского муниципального района Московской области от органов местного самоуправления сельского поселения Шеметовское Сергиево-Посадского муниципального района Московской области осуществление полномочий (части полномочий) по предоставлению муниципальной услуги «Выдача ордера на право производства земляных работ на территории сельского поселения Шеметовское Сергиево-Посадского муниципального района Московской области» на 2018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ваемые в соответствии с пунктом 1 настоящего решения полномочия (часть полномочий) принимаются органами местного самоуправления Сергиево-Посадского муниципального района Московской области на условиях, определенных совместно администрациями сельского поселения Шеметовское Сергиево-Посадского муниципального района Московской области и Сергиево-Посадского муниципального района Московской области:</w:t>
      </w:r>
    </w:p>
    <w:p>
      <w:pPr>
        <w:pStyle w:val="Normal"/>
        <w:jc w:val="both"/>
        <w:rPr/>
      </w:pPr>
      <w:r>
        <w:rPr/>
        <w:t>- сроком на 2 месяца;</w:t>
      </w:r>
    </w:p>
    <w:p>
      <w:pPr>
        <w:pStyle w:val="Normal"/>
        <w:jc w:val="both"/>
        <w:rPr/>
      </w:pPr>
      <w:r>
        <w:rPr/>
        <w:t>- предполагаемый объем финансовых средств, необходимых для осуществления передаваемых полномочий органов местного самоуправления сельского поселения Шеметовское Сергиево-Посадского муниципального района Московской области составляет 4 424 (четыре тысячи четыреста двадцать четыре) рублей 18 копе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в Совет депутатов сельского поселения Шеметовское Сергиево-Посадского муниципального района Московской области, Главе Сергиево-Посадского муниципального района Московской области, администрацию сельского поселения Шеметовское Сергиево-Посадского муниципального район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Р.Г. Тихомир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  А.А. Бутырс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Согласовано:</w:t>
        <w:tab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2372"/>
      </w:tblGrid>
      <w:tr>
        <w:trPr/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района                  </w:t>
              <w:tab/>
              <w:tab/>
              <w:tab/>
              <w:t xml:space="preserve">       «_____»____________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Г. Черник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градостроитель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Н. Аверяс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  <w:t>Совет депутатов Сергиево-Посадского</w:t>
      </w:r>
    </w:p>
    <w:p>
      <w:pPr>
        <w:pStyle w:val="Normal"/>
        <w:jc w:val="both"/>
        <w:rPr/>
      </w:pPr>
      <w:r>
        <w:rPr/>
        <w:t>муниципального района Московской области – 1 экз.</w:t>
      </w:r>
    </w:p>
    <w:p>
      <w:pPr>
        <w:pStyle w:val="Normal"/>
        <w:jc w:val="both"/>
        <w:rPr/>
      </w:pPr>
      <w:r>
        <w:rPr/>
        <w:t>Управление градостроительной деятельности – 1 экз.</w:t>
      </w:r>
    </w:p>
    <w:p>
      <w:pPr>
        <w:pStyle w:val="Normal"/>
        <w:jc w:val="both"/>
        <w:rPr/>
      </w:pPr>
      <w:r>
        <w:rPr/>
        <w:t>Администрация с. п. Шеметовское – 1 экз.</w:t>
      </w:r>
    </w:p>
    <w:p>
      <w:pPr>
        <w:pStyle w:val="Normal"/>
        <w:jc w:val="both"/>
        <w:rPr/>
      </w:pPr>
      <w:r>
        <w:rPr/>
        <w:t>Прокуратура – 1 экз.</w:t>
      </w:r>
    </w:p>
    <w:p>
      <w:pPr>
        <w:pStyle w:val="Normal"/>
        <w:jc w:val="both"/>
        <w:rPr/>
      </w:pPr>
      <w:r>
        <w:rPr/>
        <w:t>Итого – 5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 xml:space="preserve">Н.В. Киселева </w:t>
      </w:r>
    </w:p>
    <w:p>
      <w:pPr>
        <w:pStyle w:val="Normal"/>
        <w:jc w:val="both"/>
        <w:rPr/>
      </w:pPr>
      <w:r>
        <w:rPr/>
        <w:t>тел.: 8(496)551-51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5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; Times" w:hAnsi="Times New Roman; Times" w:cs="Times New Roman; Time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1080"/>
      </w:pPr>
      <w:rPr>
        <w:rFonts w:cs="Times New Roman; Time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1980"/>
      </w:pPr>
      <w:rPr>
        <w:rFonts w:cs="Times New Roman; 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  <w:rPr>
        <w:rFonts w:cs="Times New Roman; Time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firstLine="3240"/>
      </w:pPr>
      <w:rPr>
        <w:rFonts w:cs="Times New Roman; Time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firstLine="4140"/>
      </w:pPr>
      <w:rPr>
        <w:rFonts w:cs="Times New Roman; 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  <w:rPr>
        <w:rFonts w:cs="Times New Roman; Time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firstLine="5400"/>
      </w:pPr>
      <w:rPr>
        <w:rFonts w:cs="Times New Roman; Time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firstLine="6300"/>
      </w:pPr>
      <w:rPr>
        <w:rFonts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; Times" w:hAnsi="Times New Roman; Times" w:cs="Times New Roman; Time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cs="Times New Roman; Time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 Times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1:00Z</dcterms:created>
  <dc:creator>Владимир</dc:creator>
  <dc:description/>
  <cp:keywords/>
  <dc:language>en-US</dc:language>
  <cp:lastModifiedBy>Смирнова</cp:lastModifiedBy>
  <cp:lastPrinted>2018-10-24T11:48:00Z</cp:lastPrinted>
  <dcterms:modified xsi:type="dcterms:W3CDTF">2018-10-29T14:41:00Z</dcterms:modified>
  <cp:revision>21</cp:revision>
  <dc:subject/>
  <dc:title> </dc:title>
</cp:coreProperties>
</file>