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 приеме органами местного самоуправления</w:t>
      </w:r>
    </w:p>
    <w:p>
      <w:pPr>
        <w:pStyle w:val="Normal"/>
        <w:ind w:right="3684" w:hanging="0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ind w:right="3684" w:hanging="0"/>
        <w:rPr/>
      </w:pPr>
      <w:r>
        <w:rPr/>
        <w:t>Московской области от органов местного самоуправления сельского поселения Березняковское</w:t>
      </w:r>
    </w:p>
    <w:p>
      <w:pPr>
        <w:pStyle w:val="Normal"/>
        <w:ind w:right="3684" w:hanging="0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ind w:right="3684" w:hanging="0"/>
        <w:jc w:val="both"/>
        <w:rPr/>
      </w:pPr>
      <w:r>
        <w:rPr/>
        <w:t>Московской области осуществления полномочий</w:t>
      </w:r>
    </w:p>
    <w:p>
      <w:pPr>
        <w:pStyle w:val="Normal"/>
        <w:ind w:right="3684" w:hanging="0"/>
        <w:rPr/>
      </w:pPr>
      <w:r>
        <w:rPr/>
        <w:t>(части полномочий) по предоставлению муниципальной услуги «Выдача ордера на право производства земляных работ на территории</w:t>
      </w:r>
    </w:p>
    <w:p>
      <w:pPr>
        <w:pStyle w:val="Normal"/>
        <w:ind w:right="3684" w:hanging="0"/>
        <w:rPr/>
      </w:pPr>
      <w:r>
        <w:rPr/>
        <w:t>сельского поселения Березняковское Сергиево-Посадского муниципального района Московской области»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сельского поселения Березняковское Сергиево-Посадского муниципального района Московской области от 17.10.2018 № 6/10 «О внесении изменений в решение Совета депутатов сельского поселения Березняковское Сергиево-Посадского муниципального района Московской области администрации </w:t>
      </w:r>
      <w:r>
        <w:rPr>
          <w:iCs/>
        </w:rPr>
        <w:t>Сергиево-Посадского муниципального района Московской области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Березняковское Сергиево-Посадского муниципального района Московской области» на 2018 год»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11.2018 органами местного самоуправления Сергиево-Посадского муниципального района Московской области от органов местного самоуправления сельского поселения Березняковское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Березняковское Сергиево-Посадского муниципального района Московской области» н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сельского поселения Березняковское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2 месяца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сельского поселения Березняковское Сергиево-Посадского муниципального района Московской области составляет 6 144 (шесть тысяч сто сорок четыре) рублей 7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сельского поселения Березняковское Сергиево-Посадского муниципального района Московской области, Главе Сергиево-Посадского муниципального района Московской области, администрацию сельского поселения Березняковское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2"/>
      </w:tblGrid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                 </w:t>
              <w:tab/>
              <w:tab/>
              <w:tab/>
              <w:t xml:space="preserve">       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Черни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Аверяс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с. п. Березняковское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0-15T14:41:00Z</cp:lastPrinted>
  <dcterms:modified xsi:type="dcterms:W3CDTF">2018-10-29T15:00:00Z</dcterms:modified>
  <cp:revision>25</cp:revision>
  <dc:subject/>
  <dc:title> </dc:title>
</cp:coreProperties>
</file>