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2.12.2017 № 3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8 год и </w:t>
      </w:r>
    </w:p>
    <w:p>
      <w:pPr>
        <w:pStyle w:val="Normal"/>
        <w:jc w:val="both"/>
        <w:rPr/>
      </w:pPr>
      <w:r>
        <w:rPr/>
        <w:t>на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4"/>
        </w:rPr>
        <w:t>На основании статей 93.2, 105,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2.12.2017 № 33/02-МЗ «О бюджете Сергиево-Посадского муниципальн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8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7 223 911,9 тыс. рублей, в том числе объем межбюджетных трансфертов, получаемых из других бюджетов бюджетной системы Российской Федерации в сумме 4 493 985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7 598 843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374 931,3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 </w:t>
      </w:r>
      <w:r>
        <w:rPr>
          <w:bCs/>
        </w:rPr>
        <w:t>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Утвердить основные характеристики бюджета Сергиево-Посадского муниципального района на плановый период 2019 и 2020 годов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на 2019 год в сумме 6 184 663,4 тыс. рублей, в том числе объем межбюджетных трансфертов, получаемых из других бюджетов бюджетной системы Российской Федерации, в сумме 3 687 421,4 тыс. рублей и на 2020 год в сумме 6 767 682,2 тыс. рублей, в том числе объем межбюджетных трансфертов, получаемых из других бюджетов бюджетной системы Российской Федерации в сумме 4 100 537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на 2019 год в сумме 6 296 186,4 тыс. рублей, в том числе условно утвержденные расходы в сумме 152 000,0 тыс. рублей, и на 2020 год в сумме 6 889 169,7 тыс. рублей, в том числе условно утвержденные расходы в сумме 320 30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на 2019 в сумме 111 523,0 тыс. рублей, на 2020 год в сумме 121 487,5 тыс. рублей.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В пункте 16 число «10 000,0» заменить числом «8 315,6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ункт 21 изложить в новой редакции:</w:t>
      </w:r>
    </w:p>
    <w:p>
      <w:pPr>
        <w:pStyle w:val="Normal"/>
        <w:ind w:firstLine="720"/>
        <w:jc w:val="both"/>
        <w:rPr/>
      </w:pPr>
      <w:r>
        <w:rPr/>
        <w:t>«21. Установить объем расходов на обслуживание муниципального долга на 2018 год в размере 21 177,0 тыс. рублей, на 2019 год в размере 36 177,0 тыс. рублей и на 2020 год в размере 36 177,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риложения №№1,2,4,5,6,7,8,9,10,11,15,17 изложить в новой редакции согласно приложениям    №№1,2,3,4,5,6,7,8,9,10,11,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муниципального района</w:t>
        <w:tab/>
        <w:tab/>
        <w:tab/>
        <w:tab/>
        <w:tab/>
        <w:tab/>
        <w:t xml:space="preserve">         М.Ю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А.А. Буты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финансового управления</w:t>
        <w:tab/>
        <w:tab/>
        <w:tab/>
        <w:t xml:space="preserve">  </w:t>
        <w:tab/>
        <w:t xml:space="preserve"> О.П. Губарева</w:t>
        <w:tab/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___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финансового управления</w:t>
        <w:tab/>
        <w:tab/>
        <w:tab/>
        <w:t xml:space="preserve"> </w:t>
        <w:tab/>
        <w:tab/>
        <w:t>О.П. 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___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муниципального район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2018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О.П. Губарева 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1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6:00Z</dcterms:created>
  <dc:creator>+</dc:creator>
  <dc:description/>
  <cp:keywords/>
  <dc:language>en-US</dc:language>
  <cp:lastModifiedBy>Смирнова</cp:lastModifiedBy>
  <cp:lastPrinted>2018-09-27T14:30:00Z</cp:lastPrinted>
  <dcterms:modified xsi:type="dcterms:W3CDTF">2018-10-02T06:53:00Z</dcterms:modified>
  <cp:revision>524</cp:revision>
  <dc:subject/>
  <dc:title>Сергиево-Посадский район</dc:title>
</cp:coreProperties>
</file>