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  <w:t>Об утверждении Прогнозного плана (программы)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  <w:t xml:space="preserve">приватизации имущества, находящегося в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  <w:t xml:space="preserve">собственности муниципального образования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  <w:t xml:space="preserve">«Сергиево-Посадский муниципальный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  <w:t>район Московской области» на 2018-2020 годы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Гражданским кодексом Российской Федерации, Федеральным законом от 21.12.2001 № 178-ФЗ «О приватизации государственного и муниципального имущества»,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             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         от 16.06.2010 №70/5-МЗ, Положением «О порядке приватизации муниципального имущества Сергиево-Посадского муниципального района Московской области», принятым Решением Совета депутатов Сергиево-Посадского муниципального района Московской области          от 16.06.2010 №70/11-МЗ,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center"/>
        <w:rPr/>
      </w:pPr>
      <w:r>
        <w:rPr/>
        <w:t>Совет депутатов   РЕШИЛ: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прогнозный план (программу) приватизации имущества, находящегося      в собственности муниципального образования «Сергиево-Посадский муниципальный район Московской области» на 2018-2020 годы (прилагается)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>
          <w:u w:val="single"/>
        </w:rPr>
      </w:pPr>
      <w:r>
        <w:rPr/>
        <w:t>Глава муниципального района                                                                                М.Ю. Токаре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Начальник отдела документооборота</w:t>
        <w:tab/>
        <w:tab/>
        <w:tab/>
        <w:tab/>
        <w:t xml:space="preserve">                           А.А. Бутырская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муниципальной собственности                                                                        А.И. Якушова</w:t>
      </w:r>
    </w:p>
    <w:p>
      <w:pPr>
        <w:pStyle w:val="Normal"/>
        <w:rPr/>
      </w:pPr>
      <w:r>
        <w:rPr/>
        <w:t>«____»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М.В. Горбачёв «_____»_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Д.А. Акулов «_____»_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  <w:tab/>
        <w:t>в дело – 1 экз., ОКУ – 1 экз., районный Совет депутатов – 1 экз.,</w:t>
      </w:r>
    </w:p>
    <w:p>
      <w:pPr>
        <w:pStyle w:val="Normal"/>
        <w:rPr/>
      </w:pPr>
      <w:r>
        <w:rPr/>
        <w:tab/>
        <w:t>прокуратура – 1 экз., УМС – 3 экз., регистр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подготовлен «___»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эксперт управления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М.В. Гово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551-51-45</w:t>
      </w:r>
    </w:p>
    <w:sectPr>
      <w:footerReference w:type="default" r:id="rId2"/>
      <w:type w:val="nextPage"/>
      <w:pgSz w:w="11906" w:h="16838"/>
      <w:pgMar w:left="1418" w:right="851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2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357" w:right="0" w:hanging="0"/>
    </w:pPr>
    <w:rPr>
      <w:sz w:val="2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57" w:right="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9:00Z</dcterms:created>
  <dc:creator>Dimka</dc:creator>
  <dc:description/>
  <cp:keywords/>
  <dc:language>en-US</dc:language>
  <cp:lastModifiedBy>Смирнова</cp:lastModifiedBy>
  <cp:lastPrinted>2018-09-28T12:38:00Z</cp:lastPrinted>
  <dcterms:modified xsi:type="dcterms:W3CDTF">2018-10-02T06:59:00Z</dcterms:modified>
  <cp:revision>3</cp:revision>
  <dc:subject/>
  <dc:title>МУНИЦИПАЛЬНОЕ УНИТАРНОЕ  ПРЕДПРИЯТИЕ</dc:title>
</cp:coreProperties>
</file>