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108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  </w:t>
      </w:r>
    </w:p>
    <w:p>
      <w:pPr>
        <w:pStyle w:val="Normal"/>
        <w:ind w:left="10800" w:hanging="0"/>
        <w:rPr/>
      </w:pPr>
      <w:r>
        <w:rPr>
          <w:sz w:val="22"/>
          <w:szCs w:val="22"/>
        </w:rPr>
        <w:t>от______________№______</w:t>
      </w:r>
      <w:r>
        <w:rPr/>
        <w:t xml:space="preserve">_________           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вижимого имущества, предлагаемого к передаче из собственности муниципального образования «Сергиево-Посадский муниципальный район Московской области» в собственност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2409"/>
        <w:gridCol w:w="340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ИН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разование «Сергиево-Посад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1300, 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. Красной Армии, д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22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ния электропередач воздушная ВЛ-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Московская область,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Шеметово, мкр. Н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0 м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разование «Сергиево-Посад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00, 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. Красной Армии, д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22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ния электропередач воздушная ВЛ-110 кВ двухцеп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Московская область,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Шеметово, мкр. Н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00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1:00Z</dcterms:created>
  <dc:creator>Елена</dc:creator>
  <dc:description/>
  <cp:keywords/>
  <dc:language>en-US</dc:language>
  <cp:lastModifiedBy>Валерия Павлова</cp:lastModifiedBy>
  <cp:lastPrinted>2018-08-31T14:46:00Z</cp:lastPrinted>
  <dcterms:modified xsi:type="dcterms:W3CDTF">2018-08-31T11:46:00Z</dcterms:modified>
  <cp:revision>76</cp:revision>
  <dc:subject/>
  <dc:title>Приложение</dc:title>
</cp:coreProperties>
</file>