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еречня имущества 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го государственного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тарного предприятия «Объединенный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лого-технологический и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учно-исследовательский центр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безвреживанию РАО и охране окружающей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», предлагаемого к передаче из федеральной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и в муниципальную собственность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области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исьмом генерального директора федерального               государственного унитарного предприятия «Объединенный эколого-технологический                                    и научно-исследовательский центр по обезвреживанию РАО и охране окружающей среды» (далее – ФГУП «РАДОН») Лужецкого А.В. о передаче из федеральной собственности в муниципальную собственность Сергиево-Посадского муниципального района Московской области от 18.07.2018 № 335-01/3317, руководствуясь 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«Постановлением Правительства Российской Федерации от 13.06.2006 </w:t>
        <w:br/>
        <w:t xml:space="preserve">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tyle18"/>
        <w:ind w:right="-2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ИЛ:</w:t>
      </w:r>
    </w:p>
    <w:p>
      <w:pPr>
        <w:pStyle w:val="Style18"/>
        <w:ind w:right="-2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еречень имущества ФГУП «РАДОН», предлагаемый к передаче из федеральной собственности в муниципальную собственность Сергиево-Посадского муниципального района Московской области.</w:t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                                                                                          Р.Г. Тихомиро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Начальник отдела документооборота</w:t>
        <w:tab/>
        <w:tab/>
        <w:tab/>
        <w:tab/>
        <w:t xml:space="preserve">       А.А. Бутырская</w:t>
      </w:r>
      <w:r>
        <w:br w:type="page"/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оект представил:</w:t>
      </w:r>
    </w:p>
    <w:p>
      <w:pPr>
        <w:pStyle w:val="Normal"/>
        <w:ind w:righ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ind w:righ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собственности – </w:t>
      </w:r>
    </w:p>
    <w:p>
      <w:pPr>
        <w:pStyle w:val="Normal"/>
        <w:ind w:righ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распоряжения </w:t>
      </w:r>
    </w:p>
    <w:p>
      <w:pPr>
        <w:pStyle w:val="Normal"/>
        <w:ind w:right="99" w:hanging="0"/>
        <w:jc w:val="both"/>
        <w:rPr/>
      </w:pPr>
      <w:r>
        <w:rPr>
          <w:b w:val="false"/>
          <w:sz w:val="24"/>
          <w:szCs w:val="24"/>
        </w:rPr>
        <w:t xml:space="preserve">имуществом казны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 2018 г.                                                                    А.И. Якуш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ело - 1 экз., ОКУ – 1 экз., Совет депутатов Сергиево-Посадского муниципального  района – 1 экз., прокуратура – 1 экз., УМС – 3 экз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становление подготовлено «____» ______________ 2018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–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распоряжения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ом казны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 А.И. Якушова,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телефон: 8(496)551-51-4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1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65/мз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65/мз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4:00Z</dcterms:created>
  <dc:creator>user</dc:creator>
  <dc:description/>
  <cp:keywords/>
  <dc:language>en-US</dc:language>
  <cp:lastModifiedBy>Смирнова</cp:lastModifiedBy>
  <cp:lastPrinted>2018-08-30T15:24:00Z</cp:lastPrinted>
  <dcterms:modified xsi:type="dcterms:W3CDTF">2018-10-03T06:57:00Z</dcterms:modified>
  <cp:revision>70</cp:revision>
  <dc:subject/>
  <dc:title>                                                  </dc:title>
</cp:coreProperties>
</file>