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  <w:tab w:val="left" w:pos="14175" w:leader="none"/>
        </w:tabs>
        <w:ind w:left="10883" w:right="530" w:hanging="535"/>
        <w:jc w:val="both"/>
        <w:rPr/>
      </w:pPr>
      <w:r>
        <w:rPr/>
        <w:t xml:space="preserve">Утверждено решением Совета депутатов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  <w:tab w:val="left" w:pos="14175" w:leader="none"/>
        </w:tabs>
        <w:ind w:left="10883" w:right="530" w:hanging="535"/>
        <w:jc w:val="both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  <w:tab w:val="left" w:pos="14175" w:leader="none"/>
        </w:tabs>
        <w:ind w:left="10883" w:right="530" w:hanging="535"/>
        <w:jc w:val="both"/>
        <w:rPr/>
      </w:pPr>
      <w:r>
        <w:rPr/>
        <w:t>от ___________________ № ______________</w:t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24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</w:tabs>
        <w:ind w:right="53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24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</w:tabs>
        <w:ind w:right="530" w:hanging="0"/>
        <w:jc w:val="center"/>
        <w:rPr/>
      </w:pPr>
      <w:r>
        <w:rPr/>
        <w:t xml:space="preserve">ПЕРЕЧЕНЬ имущества ФГУП «РАДОН», предлагаемого к передаче из федеральной собственности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240" w:leader="none"/>
          <w:tab w:val="left" w:pos="3780" w:leader="none"/>
          <w:tab w:val="left" w:pos="3960" w:leader="none"/>
          <w:tab w:val="left" w:pos="5940" w:leader="none"/>
          <w:tab w:val="left" w:pos="7200" w:leader="none"/>
          <w:tab w:val="left" w:pos="7740" w:leader="none"/>
          <w:tab w:val="left" w:pos="10440" w:leader="none"/>
        </w:tabs>
        <w:ind w:right="530" w:hanging="0"/>
        <w:jc w:val="center"/>
        <w:rPr/>
      </w:pPr>
      <w:r>
        <w:rPr/>
        <w:t xml:space="preserve">в муниципальную собственность Сергиево–Посадского муниципального района Моск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7"/>
        <w:gridCol w:w="2660"/>
        <w:gridCol w:w="34"/>
        <w:gridCol w:w="2126"/>
        <w:gridCol w:w="2693"/>
        <w:gridCol w:w="3963"/>
      </w:tblGrid>
      <w:tr>
        <w:trPr>
          <w:trHeight w:val="1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33" w:right="-103" w:firstLine="180"/>
              <w:jc w:val="center"/>
              <w:rPr/>
            </w:pPr>
            <w:r>
              <w:rPr/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, ИНН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28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:</w:t>
            </w:r>
          </w:p>
          <w:p>
            <w:pPr>
              <w:pStyle w:val="Normal"/>
              <w:jc w:val="center"/>
              <w:rPr/>
            </w:pPr>
            <w:r>
              <w:rPr/>
              <w:t>баня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муниципальный район, сельское поселение Васильевское, район деревни Ярыгино, д.7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баня РД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, кв. м. </w:t>
            </w:r>
            <w:r>
              <w:rPr/>
              <w:t>– 235</w:t>
            </w:r>
            <w:r>
              <w:rPr>
                <w:color w:val="000000"/>
              </w:rPr>
              <w:t>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- фундамент ж/б ленточный; кирпичные, бру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ТИ-267:076-170159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5:3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100144</w:t>
            </w:r>
          </w:p>
        </w:tc>
      </w:tr>
      <w:tr>
        <w:trPr>
          <w:trHeight w:val="2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водозабор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, д.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вод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, кв. м. </w:t>
            </w:r>
            <w:r>
              <w:rPr/>
              <w:t>– 6</w:t>
            </w:r>
            <w:r>
              <w:rPr>
                <w:color w:val="00000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ен - металл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ТИ-267:076-170163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5:3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200131</w:t>
            </w:r>
          </w:p>
        </w:tc>
      </w:tr>
      <w:tr>
        <w:trPr>
          <w:trHeight w:val="2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: водозабор РД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 Васильевское, район деревни Ярыгино, д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вод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застройки кв. м. </w:t>
            </w:r>
            <w:r>
              <w:rPr/>
              <w:t>– 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ен - металл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ТИ-267:076-170163.1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5:3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200092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:</w:t>
            </w:r>
          </w:p>
          <w:p>
            <w:pPr>
              <w:pStyle w:val="Normal"/>
              <w:jc w:val="center"/>
              <w:rPr/>
            </w:pPr>
            <w:r>
              <w:rPr/>
              <w:t>Гараж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 Васильевское, район деревни Ярыгино, д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о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площадь, кв. м. </w:t>
            </w:r>
            <w:r>
              <w:rPr/>
              <w:t>– 73</w:t>
            </w:r>
            <w:r>
              <w:rPr>
                <w:color w:val="000000"/>
              </w:rPr>
              <w:t>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- фундамент железобетонный ленточный; стены кирпичны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ТИ-267:076-170161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5:3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100146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: 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Сергиево-Посадский  муниципальный район, Васильевское  сельское поселение, район </w:t>
            </w:r>
          </w:p>
          <w:p>
            <w:pPr>
              <w:pStyle w:val="Normal"/>
              <w:jc w:val="center"/>
              <w:rPr/>
            </w:pPr>
            <w:r>
              <w:rPr/>
              <w:t>д. Ярыги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передвижения дорожного транспо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м. </w:t>
            </w:r>
            <w:r>
              <w:rPr/>
              <w:t>– 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 – 1991 г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6: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200134</w:t>
            </w:r>
          </w:p>
        </w:tc>
      </w:tr>
      <w:tr>
        <w:trPr>
          <w:trHeight w:val="31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:</w:t>
            </w:r>
          </w:p>
          <w:p>
            <w:pPr>
              <w:pStyle w:val="Normal"/>
              <w:jc w:val="center"/>
              <w:rPr/>
            </w:pPr>
            <w:r>
              <w:rPr/>
              <w:t>Здание проходной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, д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о для размещения проход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площадь, кв. м. </w:t>
            </w:r>
            <w:r>
              <w:rPr/>
              <w:t>– 15</w:t>
            </w:r>
            <w:r>
              <w:rPr>
                <w:color w:val="000000"/>
              </w:rPr>
              <w:t>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- фундамент бетонный ленточный; стены кирпичны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ТИ-267:076-170166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5: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1001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</w:t>
            </w:r>
          </w:p>
          <w:p>
            <w:pPr>
              <w:pStyle w:val="Normal"/>
              <w:jc w:val="center"/>
              <w:rPr/>
            </w:pPr>
            <w:r>
              <w:rPr/>
              <w:t>колодец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, д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вод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застройки м. </w:t>
            </w:r>
            <w:r>
              <w:rPr/>
              <w:t>– 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– бетонные коль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ТИ-267:076-170165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00000:15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2001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:</w:t>
            </w:r>
          </w:p>
          <w:p>
            <w:pPr>
              <w:pStyle w:val="Normal"/>
              <w:jc w:val="center"/>
              <w:rPr/>
            </w:pPr>
            <w:r>
              <w:rPr/>
              <w:t>Здание конференц-зала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, д.7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размещения конференц-з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 – 79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- фундамент бетонный ленточный; стены железобетонные панели, кирпичные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5:3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100141</w:t>
            </w:r>
          </w:p>
        </w:tc>
      </w:tr>
      <w:tr>
        <w:trPr>
          <w:trHeight w:val="3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: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, д.7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размещения коте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кв.м. </w:t>
            </w:r>
            <w:r>
              <w:rPr/>
              <w:t>– 1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- фундамент железобетонны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ны  кирпичные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ТИ-267:076-170162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5:3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100140</w:t>
            </w:r>
          </w:p>
        </w:tc>
      </w:tr>
      <w:tr>
        <w:trPr>
          <w:trHeight w:val="2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«Объединенный эколого-технологический и научно- исследовательский центр по обезвреживанию РАО и охране окружающей сре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 (Сети водопровода):</w:t>
            </w:r>
          </w:p>
          <w:p>
            <w:pPr>
              <w:pStyle w:val="Normal"/>
              <w:jc w:val="center"/>
              <w:rPr/>
            </w:pPr>
            <w:r>
              <w:rPr/>
              <w:t>Подземные коммуникации:</w:t>
            </w:r>
          </w:p>
          <w:p>
            <w:pPr>
              <w:pStyle w:val="Normal"/>
              <w:jc w:val="center"/>
              <w:rPr/>
            </w:pPr>
            <w:r>
              <w:rPr/>
              <w:t>Сети водо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.Ярыг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расположения сетей водопро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м. </w:t>
            </w:r>
            <w:r>
              <w:rPr/>
              <w:t>– 1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 – 1991 г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6: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1250106</w:t>
            </w:r>
          </w:p>
        </w:tc>
      </w:tr>
      <w:tr>
        <w:trPr>
          <w:trHeight w:val="8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 канализации:</w:t>
            </w:r>
          </w:p>
          <w:p>
            <w:pPr>
              <w:pStyle w:val="Normal"/>
              <w:jc w:val="center"/>
              <w:rPr/>
            </w:pPr>
            <w:r>
              <w:rPr/>
              <w:t>Подземные коммуникации:</w:t>
            </w:r>
          </w:p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расположения сетей кан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м. </w:t>
            </w:r>
            <w:r>
              <w:rPr/>
              <w:t>– 3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 – 1991 г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6: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1250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 (пожарный пруд):</w:t>
            </w:r>
          </w:p>
          <w:p>
            <w:pPr>
              <w:pStyle w:val="Normal"/>
              <w:jc w:val="center"/>
              <w:rPr/>
            </w:pPr>
            <w:r>
              <w:rPr/>
              <w:t>Пожарный п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, д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о для пожароту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м куб. м. </w:t>
            </w:r>
            <w:r>
              <w:rPr/>
              <w:t>– 194</w:t>
            </w:r>
          </w:p>
          <w:p>
            <w:pPr>
              <w:pStyle w:val="Normal"/>
              <w:jc w:val="center"/>
              <w:rPr/>
            </w:pPr>
            <w:r>
              <w:rPr/>
              <w:t>Материал – бетонные плиты, бетонн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постройки – 1993 г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30155:3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2001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:</w:t>
            </w:r>
          </w:p>
          <w:p>
            <w:pPr>
              <w:pStyle w:val="Normal"/>
              <w:jc w:val="center"/>
              <w:rPr/>
            </w:pPr>
            <w:r>
              <w:rPr/>
              <w:t>Финский дом (одноэтажный)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Сергиево-Посадский  муниципальный район, сельское поселение  Васильевское, район деревни Ярыгино, д.75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о для размещения одноэтажн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площадь, кв. м. </w:t>
            </w:r>
            <w:r>
              <w:rPr/>
              <w:t>– 74</w:t>
            </w:r>
            <w:r>
              <w:rPr>
                <w:color w:val="000000"/>
              </w:rPr>
              <w:t>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- фундамент бетонные столбы;  стены сборно-щитовые утепленные. Год постройки – 1993г.  Инвентар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ТИ-267:076-170168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05:0000000:12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вентарный номер бухгалтерского учета предприятия </w:t>
            </w:r>
            <w:r>
              <w:rPr/>
              <w:t>–</w:t>
            </w:r>
            <w:r>
              <w:rPr>
                <w:color w:val="000000"/>
              </w:rPr>
              <w:t xml:space="preserve"> 1001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 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(здание каркасно-пан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Сергиево-Посадский  муниципальный район, сельское поселение Васильевское, </w:t>
            </w:r>
          </w:p>
          <w:p>
            <w:pPr>
              <w:pStyle w:val="Normal"/>
              <w:jc w:val="center"/>
              <w:rPr/>
            </w:pPr>
            <w:r>
              <w:rPr/>
              <w:t>район деревни Ярыги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100142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 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Сергиево-Посадский  муниципальный район, сельское поселение  Васильевское, район деревни Ярыгино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200135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ая пожарная сигнализация и оповещение о пож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14554159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704009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ая пожарная сигнализация и оповещение о пож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Сергиево-Посадский  муниципальный район, сельское поселение Васильевское, район деревни Ярыгино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1455416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из ж/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200132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бъединенный эколого-технологический и научно-исследовательский центр по обезвреживанию РАО и охране окружающей ср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121, г. Москва, 7-ой Ростовский переулок,        дом 2/14; Фактический адрес: 14133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ергиев Посад</w:t>
            </w:r>
          </w:p>
          <w:p>
            <w:pPr>
              <w:pStyle w:val="Normal"/>
              <w:jc w:val="center"/>
              <w:rPr/>
            </w:pPr>
            <w:r>
              <w:rPr/>
              <w:t>ИНН 7704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гиево-Посадский  муниципальный район, сельское поселение Васильевское, район деревни Ярыги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кого учета – 400256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709" w:top="765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7:00Z</dcterms:created>
  <dc:creator>SpivakO</dc:creator>
  <dc:description/>
  <cp:keywords/>
  <dc:language>en-US</dc:language>
  <cp:lastModifiedBy>user</cp:lastModifiedBy>
  <cp:lastPrinted>2018-09-18T10:09:00Z</cp:lastPrinted>
  <dcterms:modified xsi:type="dcterms:W3CDTF">2018-09-18T07:23:00Z</dcterms:modified>
  <cp:revision>99</cp:revision>
  <dc:subject/>
  <dc:title/>
</cp:coreProperties>
</file>