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депутатов Сергиево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17 № 30/10-М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 Российской Федерации,    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ргиево-Посадский муниципальный район Московской области»,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РЕШИЛ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Решение Совета депутатов Сергиево-Посадского муниципального района МО от 28.09.2017 N 30/10-МЗ "Об утверждении Порядка предоставления предложений и замечаний по вопросу, рассматриваемому на публичных слушаниях            в сфере градостроительной деятельности на территории Сергиево-Посадского муниципального района Московской области" утратившим силу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Сергиево-Посадского муниципального района для подписания и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ab/>
        <w:tab/>
        <w:tab/>
        <w:tab/>
        <w:tab/>
        <w:t xml:space="preserve">         М.Ю. Токар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документооборота</w:t>
        <w:tab/>
        <w:tab/>
        <w:tab/>
        <w:tab/>
        <w:t xml:space="preserve">                     А.А. Бутыр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овано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Главы администрации</w:t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 xml:space="preserve">    С.Г. Черникевич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Главы администрации</w:t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 xml:space="preserve">          Д.А. Акулов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.о.начальника управления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достроительной деятельности</w:t>
        <w:tab/>
        <w:tab/>
        <w:tab/>
        <w:tab/>
        <w:tab/>
        <w:tab/>
        <w:t xml:space="preserve">     Л.В. Шалина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но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ело - 2 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ГД    - 1 экз. (б.)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 – 1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куратура – 1 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 – 1 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. по взаимодействию со СМИ - 1 эк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</w:t>
        <w:tab/>
        <w:t xml:space="preserve"> 7 экз.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.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арший эксперт отдела градостроительной деятельности 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равления градостроительной деятельности 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.А.Заузина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: 551-51-8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73/мз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0:00Z</dcterms:created>
  <dc:creator>Белова Светлана Викторовна</dc:creator>
  <dc:description/>
  <cp:keywords/>
  <dc:language>en-US</dc:language>
  <cp:lastModifiedBy>Смирнова</cp:lastModifiedBy>
  <cp:lastPrinted>2018-10-02T10:57:00Z</cp:lastPrinted>
  <dcterms:modified xsi:type="dcterms:W3CDTF">2018-10-02T07:58:00Z</dcterms:modified>
  <cp:revision>48</cp:revision>
  <dc:subject/>
  <dc:title/>
</cp:coreProperties>
</file>