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right="50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36"/>
        <w:ind w:right="50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36"/>
        <w:ind w:right="50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36"/>
        <w:ind w:right="50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36"/>
        <w:ind w:right="50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336"/>
        <w:ind w:right="2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336"/>
        <w:ind w:right="2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336"/>
        <w:ind w:right="2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336"/>
        <w:ind w:right="2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336"/>
        <w:ind w:right="2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336"/>
        <w:ind w:right="2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336"/>
        <w:ind w:right="2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336"/>
        <w:ind w:right="2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rPr/>
      </w:pPr>
      <w:r>
        <w:rPr/>
        <w:t>О присвоении классного чина и установлении</w:t>
      </w:r>
    </w:p>
    <w:p>
      <w:pPr>
        <w:pStyle w:val="Normal"/>
        <w:ind w:firstLine="708"/>
        <w:rPr/>
      </w:pPr>
      <w:r>
        <w:rPr/>
        <w:t>надбавки к должностному окладу за классный чин</w:t>
      </w:r>
    </w:p>
    <w:p>
      <w:pPr>
        <w:pStyle w:val="Normal"/>
        <w:ind w:firstLine="708"/>
        <w:rPr/>
      </w:pPr>
      <w:r>
        <w:rPr/>
        <w:t>Главе Сергиево-Посадского муниципального района</w:t>
      </w:r>
    </w:p>
    <w:p>
      <w:pPr>
        <w:pStyle w:val="Normal"/>
        <w:ind w:firstLine="708"/>
        <w:rPr/>
      </w:pPr>
      <w:r>
        <w:rPr/>
        <w:t>Московской области Токареву М.Ю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ями 3 и 11 Закона Московской области от 11.03.2009 </w:t>
        <w:br/>
        <w:t>№ 17/2009-ОЗ «О классных чинах лиц, замещающих муниципальные должности, и муниципальных служащих муниципальных образований Московской област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с 21.09.2018 Главе Сергиево-Посадского муниципального района Московской области Токареву Михаилу Юрьевичу классный чин «Действительный муниципальный советник Московской области 2 класса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Главе Сергиево-Посадского муниципального района Токареву Михаилу Юрьевичу со дня присвоения классного чина надбавку к должностному окладу за классный чин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органах государственной власти Московской области 0,8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А.А. Буты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муниципальной службы и кадров</w:t>
        <w:tab/>
        <w:tab/>
        <w:tab/>
        <w:tab/>
        <w:tab/>
        <w:tab/>
        <w:t>О.Н. Клей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зослано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ело – 1 экз.</w:t>
      </w:r>
    </w:p>
    <w:p>
      <w:pPr>
        <w:pStyle w:val="Normal"/>
        <w:shd w:fill="FFFFFF" w:val="clear"/>
        <w:jc w:val="both"/>
        <w:rPr/>
      </w:pPr>
      <w:r>
        <w:rPr/>
        <w:t>ОКУ – 1 экз.</w:t>
      </w:r>
    </w:p>
    <w:p>
      <w:pPr>
        <w:pStyle w:val="Normal"/>
        <w:shd w:fill="FFFFFF" w:val="clear"/>
        <w:jc w:val="both"/>
        <w:rPr/>
      </w:pPr>
      <w:r>
        <w:rPr/>
        <w:t>прокуратура – 1 экз.</w:t>
      </w:r>
    </w:p>
    <w:p>
      <w:pPr>
        <w:pStyle w:val="Normal"/>
        <w:shd w:fill="FFFFFF" w:val="clear"/>
        <w:jc w:val="both"/>
        <w:rPr/>
      </w:pPr>
      <w:r>
        <w:rPr/>
        <w:t>отдел бухгалтерского учета и отчетности -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эксперт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службы и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рова С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1-51-88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3:00Z</dcterms:created>
  <dc:creator>Владимир</dc:creator>
  <dc:description/>
  <cp:keywords/>
  <dc:language>en-US</dc:language>
  <cp:lastModifiedBy>Смирнова</cp:lastModifiedBy>
  <cp:lastPrinted>2018-09-14T10:34:00Z</cp:lastPrinted>
  <dcterms:modified xsi:type="dcterms:W3CDTF">2018-10-02T13:55:00Z</dcterms:modified>
  <cp:revision>50</cp:revision>
  <dc:subject/>
  <dc:title> </dc:title>
</cp:coreProperties>
</file>