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75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ргиево-Посадского</w:t>
      </w:r>
    </w:p>
    <w:p>
      <w:pPr>
        <w:pStyle w:val="Normal"/>
        <w:jc w:val="both"/>
        <w:rPr/>
      </w:pPr>
      <w:r>
        <w:rPr/>
        <w:t xml:space="preserve">муниципального района Московской </w:t>
      </w:r>
    </w:p>
    <w:p>
      <w:pPr>
        <w:pStyle w:val="Normal"/>
        <w:jc w:val="both"/>
        <w:rPr/>
      </w:pPr>
      <w:r>
        <w:rPr/>
        <w:t xml:space="preserve">области от 12.12.2017 № 33/02-МЗ </w:t>
      </w:r>
    </w:p>
    <w:p>
      <w:pPr>
        <w:pStyle w:val="Normal"/>
        <w:jc w:val="both"/>
        <w:rPr/>
      </w:pPr>
      <w:r>
        <w:rPr/>
        <w:t xml:space="preserve">«О бюджете Сергиево-Посадского </w:t>
      </w:r>
    </w:p>
    <w:p>
      <w:pPr>
        <w:pStyle w:val="Normal"/>
        <w:jc w:val="both"/>
        <w:rPr/>
      </w:pPr>
      <w:r>
        <w:rPr/>
        <w:t xml:space="preserve">муниципального района на 2018 год и </w:t>
      </w:r>
    </w:p>
    <w:p>
      <w:pPr>
        <w:pStyle w:val="Normal"/>
        <w:jc w:val="both"/>
        <w:rPr/>
      </w:pPr>
      <w:r>
        <w:rPr/>
        <w:t>на плановый период 2019 и 2020 годов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 w:val="24"/>
        </w:rPr>
        <w:t>На основании статей 93.2, 105,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статьи 27 Устава муниципального образования «Сергиево-Посадский муниципальный район Московской области»,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Совет депутатов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ab/>
        <w:t>Внести в Решение Совета депутатов Сергиево-Посадского муниципального района Московской области от 12.12.2017 № 33/02-МЗ «О бюджете Сергиево-Посадского муниципальн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ункт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«1. </w:t>
      </w:r>
      <w:r>
        <w:rPr/>
        <w:t>Утвердить основные характеристики бюджета Сергиево-Посадского муниципального района на 2018 год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муниципального района в сумме 6 772 032,3 тыс. рублей, в том числе объем межбюджетных трансфертов, получаемых из других бюджетов бюджетной системы Российской Федерации в сумме 4 197 137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муниципального района Московской области в сумме 7 146 963,6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муниципального района в сумме 374 931,3 тыс. рублей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</w:rPr>
        <w:t>Пункт 20 изложить в новой редакции:</w:t>
      </w:r>
    </w:p>
    <w:p>
      <w:pPr>
        <w:pStyle w:val="Normal"/>
        <w:ind w:firstLine="720"/>
        <w:jc w:val="both"/>
        <w:rPr/>
      </w:pPr>
      <w:r>
        <w:rPr/>
        <w:t>«20. Установить предельный объем муниципального долга на 2018 год в размере 676 250,0 тыс. рублей, в том числе по выданным муниципальным гарантиям в размере       148 000, тыс.рублей, на 2019 год в размере 583 097,5 тыс.рублей и на 2020 год в размере 618 940,0 тыс.рублей.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ункт 22 изложить в новой редакции:</w:t>
      </w:r>
    </w:p>
    <w:p>
      <w:pPr>
        <w:pStyle w:val="Normal"/>
        <w:ind w:firstLine="720"/>
        <w:jc w:val="both"/>
        <w:rPr/>
      </w:pPr>
      <w:r>
        <w:rPr/>
        <w:t>«22. Установить предельный объем заимствований Сергиево-Посадского муниципального района в течение 2018 года в сумме 676 250,0 тыс. рублей, 2019 года в сумме 423 373,0 тыс. рублей, 2020 года в сумме 523 260,5 тыс. рублей.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ункт 25 изложить в новой редакции:</w:t>
      </w:r>
    </w:p>
    <w:p>
      <w:pPr>
        <w:pStyle w:val="Normal"/>
        <w:ind w:firstLine="720"/>
        <w:jc w:val="both"/>
        <w:rPr/>
      </w:pPr>
      <w:r>
        <w:rPr/>
        <w:t xml:space="preserve">«25. </w:t>
      </w:r>
      <w:r>
        <w:rPr>
          <w:bCs/>
        </w:rPr>
        <w:t xml:space="preserve">Установить, что бюджетные кредиты из бюджета Сергиево-Посадского муниципального района предоставляются бюджетам поселений, входящих в состав Сергиево-Посадского муниципального района, в пределах общего объема бюджетных ассигнований, предусмотренных по источникам финансирования дефицита бюджета Сергиево-Посадского муниципального района, на 2018 год в сумме 120 000,0 тыс. рублей, в том числе 100 000,0 тыс.рублей бюджету городского поселения Хотьково Сергиево-Посадского муниципального района Московской области.» </w:t>
      </w:r>
    </w:p>
    <w:p>
      <w:pPr>
        <w:pStyle w:val="Normal"/>
        <w:ind w:firstLine="709"/>
        <w:jc w:val="both"/>
        <w:rPr/>
      </w:pPr>
      <w:r>
        <w:rPr/>
        <w:t>5. Приложения №№1,4,5,6,7,8,9,10,12,15.17,18,19 изложить в новой редакции согласно приложениям    №№1,2,3,4,5,6,7,8,9,10,11,12,1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муниципального района</w:t>
        <w:tab/>
        <w:tab/>
        <w:tab/>
        <w:tab/>
        <w:tab/>
        <w:t>С.Б.Тостан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А.А. Буты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 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018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 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018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муниципального района – 1 экз.</w:t>
      </w:r>
    </w:p>
    <w:p>
      <w:pPr>
        <w:pStyle w:val="Normal"/>
        <w:jc w:val="both"/>
        <w:rPr/>
      </w:pPr>
      <w:r>
        <w:rPr/>
        <w:t>Контрольно-счетная комиссия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 _______2018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jc w:val="both"/>
        <w:rPr/>
      </w:pPr>
      <w:r>
        <w:rPr/>
        <w:t>Е.Ю. 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6/м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6/м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16:00Z</dcterms:created>
  <dc:creator>+</dc:creator>
  <dc:description/>
  <cp:keywords/>
  <dc:language>en-US</dc:language>
  <cp:lastModifiedBy>Смирнова</cp:lastModifiedBy>
  <cp:lastPrinted>2018-06-26T16:36:00Z</cp:lastPrinted>
  <dcterms:modified xsi:type="dcterms:W3CDTF">2018-07-02T07:46:00Z</dcterms:modified>
  <cp:revision>514</cp:revision>
  <dc:subject/>
  <dc:title>Сергиево-Посадский район</dc:title>
</cp:coreProperties>
</file>