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/>
      </w:pPr>
      <w:r>
        <w:rPr/>
        <w:t>УТВЕРЖДЕНО</w:t>
      </w:r>
    </w:p>
    <w:p>
      <w:pPr>
        <w:pStyle w:val="Normal"/>
        <w:ind w:firstLine="5529"/>
        <w:jc w:val="both"/>
        <w:rPr/>
      </w:pPr>
      <w:r>
        <w:rPr/>
        <w:t>решением Совета депутатов</w:t>
      </w:r>
    </w:p>
    <w:p>
      <w:pPr>
        <w:pStyle w:val="Normal"/>
        <w:ind w:firstLine="5529"/>
        <w:jc w:val="both"/>
        <w:rPr/>
      </w:pPr>
      <w:r>
        <w:rPr/>
        <w:t>Сергиево-Посадского</w:t>
      </w:r>
    </w:p>
    <w:p>
      <w:pPr>
        <w:pStyle w:val="Normal"/>
        <w:ind w:firstLine="5529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ind w:firstLine="5529"/>
        <w:jc w:val="both"/>
        <w:rPr/>
      </w:pPr>
      <w:r>
        <w:rPr/>
        <w:t>области</w:t>
      </w:r>
    </w:p>
    <w:p>
      <w:pPr>
        <w:pStyle w:val="Normal"/>
        <w:ind w:firstLine="5529"/>
        <w:jc w:val="both"/>
        <w:rPr/>
      </w:pPr>
      <w:r>
        <w:rPr/>
        <w:t>от _____________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автомобильных дорог местного значения, признаваемых собственностью 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2410"/>
      </w:tblGrid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-8 "Холмогоры"-СНТ "Брати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пос. НИИРП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08 "БМК"- ЛПХ "Рассве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1096" w:leader="none"/>
              </w:tabs>
              <w:spacing w:before="0" w:after="0"/>
              <w:jc w:val="center"/>
              <w:rPr>
                <w:color w:val="000000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д.Мишутин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РЧ-д.Новинки-СНТ - СНТ "Автомобилист-3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Васильевское,              д. Новинки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СКРЧ - д.Новинки" - СНТ "Арейо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д.Барканово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08 "БМК" - СНТ "Васильков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Сергиево-Посадский муниципальный район, городское поселение Сергиев Посад, д.Васильково        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рч-д.Мехово-СНТ Мехово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Реммаш, д.Мехово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Хотьково-Озерецкое-Костино-Дмитров" - СНТ "Озерецко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Сергиево-Посадский муниципальный район  сельское поселение Васильевское, с.Озерецкое             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Хотьково-Озерецкое-Костино-Дмитров" - СТ "Шм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Сергиево-Посадский муниципальный район  сельское поселение Васильевское, с.Озерецкое            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-8 "Холмогоры"-снт "Заречь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 д.Голыгино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с.Воздвиженское-д.Шелоково" - СНТ "Воздвиженское - 3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  с.Воздвиженское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"с.Воздвиженское-д.Шелоково" - СТ "Хуто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  с.Воздвиженско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в Посад-Шарапово (Подъездная дорога к СНТ "Шильцы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 вблизи       д. Шильцы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08 (МБК)-д.Дубининское (Подъездная дорога к ДНП "Дубиниские дачи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Березняковское, д.Дубининское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м-8 "Холмогоры"-Сергиев Посад-М-8 "Холмогоры"-Бужаниново-Беликово" - СНТ "40 Лет Октябр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Березняковское,  п.Беликово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рч-Константиново-Самотовино (Подъездная дорога к"Алмалово-2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Шеметовское, д.Алмазово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Мостовик-Соснино-Пальчино" - СТ "Меркур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Васильевское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ик-Васильевское -Пальчино-Костром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Васильевское, д.Костромин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ик-Васильевское -Пальчино-Костромино (Подъездная дорога к СНТ "Лесэнерго-2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Васильевское, д.Костромино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т д. Прокшино до д. Левково" - СТ "Строит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Васильевское,   д.Левково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выезда из д. Левково до СТ "Орбит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Васильевское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Сергиев Посад-санаторий им.Загорского" - СНТ "Березка - 4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-8 "Холмогоры"-Сергиев Посад"-Бужаниново" - СНТ "Магистра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Березняковское, с.Бужаниново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8 "Холмогоры"-СНТ "Ге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Березняковское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8 "Холмогоры"- СНТ "Журналис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 д.Ильинки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ергиев Посад-санаторий им.Загорского" - СНТ "Птицево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п.Лоза</w:t>
            </w:r>
          </w:p>
        </w:tc>
      </w:tr>
      <w:tr>
        <w:trPr>
          <w:trHeight w:val="2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 деревни Охотино к СНТ «Надежда» и к съезду в деревню Новосе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ная дорога к СНТ «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а городское поселение Сергиев Посад автомобильная дорога от а/д "Деулино-Воронцово-Барканово-Новинки" до СНТ "Мир"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ная дорога к СНТ «Строитель», «Пульс», «Автомобили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а городское поселение Сергиев Посад автомобильная дорога от а/д "Деулино-Воронцово-Барканово-Новинки" до СНТ "Строитель-2"</w:t>
            </w:r>
          </w:p>
        </w:tc>
      </w:tr>
      <w:tr>
        <w:trPr>
          <w:trHeight w:val="2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ная дорога к СНТ «Нива», «Звезд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а городское поселение Сергиев Посад автомобильная дорога от Новоугличского шоссе до СНТ "Звездочка"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8:00Z</dcterms:created>
  <dc:creator>Валерия Павлова</dc:creator>
  <dc:description/>
  <cp:keywords/>
  <dc:language>en-US</dc:language>
  <cp:lastModifiedBy>Валерия Павлова</cp:lastModifiedBy>
  <cp:lastPrinted>2018-06-27T10:37:00Z</cp:lastPrinted>
  <dcterms:modified xsi:type="dcterms:W3CDTF">2018-06-27T07:47:00Z</dcterms:modified>
  <cp:revision>26</cp:revision>
  <dc:subject/>
  <dc:title/>
</cp:coreProperties>
</file>