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роведении публичных слушаний по вопрос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в Сергиево-Поса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м районе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ОЗ 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Законом Московской области от 24.07.2014 №107/2014-ОЗ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муниципального образования «Сергиево-Посадский муниципальный район Московской области», учитывая типовой проект, направленный письмом Главного управления архитектуры и градостроительства Московской области    от 03.05.2018 № 30Исх-11518/Т-16, 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проведении публичных слушаний                     по вопросам градостроительной деятельности в Сергиево-Посадском муниципальном районе Московской области (прилагаетс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изнать Положение об организации и проведении публичных слушаний                       по вопросам градостроительной деятельности на территории Сергиево-Посадского муниципального района Московской области, утвержденное решением Совета депутатов Сергиево-Посадского муниципального района Московской области от 28.09.2017 №30/09-МЗ утратившим сил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Сергиево-Посадского муниципального района для подписания и обнародования.</w:t>
      </w:r>
      <w:r>
        <w:br w:type="page"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района</w:t>
        <w:tab/>
        <w:tab/>
        <w:tab/>
        <w:tab/>
        <w:tab/>
        <w:t>С.Б. Тост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администрации</w:t>
        <w:tab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Д.А. Акулов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ло - 2 экз.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Д     - 1 экз. (б.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– 1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куратура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. по взаимодействию со СМИ - 1 эк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</w:t>
        <w:tab/>
        <w:t xml:space="preserve"> 6 экз.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ший эксперт отдела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я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.А.Заузина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: 551-51-86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993" w:footer="2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8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Белова Светлана Викторовна</dc:creator>
  <dc:description/>
  <cp:keywords/>
  <dc:language>en-US</dc:language>
  <cp:lastModifiedBy>Смирнова</cp:lastModifiedBy>
  <cp:lastPrinted>2018-06-28T15:02:00Z</cp:lastPrinted>
  <dcterms:modified xsi:type="dcterms:W3CDTF">2018-07-03T08:41:00Z</dcterms:modified>
  <cp:revision>50</cp:revision>
  <dc:subject/>
  <dc:title/>
</cp:coreProperties>
</file>