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постановлением Главы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Сергиево-Посадского </w:t>
        <w:tab/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ab/>
        <w:tab/>
        <w:tab/>
        <w:t>от 10.04.2019 № 662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онного комитета по подготовке и проведению в 2019 году Дней защиты от экологической опасности на территории Сергиево-Посадского городского округ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Оргкомитета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2"/>
      </w:tblGrid>
      <w:tr>
        <w:trPr/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/>
              <w:t>Ероханова О.В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 администрации Сергиево-Посад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Оргкомитет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Королева О.В.                        начальник отдела экологии администрации Сергиево-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сад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екретарь Оргкомитета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566"/>
      </w:tblGrid>
      <w:tr>
        <w:trPr/>
        <w:tc>
          <w:tcPr>
            <w:tcW w:w="3004" w:type="dxa"/>
            <w:tcBorders/>
          </w:tcPr>
          <w:p>
            <w:pPr>
              <w:pStyle w:val="Normal"/>
              <w:rPr/>
            </w:pPr>
            <w:r>
              <w:rPr/>
              <w:t>Баранова Н.А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эксперт отдела экологии администрации Сергиево-Посад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Оргкомитета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559"/>
      </w:tblGrid>
      <w:tr>
        <w:trPr/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 xml:space="preserve">Бахирева Т.Ф. </w:t>
            </w:r>
          </w:p>
        </w:tc>
        <w:tc>
          <w:tcPr>
            <w:tcW w:w="6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эксперт отдела аналитики и мультимедиа проектов управления по взаимодействию со СМИ, общественными организациями и протокольного обеспечения администрации Сергиево-Посад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>Галкина Н.В.</w:t>
            </w:r>
          </w:p>
        </w:tc>
        <w:tc>
          <w:tcPr>
            <w:tcW w:w="655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 xml:space="preserve">директор-лесничий Сергиево-Посадского филиала ГКУ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Московской области «Мособллес» (по согласованию)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>Гусева С.Б.</w:t>
            </w:r>
          </w:p>
        </w:tc>
        <w:tc>
          <w:tcPr>
            <w:tcW w:w="6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рганизационного отдела организационно-контрольного управления администрации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>Евдокимова М.И</w:t>
            </w:r>
          </w:p>
        </w:tc>
        <w:tc>
          <w:tcPr>
            <w:tcW w:w="6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МБОУ ДПО «Учебно-методический центр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» (по согласованию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>Карушин Д.Б.</w:t>
            </w:r>
          </w:p>
        </w:tc>
        <w:tc>
          <w:tcPr>
            <w:tcW w:w="6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анспорта и связи управления транспорта, связи и дорожной деятельности администрации Сергиево-Посад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>Лакаева Л.А.</w:t>
            </w:r>
          </w:p>
        </w:tc>
        <w:tc>
          <w:tcPr>
            <w:tcW w:w="655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начальник отдела городской инфраструктуры и муниципального хозяйства администрации городского поселения Пересвет Сергиево-Посадского муниципальн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Салова Т.В.</w:t>
            </w:r>
          </w:p>
        </w:tc>
        <w:tc>
          <w:tcPr>
            <w:tcW w:w="6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а отдела благоустройства управления благоустройства администрации Сергиево-Посад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>Сафонов Д.В.</w:t>
            </w:r>
          </w:p>
        </w:tc>
        <w:tc>
          <w:tcPr>
            <w:tcW w:w="6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участию в предупреждении и ликвидации ЧС и решению задач ГО управления муниципальной безопасности администрации Сергиево-Посад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b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2:00Z</dcterms:created>
  <dc:creator>User</dc:creator>
  <dc:description/>
  <dc:language>en-US</dc:language>
  <cp:lastModifiedBy>Бахирева</cp:lastModifiedBy>
  <cp:lastPrinted>2019-04-11T15:23:00Z</cp:lastPrinted>
  <dcterms:modified xsi:type="dcterms:W3CDTF">2019-04-16T06:42:00Z</dcterms:modified>
  <cp:revision>4</cp:revision>
  <dc:subject/>
  <dc:title>Утвержден</dc:title>
</cp:coreProperties>
</file>