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земельного участка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1) Общие сведения о проекте, представленном на публичные слушания: </w:t>
      </w:r>
      <w:r>
        <w:rPr>
          <w:szCs w:val="24"/>
          <w:lang w:eastAsia="ru-RU"/>
        </w:rPr>
        <w:t>рассмотрение</w:t>
        <w:br/>
        <w:t>проекта решения о предоставлении разрешения на отклонение от предельных параметров разрешенного строительства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u w:val="single"/>
          <w:lang w:eastAsia="ru-RU"/>
        </w:rPr>
      </w:pPr>
      <w:r>
        <w:rPr>
          <w:szCs w:val="24"/>
          <w:lang w:eastAsia="ru-RU"/>
        </w:rPr>
        <w:t xml:space="preserve">- </w:t>
      </w:r>
      <w:r>
        <w:rPr>
          <w:rFonts w:eastAsia="Calibri"/>
          <w:szCs w:val="24"/>
        </w:rPr>
        <w:t>земельного участка с кадастровым номером 50:05:0070301:2390, расположенного по адресу: Московская область, Сергиево-Посадский муниципальный район, городское поселение Сергиев Посад, город Сергиев Посад,  Новоугличское шоссе, д.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2)  Посконнов Д.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22.03.2019 по 19.04.2019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22.03.2019 №22 (15787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.03.2019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>6) Сведения о проведении экспозиции по материалам: экспозиция проведена</w:t>
      </w:r>
      <w:r>
        <w:rPr>
          <w:rFonts w:eastAsia="Calibri"/>
          <w:szCs w:val="24"/>
        </w:rPr>
        <w:t xml:space="preserve"> 1 апреля с 15:00-17:00, 4 апреля с 15:00-18:00, 9 апреля с 15:00-17:00, 11 апреля          </w:t>
        <w:br/>
        <w:t xml:space="preserve">с 15:00-17:00 2019 года </w:t>
      </w:r>
      <w:r>
        <w:rPr>
          <w:szCs w:val="24"/>
        </w:rPr>
        <w:t xml:space="preserve">по адресу: Московская область, Сергиево-Посадский муниципальный район, городское поселение Сергиев Посад, город Сергиев Посад, проспект Красной Армии, д.169, в холле 4 этажа, а также материалы по </w:t>
      </w:r>
      <w:r>
        <w:rPr>
          <w:szCs w:val="24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szCs w:val="24"/>
        </w:rPr>
        <w:t xml:space="preserve"> размещены 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за период с 22 марта по 16 апреля 2019 года предложений и замечаний по предмету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6.04.2019, время проведения – 19.00, место проведения – администрация Сергиево-Посадского муниципального района по адресу: 141300, Московская область, Сергиево-Посадский муниципальный район, городское поселение Сергиев Посад, город Сергиев Посад, проспект Красной Армии, д.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6.04.2019 №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Учитывая отсутствие отрицательных обращений за период проведения публичных слушаний по проекту </w:t>
      </w:r>
      <w:r>
        <w:rPr>
          <w:szCs w:val="24"/>
          <w:lang w:eastAsia="ru-RU"/>
        </w:rPr>
        <w:t>решения о 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szCs w:val="24"/>
        </w:rPr>
        <w:t>, направленный Комитетом по архитектуре и градостроительству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Секретарь публичных слушаний  __________   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__________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И.В. Шкал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Л.В. Шал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     А.С. Акентьев</w:t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9:00Z</dcterms:created>
  <dc:creator>Кузнецова</dc:creator>
  <dc:description/>
  <dc:language>en-US</dc:language>
  <cp:lastModifiedBy>Бахирева</cp:lastModifiedBy>
  <cp:lastPrinted>2018-12-26T15:16:00Z</cp:lastPrinted>
  <dcterms:modified xsi:type="dcterms:W3CDTF">2019-04-17T12:39:00Z</dcterms:modified>
  <cp:revision>2</cp:revision>
  <dc:subject/>
  <dc:title>Об утверждении Положения о порядке</dc:title>
</cp:coreProperties>
</file>