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Cs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Heading1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оставлении разрешения на условно разрешенный вид использования земельного участка</w:t>
        <w:br/>
        <w:t xml:space="preserve">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05:0070202:4137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Московская область, Сергиево-Посадский муниципальный район, городское поселение Сергиев Посад, г. Сергиев Посад, </w:t>
        <w:br/>
        <w:t>ул. Суздальск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 107/2014-ОЗ</w:t>
        <w:br/>
        <w:t xml:space="preserve">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</w:t>
        <w:br/>
        <w:t xml:space="preserve">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</w:t>
        <w:br/>
        <w:t>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, Правилами землепользования и застройки территории (части территории) городского поселения Сергиев Посад Сергиево-Посадского муниципального района Московской области, утвержденными решением Совета депутатов Сергиево-Посадского муниципального района Московской области от 28.12.2017 № 34/12-МЗ, учитывая решение  Градостроительного совета   Московской  области (протокол от _____ № 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заключение о результатах публичных слушаний, заявление </w:t>
      </w:r>
      <w:r>
        <w:rPr>
          <w:rFonts w:cs="Times New Roman" w:ascii="Times New Roman" w:hAnsi="Times New Roman"/>
          <w:sz w:val="24"/>
          <w:szCs w:val="24"/>
        </w:rPr>
        <w:t>от Никуловой В.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>«Магазины» (код 4.4)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05:0070202:4137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ложенного </w:t>
        <w:br/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Московская область, Сергиево-Посадский муниципальный район, городское поселение Сергиев Посад, г. Сергиев Посад, ул. Суздальск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-строительное проектирование и строительство объектов капитального строительства на земельном участке, указанном в пункте 1 настоящего распоряжения, осуществлять в соответствии с требованиями технических регламентов, в том числе о требованиях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защиты информации Управления координации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 Московской области обеспечить размещение настоящего распоряжения в Интернет-портале Правительства Московской области и на официальном сайте Комитета по архитектуре и градостроительству Москов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распоряжения возложить </w:t>
        <w:br/>
        <w:t xml:space="preserve">на первого заместителя председателя Комитета по архитектуре и градостроительству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полномоченного должностного лиц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  <w:tab/>
        <w:tab/>
        <w:tab/>
        <w:tab/>
        <w:tab/>
        <w:t xml:space="preserve">                                               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0:00Z</dcterms:created>
  <dc:creator>tynugina</dc:creator>
  <dc:description/>
  <dc:language>en-US</dc:language>
  <cp:lastModifiedBy>Бахирева</cp:lastModifiedBy>
  <cp:lastPrinted>2018-03-14T10:36:00Z</cp:lastPrinted>
  <dcterms:modified xsi:type="dcterms:W3CDTF">2019-04-18T08:00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