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,2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4,3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7,8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9,8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6,8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5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2,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6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72,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629,7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385,4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217,7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744,9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562,6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318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798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и  Правительства Российской Федерации от 13.12.2017 № 1544 «О внесении изменений в Государственную программу развития сельского хозяйства  и регулирования рынков сельскохозяйственной продукции, сырья и продовольствия на 2013-2020  годы», постановлении  Правительства  Московской  области  от  09.10.201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Решении Совета депутатов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798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1137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786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8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7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6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85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7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4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5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71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7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0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9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5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0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276"/>
        <w:gridCol w:w="141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)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общему числу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9 месяцев,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к предыдущему год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ной продукции сельского хозяйства, перерабатывающей и пищевой промышленности в отчетном периоде текущего года на базовый показатель объема производства продукции агропромышленного комплекса за аналогичный период в предшествующем году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натура Б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9-АПК – «Сведения о производстве, затратах, себестоимости и реализации продукции растение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 13-АПК – «Отчет о производстве, себестоимости и реализации продукции животно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ГИС Мерку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7:00Z</dcterms:created>
  <dc:creator>Чуклова А.В.</dc:creator>
  <dc:description/>
  <dc:language>en-US</dc:language>
  <cp:lastModifiedBy>Бахирева</cp:lastModifiedBy>
  <cp:lastPrinted>2019-04-18T08:47:00Z</cp:lastPrinted>
  <dcterms:modified xsi:type="dcterms:W3CDTF">2019-04-18T08:17:00Z</dcterms:modified>
  <cp:revision>2</cp:revision>
  <dc:subject/>
  <dc:title>Паспорт</dc:title>
</cp:coreProperties>
</file>