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5102" w:leader="none"/>
        </w:tabs>
        <w:ind w:left="10206" w:hanging="0"/>
        <w:rPr/>
      </w:pPr>
      <w:r>
        <w:rPr/>
        <w:t xml:space="preserve">Приложение № 2 к </w:t>
      </w:r>
    </w:p>
    <w:p>
      <w:pPr>
        <w:pStyle w:val="Normal"/>
        <w:tabs>
          <w:tab w:val="clear" w:pos="708"/>
          <w:tab w:val="center" w:pos="5102" w:leader="none"/>
        </w:tabs>
        <w:ind w:left="10206" w:hanging="0"/>
        <w:rPr/>
      </w:pPr>
      <w:r>
        <w:rPr/>
        <w:t>решению Совета депутатов Сергиево-</w:t>
      </w:r>
    </w:p>
    <w:p>
      <w:pPr>
        <w:pStyle w:val="Normal"/>
        <w:tabs>
          <w:tab w:val="clear" w:pos="708"/>
          <w:tab w:val="center" w:pos="5102" w:leader="none"/>
        </w:tabs>
        <w:ind w:left="10206" w:hanging="0"/>
        <w:rPr/>
      </w:pPr>
      <w:r>
        <w:rPr/>
        <w:t>Посадского муниципального района                                                                                                                                                                                                от __________________№___________</w:t>
      </w:r>
    </w:p>
    <w:p>
      <w:pPr>
        <w:pStyle w:val="Normal"/>
        <w:ind w:left="10206" w:hanging="0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еречень особо ценного движимого имущества муниципальных учреждений, предлагаемого к передаче из собственности Сергиево-Посадского муниципального района в государственную собственность Московской области</w:t>
      </w:r>
    </w:p>
    <w:p>
      <w:pPr>
        <w:pStyle w:val="Normal"/>
        <w:jc w:val="center"/>
        <w:rPr/>
      </w:pPr>
      <w:r>
        <w:rPr/>
      </w:r>
    </w:p>
    <w:tbl>
      <w:tblPr>
        <w:tblW w:w="14426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"/>
        <w:gridCol w:w="2588"/>
        <w:gridCol w:w="2694"/>
        <w:gridCol w:w="2835"/>
        <w:gridCol w:w="2551"/>
        <w:gridCol w:w="1779"/>
        <w:gridCol w:w="1372"/>
      </w:tblGrid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ное наименование учрежд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рес местонахождения организации, ИНН организ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ное наименование имуществ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рес местонахождения имущества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изирующие характеристики имущества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лансовая стоимость</w:t>
            </w:r>
          </w:p>
          <w:p>
            <w:pPr>
              <w:pStyle w:val="Normal"/>
              <w:jc w:val="center"/>
              <w:rPr/>
            </w:pPr>
            <w:r>
              <w:rPr/>
              <w:t>(руб.)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/>
              <w:t>Муниципальное бюджетное общеобразовательное учреждение «Физико-математический лицей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/>
              <w:t>141300, Московская область, г.Сергиев Посад, улица Карла Маркса, д. 3,  ИНН 504206889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рактивная доска Start Board X88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22" w:leader="none"/>
                <w:tab w:val="right" w:pos="22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Сергиев Посад, ул. Карла Маркса, д. 3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2420001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 900,00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ор УКФ NEC MP UM 351W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Сергиев Посад, ул. Карла Маркса, д. 3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2420001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700,00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sz w:val="20"/>
                <w:szCs w:val="20"/>
              </w:rPr>
              <w:t>Системный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блок</w:t>
            </w:r>
            <w:r>
              <w:rPr>
                <w:sz w:val="20"/>
                <w:szCs w:val="20"/>
                <w:lang w:val="en-US"/>
              </w:rPr>
              <w:t xml:space="preserve"> Intel Core 15-7400 S115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22" w:leader="none"/>
                <w:tab w:val="right" w:pos="22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Сергиев Посад, ул. Карла Маркса, д. 3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24200009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960,00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утбук hp ProBook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Сергиев Посад, ул. Карла Маркса, д. 3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6300478-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,00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ьютер в сбор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22" w:leader="none"/>
                <w:tab w:val="right" w:pos="22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Сергиев Посад, ул. Карла Маркса, д. 3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8025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671,98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итор 19 ViewSonic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Сергиев Посад, ул. Карла Маркса, д. 3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630047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290,00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sz w:val="20"/>
                <w:szCs w:val="20"/>
              </w:rPr>
              <w:t>Ноутбук</w:t>
            </w:r>
            <w:r>
              <w:rPr>
                <w:sz w:val="20"/>
                <w:szCs w:val="20"/>
                <w:lang w:val="en-US"/>
              </w:rPr>
              <w:t xml:space="preserve"> SAMSUNG NP-300E7A-S0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22" w:leader="none"/>
                <w:tab w:val="right" w:pos="22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Сергиев Посад, ул. Карла Маркса, д. 3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800477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070,00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фический планше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Сергиев Посад, ул. Карла Маркса, д. 3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8013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155,95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ьютер с мониторо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22" w:leader="none"/>
                <w:tab w:val="right" w:pos="22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Сергиев Посад, ул. Карла Маркса, д. 3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80139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089,00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ная установка "Колебание"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Сергиев Посад, ул. Карла Маркса, д. 3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8013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058,00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ная установка "Колебание"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22" w:leader="none"/>
                <w:tab w:val="right" w:pos="22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Сергиев Посад, ул. Карла Маркса, д. 3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8013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617,60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ная установка "Колебание"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Сергиев Посад, ул. Карла Маркса, д. 3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8013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617,60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еокамера SONY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Сергиев Посад, ул. Карла Маркса, д. 3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80149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476,20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еоплеер SLV-Х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Сергиев Посад, ул. Карла Маркса, д. 3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8014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231,68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еопроектор мультимедийны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Сергиев Посад, ул. Карла Маркса, д. 3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8014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sz w:val="20"/>
                <w:szCs w:val="20"/>
              </w:rPr>
              <w:t>177 905,00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ировальный аппарат "Canon"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Сергиев Посад, ул. Карла Маркса, д. 3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8011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281,17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ировальный аппарат "Canon"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Сергиев Посад, ул. Карла Маркса, д. 3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8015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891,00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ная установка "Механики-1"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Сергиев Посад, ул. Карла Маркса, д. 3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8009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458,17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ная установка "Механики-1"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Сергиев Посад, ул. Карла Маркса, д. 3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8009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458,17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ная установка "Механики-1"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Сергиев Посад, ул. Карла Маркса, д. 3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80099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118,31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ная установка "Механики-1"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Сергиев Посад, ул. Карла Маркса, д. 3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801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118,31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ная установка "Механики-2"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Сергиев Посад, ул. Карла Маркса, д. 3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8009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120,09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ная установка "Механики-2"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Сергиев Посад, ул. Карла Маркса, д. 3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8009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120,09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ная установка "Термодинамики"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Сергиев Посад, ул. Карла Маркса, д. 3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8009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617,42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ная установка "Термодинамики"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Сергиев Посад, ул. Карла Маркса, д. 3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8009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617,42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sz w:val="20"/>
                <w:szCs w:val="20"/>
              </w:rPr>
              <w:t>Лабораторный комплекс "Электричество и магнетизм"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Сергиев Посад, ул. Карла Маркса, д. 3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80098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633,60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итор ЖК Ben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Сергиев Посад, ул. Карла Маркса, д. 3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8015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770,00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итор ЖК 1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Сергиев Посад, ул. Карла Маркса, д. 3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8015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997,80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итор ЖК 1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Сергиев Посад, ул. Карла Маркса, д. 3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8015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997,80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льтимедийный проекто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Сергиев Посад, ул. Карла Маркса, д. 3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80169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833,25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тическая лабораторная скамь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Сергиев Посад, ул. Карла Маркса, д. 3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8010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903,71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sz w:val="20"/>
                <w:szCs w:val="20"/>
              </w:rPr>
              <w:t>Принтер лазерны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Сергиев Посад, ул. Карла Маркса, д. 3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80168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599,44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ифровая видеокамера SONY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Сергиев Посад, ул. Карла Маркса, д. 3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80156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952,80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ран Tard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Сергиев Посад, ул. Карла Маркса, д. 3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8014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435,87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KANON i-SENSYS LB6020B Black </w:t>
            </w:r>
            <w:r>
              <w:rPr>
                <w:sz w:val="20"/>
                <w:szCs w:val="20"/>
              </w:rPr>
              <w:t>лазерны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Сергиев Посад, ул. Карла Маркса, д. 3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6300482-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260,00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утбук Asus X540Lj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Сергиев Посад, ул. Карла Маркса, д. 3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81668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 000,00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утбук Asus X540Lj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Сергиев Посад, ул. Карла Маркса, д. 3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8171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 000,00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утбук Asus X540Lj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Сергиев Посад, ул. Карла Маркса, д. 3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8171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 000,00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утбук Asus X540Lj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Сергиев Посад, ул. Карла Маркса, д. 3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8171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 000,00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утбук Asus X540Lj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Сергиев Посад, ул. Карла Маркса, д. 3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8171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 000,00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sz w:val="20"/>
                <w:szCs w:val="20"/>
              </w:rPr>
              <w:t>Аудиосистема Inten M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Сергиев Посад, ул. Карла Маркса, д. 3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80187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784,00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sz w:val="20"/>
                <w:szCs w:val="20"/>
              </w:rPr>
              <w:t>Аудиосистема Inten M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Сергиев Посад, ул. Карла Маркса, д. 3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80188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784,00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sz w:val="20"/>
                <w:szCs w:val="20"/>
              </w:rPr>
              <w:t>Видеокамера</w:t>
            </w:r>
            <w:r>
              <w:rPr>
                <w:sz w:val="20"/>
                <w:szCs w:val="20"/>
                <w:lang w:val="en-US"/>
              </w:rPr>
              <w:t xml:space="preserve"> Sony HDR-NDI10E/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Сергиев Посад, ул. Карла Маркса, д. 3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8000436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 411,00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еопроекто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Сергиев Посад, ул. Карла Маркса, д. 3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8019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90,00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sz w:val="20"/>
                <w:szCs w:val="20"/>
              </w:rPr>
              <w:t>Графический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планшет</w:t>
            </w:r>
            <w:r>
              <w:rPr>
                <w:sz w:val="20"/>
                <w:szCs w:val="20"/>
                <w:lang w:val="en-US"/>
              </w:rPr>
              <w:t xml:space="preserve"> WACOM Fun Pen&amp;Touch A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Сергиев Посад, ул. Карла Маркса, д. 3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80045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463,00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фический планшет WACOM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Сергиев Посад, ул. Карла Маркса, д. 3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80045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463,00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ое устройство преобразования светового пото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Сергиев Посад, ул. Карла Маркса, д. 3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8017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341,00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ое устройство преобразования светового пото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Сергиев Посад, ул. Карла Маркса, д. 3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8017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341,00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ое устройство преобразования светового пото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Сергиев Посад, ул. Карла Маркса, д. 3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8017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341,00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ое устройство преобразования светового пото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Сергиев Посад, ул. Карла Маркса, д. 3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8017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341,00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ое устройство преобразования светового пото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Сергиев Посад, ул. Карла Маркса, д. 3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8017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341,00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ое устройство преобразования светового пото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Сергиев Посад, ул. Карла Маркса, д. 3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8017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341,00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ое устройство преобразования светового пото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Сергиев Посад, ул. Карла Маркса, д. 3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80176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341,00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ое устройство преобразования светового пото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Сергиев Посад, ул. Карла Маркса, д. 3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80177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341,00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ое устройство преобразования светового пото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Сергиев Посад, ул. Карла Маркса, д. 3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80178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341,00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ое устройство преобразования светового пото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Сергиев Посад, ул. Карла Маркса, д. 3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80179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341,00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рактивные доск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Сергиев Посад, ул. Карла Маркса, д. 3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802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 180,52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рактивные доск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Сергиев Посад, ул. Карла Маркса, д. 3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8020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 180,52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рактивные доск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Сергиев Посад, ул. Карла Маркса, д. 3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8020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 180,52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рактивные доск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Сергиев Посад, ул. Карла Маркса, д. 3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8020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 180,52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рактивный планшет Interwrite Mob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Сергиев Посад, ул. Карла Маркса, д. 3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800448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201,00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рактивный планшет Interwrite Mob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Сергиев Посад, ул. Карла Маркса, д. 3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800449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201,00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ьюте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Сергиев Посад, ул. Карла Маркса, д. 3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8017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264,81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ьюте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Сергиев Посад, ул. Карла Маркса, д. 3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80176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264,81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ьюте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Сергиев Посад, ул. Карла Маркса, д. 3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80177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264,81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ьюте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Сергиев Посад, ул. Карла Маркса, д. 3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80178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264,81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ьюте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Сергиев Посад, ул. Карла Маркса, д. 3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8018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68,15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ьюте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Сергиев Посад, ул. Карла Маркса, д. 3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8018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962,69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ьютер в сбор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Сергиев Посад, ул. Карла Маркса, д. 3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8023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728,00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ьютер в сбор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Сергиев Посад, ул. Карла Маркса, д. 3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8023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728,00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ьютер в сбор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Сергиев Посад, ул. Карла Маркса, д. 3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8023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728,00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ьютер в сбор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Сергиев Посад, ул. Карла Маркса, д. 3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8023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728,00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ьютер в сбор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Сергиев Посад, ул. Карла Маркса, д. 3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8023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728,00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ьютер в сбор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Сергиев Посад, ул. Карла Маркса, д. 3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80238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728,00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ьютер в сбор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Сергиев Посад, ул. Карла Маркса, д. 3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8024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05,00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ьютер в сбор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Сергиев Посад, ул. Карла Маркса, д. 3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8024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689,00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ьютер в сбор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Сергиев Посад, ул. Карла Маркса, д. 3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sz w:val="20"/>
                <w:szCs w:val="20"/>
              </w:rPr>
              <w:t>0138025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000,00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ировальный аппарат А4 Canon FC-12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Сергиев Посад, ул. Карла Маркса, д. 3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8022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750,00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ная установ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Сергиев Посад, ул. Карла Маркса, д. 3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80086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467,20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ная установ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Сергиев Посад, ул. Карла Маркса, д. 3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80087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467,20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sz w:val="20"/>
                <w:szCs w:val="20"/>
              </w:rPr>
              <w:t>Лабораторная установка "Оптика"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Сергиев Посад, ул. Карла Маркса, д. 3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80088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 854,35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sz w:val="20"/>
                <w:szCs w:val="20"/>
              </w:rPr>
              <w:t>Лабораторная установка "Оптика"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Сергиев Посад, ул. Карла Маркса, д. 3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80089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 854,35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sz w:val="20"/>
                <w:szCs w:val="20"/>
              </w:rPr>
              <w:t>Монитор p-VIW Sonik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Сергиев Посад, ул. Карла Маркса, д. 3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8017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129,80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итор для специализированной графической станции ASUS 23" MS238H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Сергиев Посад, ул. Карла Маркса, д. 3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800447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895,00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sz w:val="20"/>
                <w:szCs w:val="20"/>
              </w:rPr>
              <w:t>Монитор для специализированной графической станции ASU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Сергиев Посад, ул. Карла Маркса, д. 3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80044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895,00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итор для специализированной графической станции ASU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Сергиев Посад, ул. Карла Маркса, д. 3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80044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895,00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итор для специализированной графической станции ASU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Сергиев Посад, ул. Карла Маркса, д. 3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80044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895,00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итор для специальной графической станции ASU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Сергиев Посад, ул. Карла Маркса, д. 3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800446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895,00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льтимедийный проекто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Сергиев Посад, ул. Карла Маркса, д. 3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8020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sz w:val="20"/>
                <w:szCs w:val="20"/>
              </w:rPr>
              <w:t>33 641,67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льтимедийный проекто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Сергиев Посад, ул. Карла Маркса, д. 3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8020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641,67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льтимедийный проекто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Сергиев Посад, ул. Карла Маркса, д. 3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80206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641,00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льтимедийный проекто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. Сергиев Посад, ул. Карла Маркса, д. 3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80207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641,67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льтимедийный проектор "EPSON"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Сергиев Посад, ул. Карла Маркса, д. 3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80128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656,00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ФУ CANON MF 401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Сергиев Посад, ул. Карла Маркса, д. 3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80247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800,00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ФУ CANON MF 44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Сергиев Посад, ул. Карла Маркса, д. 3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8025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317,00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ФУ НР принтер/сканер/копи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Сергиев Посад, ул. Карла Маркса, д. 3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8024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564,34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утбу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Сергиев Посад, ул. Карла Маркса, д. 3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8019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630,50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верхед-проекто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. Сергиев Посад, ул. Карла Маркса, д. 3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8019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054,00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sz w:val="20"/>
                <w:szCs w:val="20"/>
              </w:rPr>
              <w:t>Осциллограф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Сергиев Посад, ул. Карла Маркса, д. 3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80179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500,00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sz w:val="20"/>
                <w:szCs w:val="20"/>
              </w:rPr>
              <w:t>Осциллограф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Сергиев Посад, ул. Карла Маркса, д. 3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8018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500,00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ВМ "ЭНКО"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Сергиев Посад, ул. Карла Маркса, д. 3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8024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sz w:val="20"/>
                <w:szCs w:val="20"/>
              </w:rPr>
              <w:t>53 200,00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тер лазерный Кано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Сергиев Посад, ул. Карла Маркса, д. 3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80237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50,00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тер лазерный Н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Сергиев Посад, ул. Карла Маркса, д. 3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80239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94,87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тер лазерны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Сергиев Посад, ул. Карла Маркса, д. 3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8017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sz w:val="20"/>
                <w:szCs w:val="20"/>
              </w:rPr>
              <w:t>13 770,00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тер лазерны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Сергиев Посад, ул. Карла Маркса, д. 3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8018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018,34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тер лазерны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Сергиев Посад, ул. Карла Маркса, д. 3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8018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018,34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тер лазерны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Сергиев Посад, ул. Карла Маркса, д. 3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8018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021,94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ировочное полотн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Сергиев Посад, ул. Карла Маркса, д. 3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80199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947,70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sz w:val="20"/>
                <w:szCs w:val="20"/>
              </w:rPr>
              <w:t>Проектор</w:t>
            </w:r>
            <w:r>
              <w:rPr>
                <w:sz w:val="20"/>
                <w:szCs w:val="20"/>
                <w:lang w:val="en-US"/>
              </w:rPr>
              <w:t xml:space="preserve"> EPSON MuliMedia EB-S6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Сергиев Посад, ул. Карла Маркса, д. 3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8025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800,00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ор SANY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Сергиев Посад, ул. Карла Маркса, д. 3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sz w:val="20"/>
                <w:szCs w:val="20"/>
              </w:rPr>
              <w:t>01380189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611,16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ЭВМ ENKO / Gore i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Сергиев Посад, ул. Карла Маркса, д. 3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800478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00,00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ЭВМ ENKO Gore i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Сергиев Посад, ул. Карла Маркса, д. 3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134100000479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00,00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зированная графическая станция Aguriu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Сергиев Посад, ул. Карла Маркса, д. 3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800438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658,00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зированная графическая станция Aguarius EIt E50 S 6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Сергиев Посад, ул. Карла Маркса, д. 3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80044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658,00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зированная графическая станция AGUARIUS Elt E5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Сергиев Посад, ул. Карла Маркса, д. 3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800439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658,00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sz w:val="20"/>
                <w:szCs w:val="20"/>
              </w:rPr>
              <w:t>Специализированная графическая станция Aguariu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Сергиев Посад, ул. Карла Маркса, д. 3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80044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658,00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зированный дисплей Samsung 46" UE46D6510W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Сергиев Посад, ул. Карла Маркса, д. 3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80045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28,00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визор "Panasonic"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Сергиев Посад, ул. Карла Маркса, д. 3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8021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023,64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токамера "Canon"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Сергиев Посад, ул. Карла Маркса, д. 3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80186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384,80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sz w:val="20"/>
                <w:szCs w:val="20"/>
              </w:rPr>
              <w:t>Монитор для специальной графической станции asu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Сергиев Посад, ул. Карла Маркса, д. 3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80044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895,00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ссор в сборке i5-76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Сергиев Посад, ул. Карла Маркса, д. 3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2440000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620,00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ссор в сборке i5-76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Сергиев Посад, ул. Карла Маркса, д. 3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2440000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sz w:val="20"/>
                <w:szCs w:val="20"/>
              </w:rPr>
              <w:t>49 620,00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ссор в сборке i5-76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Сергиев Посад, ул. Карла Маркса, д. 3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24400006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620,00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ссор в сборке i5-76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Сергиев Посад, ул. Карла Маркса, д. 3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24400007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620,00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ссор в сборке i5-76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Сергиев Посад, ул. Карла Маркса, д. 3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24400008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620,00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ссор в сборке i5-76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Сергиев Посад, ул. Карла Маркса, д. 3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24400009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620,00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ссор в сборке i5-76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Сергиев Посад, ул. Карла Маркса, д. 3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2440001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620,00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ссор в сборке i5-76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Сергиев Посад, ул. Карла Маркса, д. 3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2440001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620,00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рактивная доска IQ Board DVT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Сергиев Посад, ул. Карла Маркса, д. 3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3440002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800,00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рактивная доска IQ Board DVT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. Сергиев Посад, ул. Карла Маркса, д. 3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3440002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800,00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Ф проектор  NEC MPUM351W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Сергиев Посад, ул. Карла Маркса, д. 3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2440001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 700,00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Ф проектор  NEC MPUM351W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Сергиев Посад, ул. Карла Маркса, д. 3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2440001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 700,00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sz w:val="20"/>
                <w:szCs w:val="20"/>
              </w:rPr>
              <w:t>Копировальный аппарат А4 (SHARP)цифрово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Сергиев Посад, ул. Карла Маркса, д. 3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630057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470,00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тер лазерный HP COLOR лазерны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Сергиев Посад, ул. Карла Маркса, д. 3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630057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755,00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анер планшетный EPSO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Сергиев Посад, ул. Карла Маркса, д. 3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sz w:val="20"/>
                <w:szCs w:val="20"/>
              </w:rPr>
              <w:t>016300586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60,00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чик давления газ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Сергиев Посад, ул. Карла Маркса, д. 3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6300434-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280,00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чик давления газ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Сергиев Посад, ул. Карла Маркса, д. 3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6300435-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280,00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чик содержания кислор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Сергиев Посад, ул. Карла Маркса, д. 3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6300474-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400,00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чик содержания кислор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Сергиев Посад, ул. Карла Маркса, д. 3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6300475-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400,00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чик содержания кислор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Сергиев Посад, ул. Карла Маркса, д. 3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6300476-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400,00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чик ЭКГ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Сергиев Посад, ул. Карла Маркса, д. 3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6300488-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015,00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чик давления газ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Сергиев Посад, ул. Карла Маркса, д. 3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6300437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280,00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чик артериального давления (тонометр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Сергиев Посад, ул. Карла Маркса, д. 3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630042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300,00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чик артериального давления (тонометр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Сергиев Посад, ул. Карла Маркса, д. 3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630042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300,00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sz w:val="20"/>
                <w:szCs w:val="20"/>
              </w:rPr>
              <w:t>Датчик атмосферного давления воздуха (барометр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Сергиев Посад, ул. Карла Маркса, д. 3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80187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300,00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sz w:val="20"/>
                <w:szCs w:val="20"/>
              </w:rPr>
              <w:t>Датчик атмосферного давления воздуха (барометр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Сергиев Посад, ул. Карла Маркса, д. 3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80188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300,00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чик давления газ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Сергиев Посад, ул. Карла Маркса, д. 3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630043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280,00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чик давления газ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Сергиев Посад, ул. Карла Маркса, д. 3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630043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280,00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чик давления газ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Сергиев Посад, ул. Карла Маркса, д. 3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630043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280,00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чик давления газ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Сергиев Посад, ул. Карла Маркса, д. 3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6300436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280,00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чик давления газ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Сергиев Посад, ул. Карла Маркса, д. 3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6300438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sz w:val="20"/>
                <w:szCs w:val="20"/>
              </w:rPr>
              <w:t>7 280,00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чик давления газ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Сергиев Посад, ул. Карла Маркса, д. 3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6300439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280,00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чик давления газ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Сергиев Посад, ул. Карла Маркса, д. 3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630044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280,00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чик давления газ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Сергиев Посад, ул. Карла Маркса, д. 3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630044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280,00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чик давления газ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Сергиев Посад, ул. Карла Маркса, д. 3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630045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280,00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чик звука (микрофон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Сергиев Посад, ул. Карла Маркса, д. 3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630044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00,00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чик звука (микрофон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Сергиев Посад, ул. Карла Маркса, д. 3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630044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00,00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чик звука (микрофон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Сергиев Посад, ул. Карла Маркса, д. 3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630044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00,00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чик звука (микрофон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Сергиев Посад, ул. Карла Маркса, д. 3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630044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00,00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чик звука (микрофон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Сергиев Посад, ул. Карла Маркса, д. 3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6300446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00,00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чик звука (микрофон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Сергиев Посад, ул. Карла Маркса, д. 3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630045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00,00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чик магнитного пол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Сергиев Посад, ул. Карла Маркса, д. 3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6300449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216,00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чик магнитного пол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Сергиев Посад, ул. Карла Маркса, д. 3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630045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216,00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чик магнитного пол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Сергиев Посад, ул. Карла Маркса, д. 3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630045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216,00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чик магнитного пол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Сергиев Посад, ул. Карла Маркса, д. 3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630045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216,00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чик магнитного пол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Сергиев Посад, ул. Карла Маркса, д. 3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6300456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216,00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чик магнитного пол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Сергиев Посад, ул. Карла Маркса, д. 3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6300457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216,00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чик объема газ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Сергиев Посад, ул. Карла Маркса, д. 3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630176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32,06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чик освещенно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Сергиев Посад, ул. Карла Маркса, д. 3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80189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100,00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чик освещенно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Сергиев Посад, ул. Карла Маркса, д. 3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8019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100,00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чик относительной влажно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Сергиев Посад, ул. Карла Маркса, д. 3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8019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sz w:val="20"/>
                <w:szCs w:val="20"/>
              </w:rPr>
              <w:t>6 300,00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чик относительной влажно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Сергиев Посад, ул. Карла Маркса, д. 3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8019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300,00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чик расстоя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Сергиев Посад, ул. Карла Маркса, д. 3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6300429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990,00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чик расстоя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Сергиев Посад, ул. Карла Маркса, д. 3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sz w:val="20"/>
                <w:szCs w:val="20"/>
              </w:rPr>
              <w:t>016300426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990,00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чик расстоя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Сергиев Посад, ул. Карла Маркса, д. 3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630042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990,00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чик расстоя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Сергиев Посад, ул. Карла Маркса, д. 3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6300427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990,00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чик расстоя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Сергиев Посад, ул. Карла Маркса, д. 3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sz w:val="20"/>
                <w:szCs w:val="20"/>
              </w:rPr>
              <w:t>016300428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990,00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чик расстоя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Сергиев Посад, ул. Карла Маркса, д. 3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630043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990,00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чик Р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Сергиев Посад, ул. Карла Маркса, д. 3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63017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66,56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чик рН Senzor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Сергиев Посад, ул. Карла Маркса, д. 3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6300477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095,00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чик рН Senzor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Сергиев Посад, ул. Карла Маркса, д. 3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6300478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095,00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чик рН Senzor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Сергиев Посад, ул. Карла Маркса, д. 3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6300479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095,00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чик рН Senzor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Сергиев Посад, ул. Карла Маркса, д. 3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630048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095,00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sz w:val="20"/>
                <w:szCs w:val="20"/>
              </w:rPr>
              <w:t>184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чик рН Senzor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Сергиев Посад, ул. Карла Маркса, д. 3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630048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095,00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чик рН Senzor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Сергиев Посад, ул. Карла Маркса, д. 3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630048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095,00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чик силы (напольный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Сергиев Посад, ул. Карла Маркса, д. 3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630041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sz w:val="20"/>
                <w:szCs w:val="20"/>
              </w:rPr>
              <w:t>12 970,00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чик силы (напольный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Сергиев Посад, ул. Карла Маркса, д. 3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630041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970,00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sz w:val="20"/>
                <w:szCs w:val="20"/>
              </w:rPr>
              <w:t>Датчик силы (ручной динамометр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Сергиев Посад, ул. Карла Маркса, д. 3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630049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748,00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sz w:val="20"/>
                <w:szCs w:val="20"/>
              </w:rPr>
              <w:t>Датчик силы (ручной динамометр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Сергиев Посад, ул. Карла Маркса, д. 3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630049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748,00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sz w:val="20"/>
                <w:szCs w:val="20"/>
              </w:rPr>
              <w:t>Датчик силы (ручной динамометр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Сергиев Посад, ул. Карла Маркса, д. 3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6300496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748,00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sz w:val="20"/>
                <w:szCs w:val="20"/>
              </w:rPr>
              <w:t>Датчик силы (ручной динамометр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Сергиев Посад, ул. Карла Маркса, д. 3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6300497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748,00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sz w:val="20"/>
                <w:szCs w:val="20"/>
              </w:rPr>
              <w:t>Датчик силы (ручной динамометр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Сергиев Посад, ул. Карла Маркса, д. 3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6300498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748,00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sz w:val="20"/>
                <w:szCs w:val="20"/>
              </w:rPr>
              <w:t>Датчик силы (ручной динамометр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Сергиев Посад, ул. Карла Маркса, д. 3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6300499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748,00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чик силы двухдиапазонно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Сергиев Посад, ул. Карла Маркса, д. 3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sz w:val="20"/>
                <w:szCs w:val="20"/>
              </w:rPr>
              <w:t>01630046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500,00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чик силы двухдиапазонно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Сергиев Посад, ул. Карла Маркса, д. 3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6300466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500,00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чик силы двухдиапазонно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Сергиев Посад, ул. Карла Маркса, д. 3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6300467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500,00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чик силы двухдиапазонно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Сергиев Посад, ул. Карла Маркса, д. 3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6300468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500,00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чик силы двухдиапазонно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Сергиев Посад, ул. Карла Маркса, д. 3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6300469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500,00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чик силы двухдиапазонно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Сергиев Посад, ул. Карла Маркса, д. 3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630047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500,00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чик содержания кислор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Сергиев Посад, ул. Карла Маркса, д. 3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630047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400,00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чик содержания кислор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Сергиев Посад, ул. Карла Маркса, д. 3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630047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400,00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чик содержания кислор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Сергиев Посад, ул. Карла Маркса, д. 3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630047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400,00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чик температуры поверхно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Сергиев Посад, ул. Карла Маркса, д. 3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630042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00,00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чик ускор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Сергиев Посад, ул. Карла Маркса, д. 3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6300458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795,00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чик ускор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Сергиев Посад, ул. Карла Маркса, д. 3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6300459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795,00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чик ускор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Сергиев Посад, ул. Карла Маркса, д. 3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630046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795,00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чик ускор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Сергиев Посад, ул. Карла Маркса, д. 3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630046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795,00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чик ускор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Сергиев Посад, ул. Карла Маркса, д. 3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sz w:val="20"/>
                <w:szCs w:val="20"/>
              </w:rPr>
              <w:t>01630046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795,00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чик ускор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Сергиев Посад, ул. Карла Маркса, д. 3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630046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795,00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чик ускорения 3-х  координатны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Сергиев Посад, ул. Карла Маркса, д. 3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630041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500,00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чик ускорения 3-х координатны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Сергиев Посад, ул. Карла Маркса, д. 3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630041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500,00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чик частоты дыхательных движений (поясничный тонометр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Сергиев Посад, ул. Карла Маркса, д. 3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630042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700,00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чик частоты дыхательных движений(поясничный тонометр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Сергиев Посад, ул. Карла Маркса, д. 3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0292-30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700,00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чик частоты сердечных сокращений (пульсометр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Сергиев Посад, ул. Карла Маркса, д. 3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6300488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160,00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чик частоты сердечных сокращений (пульсометр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Сергиев Посад, ул. Карла Маркса, д. 3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sz w:val="20"/>
                <w:szCs w:val="20"/>
              </w:rPr>
              <w:t>016300489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160,00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чик частоты сердечных сокращений (пульсометр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Сергиев Посад, ул. Карла Маркса, д. 3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630049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160,00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чик частоты сердечных сокращений (пульсометр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Сергиев Посад, ул. Карла Маркса, д. 3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630049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160,00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чик частоты сердечных сокращений (пульсометр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Сергиев Посад, ул. Карла Маркса, д. 3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630049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160,00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чик частоты сердечных сокращений (пульсометр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Сергиев Посад, ул. Карла Маркса, д. 3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630049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160,00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чик электрического заря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Сергиев Посад, ул. Карла Маркса, д. 3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6300417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700,00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чик электрического заря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Сергиев Посад, ул. Карла Маркса, д. 3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6300418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700,00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sz w:val="20"/>
                <w:szCs w:val="20"/>
              </w:rPr>
              <w:t>Комплект моделей кристалл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Сергиев Посад, ул. Карла Маркса, д. 3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63016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56,80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лекция минералов и горных поро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Сергиев Посад, ул. Карла Маркса, д. 3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63017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07,18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 колб мерны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Сергиев Посад, ул. Карла Маркса, д. 3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630178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12,00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гнитная мешал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Сергиев Посад, ул. Карла Маркса, д. 3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sz w:val="20"/>
                <w:szCs w:val="20"/>
              </w:rPr>
              <w:t>0163018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74,29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льтимедийный проекто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Сергиев Посад, ул. Карла Маркса, д. 3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630267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888,42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ор пробиро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Сергиев Посад, ул. Карла Маркса, д. 3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63016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85,02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тер/Копир/Сканкр лазерны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Сергиев Посад, ул. Карла Маркса, д. 3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630030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500,00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сбора данных  (ССД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Сергиев Посад, ул. Карла Маркса, д. 3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6300389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110,00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сбора данных (ССД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Сергиев Посад, ул. Карла Маркса, д. 3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6300378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110,00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сбора данных (ССД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Сергиев Посад, ул. Карла Маркса, д. 3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6300388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110,00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сбора данных (ССД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Сергиев Посад, ул. Карла Маркса, д. 3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63004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110,00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ИОД (Устройство измерения и обработки данных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Сергиев Посад, ул. Карла Маркса, д. 3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sz w:val="20"/>
                <w:szCs w:val="20"/>
              </w:rPr>
              <w:t>01630050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416,00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ройство  измерения и обработки данны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Сергиев Посад, ул. Карла Маркса, д. 3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63005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416,00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ройство  измерения и обработки данны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Сергиев Посад, ул. Карла Маркса, д. 3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630050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416,00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ройство  измерения и обработки данны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Сергиев Посад, ул. Карла Маркса, д. 3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630050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416,00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ройство  измерения и обработки данны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Сергиев Посад, ул. Карла Маркса, д. 3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6300506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416,00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ройство  измерения и обработки данны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Сергиев Посад, ул. Карла Маркса, д. 3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6300507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416,00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ройство  измерения и обработки данны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Сергиев Посад, ул. Карла Маркса, д. 3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6300508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416,00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ройство  измерения и обработки данны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Сергиев Посад, ул. Карла Маркса, д. 3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6300509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416,00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ройство  измерения и обработки данны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Сергиев Посад, ул. Карла Маркса, д. 3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630051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416,00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ройство  измерения и обработки данны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Сергиев Посад, ул. Карла Маркса, д. 3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6351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416,00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ройство  измерения и обработки данны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Сергиев Посад, ул. Карла Маркса, д. 3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630051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416,00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ройство  измерения и обработки данны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Сергиев Посад, ул. Карла Маркса, д. 3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630051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422,00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ифровой микроскоп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Сергиев Посад, ул. Карла Маркса, д. 3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63015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280,00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ран с электроприводом ДРАПЕР Тар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Сергиев Посад, ул. Карла Маркса, д. 3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630157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849,28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ран с электроприводом ДРАПЕР БАРОНЕ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Сергиев Посад, ул. Карла Маркса, д. 3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630156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531,50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чик ЭКГ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Сергиев Посад, ул. Карла Маркса, д. 3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6300487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015,00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чик ЭКГ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Сергиев Посад, ул. Карла Маркса, д. 3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630048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015,00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чик ЭКГ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Сергиев Посад, ул. Карла Маркса, д. 3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630048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015,00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чик ЭКГ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Сергиев Посад, ул. Карла Маркса, д. 3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630048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015,00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чик ЭКГ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Сергиев Посад, ул. Карла Маркса, д. 3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6300486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015,00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скоп бинокулярны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Сергиев Посад, ул. Карла Маркса, д. 3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630147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748,00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-камера Avervision U5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Сергиев Посад, ул. Карла Маркса, д. 3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8162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622,50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-камера Avervision U5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Сергиев Посад, ул. Карла Маркса, д. 3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8162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622,50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-камера Avervision U5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Сергиев Посад, ул. Карла Маркса, д. 3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81626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622,50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ный комплект по физик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Сергиев Посад, ул. Карла Маркса, д. 3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81627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663,42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ный комплект по физик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Сергиев Посад, ул. Карла Маркса, д. 3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81628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663,42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ный комплект по физик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Сергиев Посад, ул. Карла Маркса, д. 3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81629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663,42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ный комплект по физик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Сергиев Посад, ул. Карла Маркса, д. 3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8163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663,42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ный комплект по физик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Сергиев Посад, ул. Карла Маркса, д. 3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8163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663,42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ный комплект по физик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Сергиев Посад, ул. Карла Маркса, д. 3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8163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663,42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ный комплект по физик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Сергиев Посад, ул. Карла Маркса, д. 3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8163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663,42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ный комплект по физик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Сергиев Посад, ул. Карла Маркса, д. 3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8163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663,42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ный комплект по физик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Сергиев Посад, ул. Карла Маркса, д. 3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8163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663,42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ный комплект по физик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Сергиев Посад, ул. Карла Маркса, д. 3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81636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663,42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7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ный комплект по физик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Сергиев Посад, ул. Карла Маркса, д. 3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81637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663,42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ный комплект по физик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Сергиев Посад, ул. Карла Маркса, д. 3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81638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663,42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9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ный комплект по физик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Сергиев Посад, ул. Карла Маркса, д. 3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81639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663,42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ный комплект по физик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Сергиев Посад, ул. Карла Маркса, д. 3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8164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663,42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1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ный комплект по физик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Сергиев Посад, ул. Карла Маркса, д. 3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8164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663,42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2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ный комплект по физик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Сергиев Посад, ул. Карла Маркса, д. 3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8164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663,42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ный комплект по физик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Сергиев Посад, ул. Карла Маркса, д. 3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8164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663,42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4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ный комплект по физик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Сергиев Посад, ул. Карла Маркса, д. 3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8164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663,42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ный комплект по физик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Сергиев Посад, ул. Карла Маркса, д. 3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8164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663,42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6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ный комплект по физик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Сергиев Посад, ул. Карла Маркса, д. 3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81646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663,42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7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ный комплект по физик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Сергиев Посад, ул. Карла Маркса, д. 3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81647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663,42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8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ный комплект по физик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Сергиев Посад, ул. Карла Маркса, д. 3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81648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663,42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9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ный комплект по физик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Сергиев Посад, ул. Карла Маркса, д. 3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81649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663,42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ный комплект по физик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Сергиев Посад, ул. Карла Маркса, д. 3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8165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663,42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1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ный комплект по физик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Сергиев Посад, ул. Карла Маркса, д. 3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8165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663,42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ный комплект по физик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Сергиев Посад, ул. Карла Маркса, д. 3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8165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663,42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3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ный комплект по физик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Сергиев Посад, ул. Карла Маркса, д. 3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8165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663,42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4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ный комплект по физик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Сергиев Посад, ул. Карла Маркса, д. 3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8165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663,42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5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ный комплект по физик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Сергиев Посад, ул. Карла Маркса, д. 3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8165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663,42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6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ный комплект по механик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Сергиев Посад, ул. Карла Маркса, д. 3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81656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663,31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7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зерный модуль 1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Сергиев Посад, ул. Карла Маркса, д. 3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81658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00,00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8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зерный модуль 1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Сергиев Посад, ул. Карла Маркса, д. 3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81659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00,00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9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зерный модуль 1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Сергиев Посад, ул. Карла Маркса, д. 3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8166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00,00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 питания HY 3005-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Сергиев Посад, ул. Карла Маркса, д. 3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8166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200,00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нератор ультразвуково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Сергиев Посад, ул. Карла Маркса, д. 3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81657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 023,00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sz w:val="20"/>
                <w:szCs w:val="20"/>
              </w:rPr>
              <w:t>Цифровой осциллограф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Сергиев Посад, ул. Карла Маркса, д. 3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8166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 023,50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3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sz w:val="20"/>
                <w:szCs w:val="20"/>
              </w:rPr>
              <w:t>Цифровой осциллограф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Сергиев Посад, ул. Карла Маркса, д. 3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8166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 023,50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4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ок пита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Сергиев Посад, ул. Карла Маркса, д. 3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8166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662,50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ок пита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Сергиев Посад, ул. Карла Маркса, д. 3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8166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662,50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6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нератор звуковой частот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Сергиев Посад, ул. Карла Маркса, д. 3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81666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350,00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7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сс гидравлическ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Сергиев Посад, ул. Карла Маркса, д. 3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81667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285,00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sz w:val="20"/>
                <w:szCs w:val="20"/>
              </w:rPr>
              <w:t>Принтер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НР</w:t>
            </w:r>
            <w:r>
              <w:rPr>
                <w:sz w:val="20"/>
                <w:szCs w:val="20"/>
                <w:lang w:val="en-US"/>
              </w:rPr>
              <w:t xml:space="preserve"> LazerJet Pro Color M451dn (CE957A) 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Сергиев Посад, ул. Карла Маркса, д. 3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8026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398,32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9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рактивный комплект по физик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Сергиев Посад, ул. Карла Маркса, д. 3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3420000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696,00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рактивный комплект по физик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Сергиев Посад, ул. Карла Маркса, д. 3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34200006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696,00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рактивный комплект по физик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Сергиев Посад, ул. Карла Маркса, д. 3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34200007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696,00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рактивный комплект по физик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Сергиев Посад, ул. Карла Маркса, д. 3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34200008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696,00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рактивный комплект по физик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Сергиев Посад, ул. Карла Маркса, д. 3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34200009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696,00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4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рактивный комплект по физик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Сергиев Посад, ул. Карла Маркса, д. 3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3420001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696,00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рактивный комплект по физик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Сергиев Посад, ул. Карла Маркса, д. 3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3420001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696,00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6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рактивный комплект по физик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Сергиев Посад, ул. Карла Маркса, д. 3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3420001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696,00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7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рактивный комплект по физик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Сергиев Посад, ул. Карла Маркса, д. 3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3420001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696,00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8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рактивный комплект по физик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Сергиев Посад, ул. Карла Маркса, д. 3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3420001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696,00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9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рактивный комплект по физик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Сергиев Посад, ул. Карла Маркса, д. 3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3420001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696,00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рактивный комплект по физик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Сергиев Посад, ул. Карла Маркса, д. 3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34200016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696,00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рактивный комплект по физик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Сергиев Посад, ул. Карла Маркса, д. 3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34200017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696,00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рактивный комплект по физик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Сергиев Посад, ул. Карла Маркса, д. 3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34200018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696,00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рактивный комплект по физик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Сергиев Посад, ул. Карла Маркса, д. 3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34200019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696,00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рактивная доска 88 ActivBoard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Сергиев Посад, ул. Карла Маркса, д. 3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2420000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333,33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рактивная доска 88 ActivBoard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Сергиев Посад, ул. Карла Маркса, д. 3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2420000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333,33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6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рактивная доска 88 ActivBoard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Сергиев Посад, ул. Карла Маркса, д. 3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2420000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333,33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ьтракороткофокусный широкоформатный проекто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Сергиев Посад, ул. Карла Маркса, д. 3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2420000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333,33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8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ьтракороткофокусный широкоформатный проекто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Сергиев Посад, ул. Карла Маркса, д. 3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2420000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333,33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9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ьтракороткофокусный широкоформатный проекто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Сергиев Посад, ул. Карла Маркса, д. 3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24200006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333,33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ор Viewsonic PJD5555W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Сергиев Посад, ул. Карла Маркса, д. 3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24200007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000,00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утбук ASUS ROG GL752VL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Сергиев Посад, ул. Карла Маркса, д. 3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24200008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 000,00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2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verVision U70 документ-камер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Сергиев Посад, ул. Карла Маркса, д. 3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3420000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000,00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3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verVision U70 документ-камер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Сергиев Посад, ул. Карла Маркса, д. 3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3420000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000,00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4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verVision U70 документ-камер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Сергиев Посад, ул. Карла Маркса, д. 3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3420000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000,00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verVision U70 документ-камер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Сергиев Посад, ул. Карла Маркса, д. 3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3420000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000,00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6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еорегистратор гибридный 16-канальны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Сергиев Посад, ул. Карла Маркса, д. 3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8031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000,00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7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утбук Lenovo G7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Сергиев Посад, ул. Карла Маркса, д. 3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8041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940,00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8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утбук MSI GE6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Сергиев Посад, ул. Карла Маркса, д. 3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8041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940,00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9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диционер настенного типа Toshib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Сергиев Посад, ул. Карла Маркса, д. 3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80666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 696,08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итор 23.8.201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Сергиев Посад, ул. Карла Маркса, д. 3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8161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 500,00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итор 23.8.201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Сергиев Посад, ул. Карла Маркса, д. 3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8161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 500,00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итор 23.8.201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Сергиев Посад, ул. Карла Маркса, д. 3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81616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 500,00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3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итор 23.8.201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Сергиев Посад, ул. Карла Маркса, д. 3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81617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 500,00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тер лазерный 201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Сергиев Посад, ул. Карла Маркса, д. 3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8161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400,00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тер лазерный 201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Сергиев Посад, ул. Карла Маркса, д. 3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81618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400,00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ный блок 201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Сергиев Посад, ул. Карла Маркса, д. 3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8161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800,00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ный блок 201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Сергиев Посад, ул. Карла Маркса, д. 3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8162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800,00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ный блок 201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Сергиев Посад, ул. Карла Маркса, д. 3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8162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800,00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9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ный блок 201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Сергиев Посад, ул. Карла Маркса, д. 3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8162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800,00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CD-телевизор LG 50LA6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Сергиев Посад, ул. Карла Маркса, д. 3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80306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50,00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тер лазерный HP COLOR LaserJet CP102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Сергиев Посад, ул. Карла Маркса, д. 3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8043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269,66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2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тер лазерный HP COLOR LaserJet CP102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Сергиев Посад, ул. Карла Маркса, д. 3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8043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269,66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ФУ Canon iR-1133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Сергиев Посад, ул. Карла Маркса, д. 3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8043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606,85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sz w:val="20"/>
                <w:szCs w:val="20"/>
              </w:rPr>
              <w:t>МФУ</w:t>
            </w:r>
            <w:r>
              <w:rPr>
                <w:sz w:val="20"/>
                <w:szCs w:val="20"/>
                <w:lang w:val="en-US"/>
              </w:rPr>
              <w:t xml:space="preserve"> HP LaserJet Pro M125r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Сергиев Посад, ул. Карла Маркса, д. 3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80426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660,29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sz w:val="20"/>
                <w:szCs w:val="20"/>
              </w:rPr>
              <w:t>МФУ</w:t>
            </w:r>
            <w:r>
              <w:rPr>
                <w:sz w:val="20"/>
                <w:szCs w:val="20"/>
                <w:lang w:val="en-US"/>
              </w:rPr>
              <w:t xml:space="preserve"> HP LaserJet Pro M125r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Сергиев Посад, ул. Карла Маркса, д. 3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8042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660,29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визор 50 LG 50LB653V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Сергиев Посад, ул. Карла Маркса, д. 3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80427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 601,80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визор 48 Samsung UE48J5100AUXRU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Сергиев Посад, ул. Карла Маркса, д. 3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80428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177,44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8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утбук Lenovo 100-15IBD 1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Сергиев Посад, ул. Карла Маркса, д. 3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8170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800,00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9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утбук Lenovo 100-15IBD 1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Сергиев Посад, ул. Карла Маркса, д. 3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8170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800,00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утбук Lenovo 100-15IBD 1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Сергиев Посад, ул. Карла Маркса, д. 3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81706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800,00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1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утбук Lenovo 100-15IBD 1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Сергиев Посад, ул. Карла Маркса, д. 3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81707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800,00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2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утбук Lenovo 100-15IBD 1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Сергиев Посад, ул. Карла Маркса, д. 3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81708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800,00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3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утбук Lenovo 100-15IBD 1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Сергиев Посад, ул. Карла Маркса, д. 3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81709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800,00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4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утбук Acar TraveMate P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Сергиев Посад, ул. Карла Маркса, д. 3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34400009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330,00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5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утбук Acar TraveMate P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Сергиев Посад, ул. Карла Маркса, д. 3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3440001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330,00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6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утбук Acar TraveMate P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Сергиев Посад, ул. Карла Маркса, д. 3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3440001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330,00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7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итор Philips 21.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Сергиев Посад, ул. Карла Маркса, д. 3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8048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000,00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8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итор Philips 21.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Сергиев Посад, ул. Карла Маркса, д. 3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8171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000,00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9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итор Philips 21.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Сергиев Посад, ул. Карла Маркса, д. 3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8171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000,00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ьютер в сборке для кабинета физик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Сергиев Посад, ул. Карла Маркса, д. 3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81717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00,00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1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ьютер в сборке для кабинета физик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Сергиев Посад, ул. Карла Маркса, д. 3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8048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00,00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2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ьютер в сборке для кабинета физик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Сергиев Посад, ул. Карла Маркса, д. 3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81716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00,00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3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ФУ Лазерный Panasonic KX-MB1500RUB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Сергиев Посад, ул. Карла Маркса, д. 3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8048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000,00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4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ФУ Лазерный Panasonic KX-MB1500RUB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Сергиев Посад, ул. Карла Маркса, д. 3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8048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000,00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5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атизированное место преподавателя LinguaMatic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Сергиев Посад, ул. Карла Маркса, д. 3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80509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600,00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6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ьютер в сборке преподавател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Сергиев Посад, ул. Карла Маркса, д. 3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8049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000,00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7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sz w:val="20"/>
                <w:szCs w:val="20"/>
              </w:rPr>
              <w:t>Мультимедийная стереосистема для лингафонного кабине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Сергиев Посад, ул. Карла Маркса, д. 3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8049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000,00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8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фонно-микрофонный гарниту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Сергиев Посад, ул. Карла Маркса, д. 3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80489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,00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9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атизированное место ученика LinguaMatic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Сергиев Посад, ул. Карла Маркса, д. 3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80498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00,00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атизированное место ученика LinguaMatic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Сергиев Посад, ул. Карла Маркса, д. 3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8049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00,00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1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атизированное место ученика LinguaMatic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Сергиев Посад, ул. Карла Маркса, д. 3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80496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00,00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2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атизированное место ученика LinguaMatic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Сергиев Посад, ул. Карла Маркса, д. 3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80497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00,00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3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атизированное место ученика LinguaMatic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Сергиев Посад, ул. Карла Маркса, д. 3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80499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00,00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4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атизированное место ученика LinguaMatic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Сергиев Посад, ул. Карла Маркса, д. 3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805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00,00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5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атизированное место ученика LinguaMatic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Сергиев Посад, ул. Карла Маркса, д. 3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8050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00,00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6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атизированное место ученика LinguaMatic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Сергиев Посад, ул. Карла Маркса, д. 3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8050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00,00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7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атизированное место ученика LinguaMatic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Сергиев Посад, ул. Карла Маркса, д. 3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8050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00,00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8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атизированное место ученика LinguaMatic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Сергиев Посад, ул. Карла Маркса, д. 3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8050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00,00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9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атизированное место ученика LinguaMatic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Сергиев Посад, ул. Карла Маркса, д. 3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8050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00,00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атизированное место ученика LinguaMatic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Сергиев Посад, ул. Карла Маркса, д. 3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80506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00,00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1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атизированное место ученика LinguaMatic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Сергиев Посад, ул. Карла Маркса, д. 3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80507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00,00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2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атизированное место ученика LinguaMatic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Сергиев Посад, ул. Карла Маркса, д. 3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80508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00,00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3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торизированный экран Lumien2x2m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Сергиев Посад, ул. Карла Маркса, д. 3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8049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000,00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4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итор Glossy-Black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Сергиев Посад, ул. Карла Маркса, д. 3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8049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000,00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5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атизированное место преподавателя компьютерного класс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Сергиев Посад, ул. Карла Маркса, д. 3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8051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000,00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6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итор Philips 21.5 Glossy-Black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Сергиев Посад, ул. Карла Маркса, д. 3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80172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000,00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7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итор Philips 21.5 Glossy-Black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Сергиев Посад, ул. Карла Маркса, д. 3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80526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000,00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8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итор Philips 21.5 Glossy-Black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Сергиев Посад, ул. Карла Маркса, д. 3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80527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000,00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9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итор Philips 21.5 Glossy-Black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Сергиев Посад, ул. Карла Маркса, д. 3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80171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000,00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итор Philips 21.5 Glossy-Black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Сергиев Посад, ул. Карла Маркса, д. 3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80171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000,00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итор Philips 21.5 Glossy-Black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Сергиев Посад, ул. Карла Маркса, д. 3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801716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000,00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2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итор Philips 21.5 Glossy-Black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Сергиев Посад, ул. Карла Маркса, д. 3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801717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000,00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3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итор Philips 21.5 Glossy-Black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Сергиев Посад, ул. Карла Маркса, д. 3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801718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000,00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4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итор Philips 21.5 Glossy-Black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Сергиев Посад, ул. Карла Маркса, д. 3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801719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000,00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5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итор Philips 21.5 Glossy-Black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Сергиев Посад, ул. Карла Маркса, д. 3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80172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000,00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6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итор Philips 21.5 Glossy-Black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Сергиев Посад, ул. Карла Маркса, д. 3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80172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000,00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7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атизированное место ученика для компьютерного класс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Сергиев Посад, ул. Карла Маркса, д. 3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8051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000,00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8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атизированное место ученика для компьютерного класс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Сергиев Посад, ул. Карла Маркса, д. 3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80516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000,00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9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атизированное место ученика для компьютерного класс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Сергиев Посад, ул. Карла Маркса, д. 3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80517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000,00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атизированное место ученика для компьютерного класс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Сергиев Посад, ул. Карла Маркса, д. 3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80518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000,00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1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атизированное место ученика для компьютерного класс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Сергиев Посад, ул. Карла Маркса, д. 3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80519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000,00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атизированное место ученика для компьютерного класс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Сергиев Посад, ул. Карла Маркса, д. 3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8052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000,00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3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атизированное место ученика для компьютерного класс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Сергиев Посад, ул. Карла Маркса, д. 3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8052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000,00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4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атизированное место ученика для компьютерного класс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Сергиев Посад, ул. Карла Маркса, д. 3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8052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000,00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5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атизированное место ученика для компьютерного класс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Сергиев Посад, ул. Карла Маркса, д. 3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8052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000,00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6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атизированное место ученика для компьютерного класс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Сергиев Посад, ул. Карла Маркса, д. 3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8052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000,00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7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ФУ Лазерный Panasonic KX-MB1500RUB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Сергиев Посад, ул. Карла Маркса, д. 3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8051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500,00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8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ФУ Лазерный Panasonic KX-MB1500RUB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Сергиев Посад, ул. Карла Маркса, д. 3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8051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500,00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9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скоп Celestron Omni XTL 15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Сергиев Посад, ул. Карла Маркса, д. 3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2440000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утбук  HP 14-bp012ur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Сергиев Посад, ул. Карла Маркса, д. 3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2440000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 000,00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 заполняемый pH-электрод Hanna HI 1093B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Сергиев Посад, ул. Карла Маркса, д. 3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3440000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00,00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 заполняемый pH-электрод Hanna HI 1093B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Сергиев Посад, ул. Карла Маркса, д. 3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3440000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00,00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3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sz w:val="20"/>
                <w:szCs w:val="20"/>
              </w:rPr>
              <w:t>Портативный pH/mV/C - метр Hanna HI8314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Сергиев Посад, ул. Карла Маркса, д. 3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3440000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000,00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МТ-3 микротвердомер стационарны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Сергиев Посад, ул. Карла Маркса, д. 3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2440000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000,00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5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скоп  Celestron Delux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Сергиев Посад, ул. Карла Маркса, д. 3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8041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800,00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6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утбук MS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Сергиев Посад, ул. Карла Маркса, д. 3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80416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990,00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7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sz w:val="20"/>
                <w:szCs w:val="20"/>
              </w:rPr>
              <w:t>Принтер</w:t>
            </w:r>
            <w:r>
              <w:rPr>
                <w:sz w:val="20"/>
                <w:szCs w:val="20"/>
                <w:lang w:val="en-US"/>
              </w:rPr>
              <w:t xml:space="preserve"> HP LazerJet Pro M12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Сергиев Посад, ул. Карла Маркса, д. 3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8042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990,00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8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sz w:val="20"/>
                <w:szCs w:val="20"/>
              </w:rPr>
              <w:t>Принтер</w:t>
            </w:r>
            <w:r>
              <w:rPr>
                <w:sz w:val="20"/>
                <w:szCs w:val="20"/>
                <w:lang w:val="en-US"/>
              </w:rPr>
              <w:t xml:space="preserve"> HP LazerJet Pro M12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Сергиев Посад, ул. Карла Маркса, д. 3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8042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990,00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9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sz w:val="20"/>
                <w:szCs w:val="20"/>
              </w:rPr>
              <w:t>Принтер</w:t>
            </w:r>
            <w:r>
              <w:rPr>
                <w:sz w:val="20"/>
                <w:szCs w:val="20"/>
                <w:lang w:val="en-US"/>
              </w:rPr>
              <w:t xml:space="preserve"> HP LazerJet Pro M12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Сергиев Посад, ул. Карла Маркса, д. 3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8042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990,00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sz w:val="20"/>
                <w:szCs w:val="20"/>
              </w:rPr>
              <w:t>Принтер</w:t>
            </w:r>
            <w:r>
              <w:rPr>
                <w:sz w:val="20"/>
                <w:szCs w:val="20"/>
                <w:lang w:val="en-US"/>
              </w:rPr>
              <w:t xml:space="preserve"> HP LazerJet Pro P1102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Сергиев Посад, ул. Карла Маркса, д. 3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80417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90,00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ор ViewSonic PJD523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Сергиев Посад, ул. Карла Маркса, д. 3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80418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990,00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2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CD-телевизор Samsung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Сергиев Посад, ул. Карла Маркса, д. 3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8042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865,00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ФУ Canon  30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Сергиев Посад, ул. Карла Маркса, д. 3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34400016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140,00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4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ФУ Canon  30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Сергиев Посад, ул. Карла Маркса, д. 3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50000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140,00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5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ФУ Canon  30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Сергиев Посад, ул. Карла Маркса, д. 3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3440001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140,00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6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итор 2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Сергиев Посад, ул. Карла Маркса, д. 3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3440001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880,00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7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итор 2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Сергиев Посад, ул. Карла Маркса, д. 3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3440001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880,00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8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ЭВМ ENKO i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Сергиев Посад, ул. Карла Маркса, д. 3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34400017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620,00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9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ЭВМ ENKO i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Сергиев Посад, ул. Карла Маркса, д. 3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34400018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620,00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ЭВМ ENKO i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Сергиев Посад, ул. Карла Маркса, д. 3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34400019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620,00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анер HP ScanJet Proftssional 2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Сергиев Посад, ул. Карла Маркса, д. 3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3440001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335,10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2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итор 20 Philips 203V5LSB/2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Сергиев Посад, ул. Карла Маркса, д. 3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8034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50,00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3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итор 20 Philips 203V5LSB/2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Сергиев Посад, ул. Карла Маркса, д. 3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80346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50,00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4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итор 20 Philips 203V5LSB/2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Сергиев Посад, ул. Карла Маркса, д. 3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8034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50,00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5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ьюте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Сергиев Посад, ул. Карла Маркса, д. 3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8035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832,50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6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ьюте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Сергиев Посад, ул. Карла Маркса, д. 3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80356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832,50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7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ьюте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Сергиев Посад, ул. Карла Маркса, д. 3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80347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832,50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8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ьюте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Сергиев Посад, ул. Карла Маркса, д. 3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80348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832,50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9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ьюте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Сергиев Посад, ул. Карла Маркса, д. 3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80349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832,50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ьюте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Сергиев Посад, ул. Карла Маркса, д. 3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8035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832,50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ьюте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Сергиев Посад, ул. Карла Маркса, д. 3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8035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832,50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2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ьюте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Сергиев Посад, ул. Карла Маркса, д. 3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8035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832,50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3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ьюте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Сергиев Посад, ул. Карла Маркса, д. 3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8035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832,50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ьюте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Сергиев Посад, ул. Карла Маркса, д. 3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8035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832,50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пресс-лаборатория "Пчелка-У/почва"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Сергиев Посад, ул. Карла Маркса, д. 3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8029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300,00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6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тенная доска 2500х13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Сергиев Посад, ул. Карла Маркса, д. 3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80676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450,00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7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тенная доска 2500х13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Сергиев Посад, ул. Карла Маркса, д. 3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8141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450,00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8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тенная доска 3000х15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Сергиев Посад, ул. Карла Маркса, д. 3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8170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430,00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9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тенная доска 3000х15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Сергиев Посад, ул. Карла Маркса, д. 3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8067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430,00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тенная доска 2500х15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Сергиев Посад, ул. Карла Маркса, д. 3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81419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940,00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тенная доска 2500х15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Сергиев Посад, ул. Карла Маркса, д. 3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8067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940,00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2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тенная доска 2500х15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Сергиев Посад, ул. Карла Маркса, д. 3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81416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940,00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3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тенная доска 2500х15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Сергиев Посад, ул. Карла Маркса, д. 3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81417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940,00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4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тенная доска 2500х15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Сергиев Посад, ул. Карла Маркса, д. 3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81418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940,00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5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тенная доска 2500х15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Сергиев Посад, ул. Карла Маркса, д. 3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8142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940,00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6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тенная доска 3500х15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Сергиев Посад, ул. Карла Маркса, д. 3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8067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920,00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7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тенная доска 3500х15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Сергиев Посад, ул. Карла Маркса, д. 3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8142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920,00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8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тенная доска 3500х15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Сергиев Посад, ул. Карла Маркса, д. 3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8142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920,00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9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тенная доска 1300х15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Сергиев Посад, ул. Карла Маркса, д. 3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8067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960,00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тенная доска 1300х15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Сергиев Посад, ул. Карла Маркса, д. 3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8142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960,00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1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тенная доска 900х12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Сергиев Посад, ул. Карла Маркса, д. 3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8067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52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1134" w:right="1134" w:gutter="0" w:header="709" w:top="1134" w:footer="0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9T06:36:00Z</dcterms:created>
  <dc:creator>+</dc:creator>
  <dc:description/>
  <dc:language>en-US</dc:language>
  <cp:lastModifiedBy>User</cp:lastModifiedBy>
  <cp:lastPrinted>2019-04-18T11:45:00Z</cp:lastPrinted>
  <dcterms:modified xsi:type="dcterms:W3CDTF">2019-04-19T06:37:00Z</dcterms:modified>
  <cp:revision>3</cp:revision>
  <dc:subject/>
  <dc:title>Распорядителям бюджетных средств</dc:title>
</cp:coreProperties>
</file>