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недвижимого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 находящегося в собственност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и предлагаемого к передаче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муниципального образования «Сергиево-Посадский муниципальный район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исьмом первого заместителя министра имущественных отношений Московской области А.Е.Вьюркова от 19.02.2019  №1592/01-01-22,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принятым Решением Совета депутатов Сергиево-Посадского муниципального района Московской области от 16.06.2010 №70/5-М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spacing w:val="2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еречень недвижимого имущества, находящегося </w:t>
        <w:br/>
        <w:t>в собственности Московской области и предлагаемый к передаче в собственность муниципального образования «Сергиево-Посадский муниципальный район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 xml:space="preserve">         Р.Г. Тихомиро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документооборота</w:t>
        <w:tab/>
        <w:tab/>
        <w:tab/>
        <w:tab/>
        <w:t xml:space="preserve">                      А.А. Бутырская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представил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И.о.начальника управления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                                                                        А.И.Якушов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«____»______________2019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– 1 экз., Совет депутатов Сергиево-Посадского муниципального района – 1 экз., прокуратура – 1 экз., УМС – 3 экз,  -1 экз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подготовлен «___»___________2019 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 отдела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ых отношений управления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В.А. Павлова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551-51-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8/мз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5:00Z</dcterms:created>
  <dc:creator>Владелец</dc:creator>
  <dc:description/>
  <cp:keywords/>
  <dc:language>en-US</dc:language>
  <cp:lastModifiedBy>Смирнова</cp:lastModifiedBy>
  <cp:lastPrinted>2019-04-26T11:30:00Z</cp:lastPrinted>
  <dcterms:modified xsi:type="dcterms:W3CDTF">2019-04-26T08:30:00Z</dcterms:modified>
  <cp:revision>38</cp:revision>
  <dc:subject/>
  <dc:title>ПОЯСНИТЕЛЬНАЯ ЗАПИСКА</dc:title>
</cp:coreProperties>
</file>