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Главы Сергиево-Посадского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</w:rPr>
        <w:t>от _____________№ 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об условиях и порядке назначения выплат, направленных на оплату (частичную оплату) съемного жилого помещения врачам-специалистам на территори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Сергиево-Посадского </w:t>
      </w:r>
      <w:r>
        <w:rPr/>
        <w:t xml:space="preserve">городского округа </w:t>
      </w:r>
      <w:r>
        <w:rPr>
          <w:color w:val="000000"/>
        </w:rPr>
        <w:t>Московской области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далее - Положение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стоящее Положение направлено на социальную поддержку, привлечение и закрепление в государственных учреждениях здравоохранения Московской области, расположенных на территории  Сергиево-Посадского </w:t>
      </w:r>
      <w:r>
        <w:rPr/>
        <w:t xml:space="preserve">городского округа </w:t>
      </w:r>
      <w:r>
        <w:rPr>
          <w:color w:val="000000"/>
        </w:rPr>
        <w:t xml:space="preserve">отдельных категорий медицинских работников, создание условий для снижения дефицита медицинских кадров и </w:t>
      </w:r>
      <w:r>
        <w:rPr/>
        <w:t xml:space="preserve">устанавливает порядок назначения выплат, направленных на оплату (частичную оплату) съемного </w:t>
      </w:r>
      <w:r>
        <w:rPr>
          <w:color w:val="222222"/>
          <w:shd w:fill="FFFFFF" w:val="clear"/>
        </w:rPr>
        <w:t>жилого помещения</w:t>
      </w:r>
      <w:r>
        <w:rPr/>
        <w:t xml:space="preserve"> врачам-специалистам (далее – выплаты).</w:t>
      </w:r>
      <w:r>
        <w:rPr>
          <w:b/>
        </w:rPr>
        <w:t xml:space="preserve"> </w:t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Выплаты предоставляются врачам - специалистам государственных учреждений здравоохранения Московской области, расположенных на территории Сергиево-Посадского </w:t>
      </w:r>
      <w:r>
        <w:rPr/>
        <w:t xml:space="preserve">городского округа </w:t>
      </w:r>
      <w:r>
        <w:rPr>
          <w:color w:val="000000"/>
        </w:rPr>
        <w:t xml:space="preserve">(далее – учреждения здравоохранения), не имеющим </w:t>
      </w:r>
      <w:r>
        <w:rPr>
          <w:color w:val="222222"/>
          <w:shd w:fill="FFFFFF" w:val="clear"/>
        </w:rPr>
        <w:t>жилого помещения</w:t>
      </w:r>
      <w:r>
        <w:rPr>
          <w:color w:val="000000"/>
        </w:rPr>
        <w:t xml:space="preserve"> в собственности или в пользовании на условиях договора социального найма в муниципальном жилом фонде, вынужденным снимать (арендовать) жилые помещения за собственные средства.</w:t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 xml:space="preserve">Выплаты производятся ежеквартально </w:t>
      </w:r>
      <w:r>
        <w:rPr>
          <w:color w:val="000000"/>
        </w:rPr>
        <w:t xml:space="preserve">в размере фактически произведенных расходов, но не более 15 000,0 (пятнадцать тысяч) рублей в месяц. </w:t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color w:val="000000"/>
        </w:rPr>
        <w:t>Претендентом на получение выплаты является врач-специалист, отвечающий в совокупности следующим условия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1.   прибывший на территорию из другого субъекта Российской Федерации для постоянного проживания и трудоустроившийся в учреждение здравоохранения Московской области, расположенных на территории Сергиево-Посадского </w:t>
      </w:r>
      <w:r>
        <w:rPr/>
        <w:t>городского округа</w:t>
      </w:r>
      <w:r>
        <w:rPr>
          <w:color w:val="000000"/>
        </w:rPr>
        <w:t xml:space="preserve">, а также </w:t>
      </w:r>
      <w:r>
        <w:rPr/>
        <w:t>прибывший на территорию Московской области из другого субъекта Российской Федерации ранее и работавший в иных учреждениях здравоохранения на территории Московской области и в последующем, заключивший трудовой договор с учреждением здравоохранения Московской области, расположенным на территории Сергиево-Посадского   городского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</w:t>
        <w:tab/>
        <w:t>не имеющий в индивидуальной собственности или в собственности  супруга/супруги и несовершеннолетних детей жилого помещения, а также  не имеющие в пользовании на условиях договора социального найма жилого помещения на территории Москов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  </w:t>
        <w:tab/>
        <w:t>Порядок предоставления выпла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1. </w:t>
        <w:tab/>
        <w:t xml:space="preserve">Для принятия решения о назначении выплаты врачам-специалистам на </w:t>
      </w:r>
      <w:r>
        <w:rPr/>
        <w:t xml:space="preserve">оплату (частичную оплату) съемного </w:t>
      </w:r>
      <w:r>
        <w:rPr>
          <w:color w:val="222222"/>
          <w:shd w:fill="FFFFFF" w:val="clear"/>
        </w:rPr>
        <w:t>жилого помещения</w:t>
      </w:r>
      <w:r>
        <w:rPr/>
        <w:t xml:space="preserve"> создается</w:t>
      </w:r>
      <w:r>
        <w:rPr>
          <w:color w:val="000000"/>
        </w:rPr>
        <w:t xml:space="preserve"> постоянно действующая комиссия  при администрации Сергиево-Посадского муниципального района (далее – комиссия), состав которой утверждается постановлением Главы Сергиево-Посадского муниципального район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</w:t>
        <w:tab/>
        <w:t>Претендент на получение выплаты  предоставляет в  комиссию по адресу: Московская обл., г. Сергиев Посад, Проспект Красной Армии, д.203В, каб.311, следующие документы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1.</w:t>
        <w:tab/>
        <w:t>личное заявление на имя Главы Сергиево-Посадского муниципального района (приложение № 1 к настоящему Положению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2.</w:t>
        <w:tab/>
        <w:t>копию документа, удостоверяющего лич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3.</w:t>
        <w:tab/>
        <w:t>копию трудового договора (дополнительного соглашения) с учреждением здравоохра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4.  надлежащим образом заверенную копию трудовой книж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5.</w:t>
        <w:tab/>
        <w:t>копию договора аренды жилого помещения, заключенного между претендентом и арендодател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6.</w:t>
        <w:tab/>
        <w:t>выписку из Е</w:t>
      </w:r>
      <w:r>
        <w:rPr>
          <w:bCs/>
        </w:rPr>
        <w:t xml:space="preserve">диного государственного реестра недвижимости </w:t>
      </w:r>
      <w:r>
        <w:rPr>
          <w:color w:val="000000"/>
        </w:rPr>
        <w:t xml:space="preserve">о наличии (отсутствии) у кандидата на получение выплаты, либо у его супруга/супруги и несовершеннолетних детей </w:t>
      </w:r>
      <w:r>
        <w:rPr>
          <w:color w:val="222222"/>
          <w:shd w:fill="FFFFFF" w:val="clear"/>
        </w:rPr>
        <w:t>жилого помещения</w:t>
      </w:r>
      <w:r>
        <w:rPr>
          <w:color w:val="000000"/>
        </w:rPr>
        <w:t xml:space="preserve"> в собственности на территории Московской обла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7.</w:t>
        <w:tab/>
        <w:t>ходатайство главного врача учреждения здравоохранения на имя Главы Сергиево-Посадского муниципального района о назначении выплаты для новых кандидатов на получение выплат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</w:t>
        <w:tab/>
        <w:t xml:space="preserve">Заявление с приложением перечисленных в пункте 5.2. настоящего Положения заверенных документов регистрируется в книге учета заявлений </w:t>
      </w:r>
      <w:r>
        <w:rPr>
          <w:rFonts w:cs="Times New Roman" w:ascii="Times New Roman" w:hAnsi="Times New Roman"/>
          <w:sz w:val="24"/>
          <w:szCs w:val="24"/>
        </w:rPr>
        <w:t xml:space="preserve">врачей-специалистов – претендентов на получение выпл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книга учета заявлений) в соответствии с приложением № 2 к настоящему Полож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4.</w:t>
        <w:tab/>
        <w:t xml:space="preserve">Книга учета заявлений является документом строгой отчетности, должна быть пронумерована, прошнурована, скреплена печатью и подписью должностного лица. Изменения, вносимые в книгу учета заявлений на основании документов, заверяются должностным лицом, ответственным за ведение книги, и скрепляются печатью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5.</w:t>
        <w:tab/>
        <w:t xml:space="preserve">Решение о назначении выплат принимается комиссией и оформляется протоколом заседания комиссии.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6.</w:t>
        <w:tab/>
        <w:t>Протокол заседания комиссии подписывает председатель комиссии, а в его отсутствие  заместитель председателя коми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7.</w:t>
        <w:tab/>
        <w:t>Решение комиссии принимается большинством голосов. При равенстве голосов голос председательствующего является решающи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8. На основании протокола заседания комиссии подписываются трехсторонние Соглашения </w:t>
      </w:r>
      <w:r>
        <w:rPr/>
        <w:t xml:space="preserve"> между администрацией Сергиево-Посадского муниципального района Московской области, Государственным бюджетным учреждением здравоохранения Московской области и врачами-специалистами о предоставлении из бюджета Сергиево-Посадского муниципального района денежных средств на оплату (частичную оплату) съемного </w:t>
      </w:r>
      <w:r>
        <w:rPr>
          <w:color w:val="222222"/>
          <w:shd w:fill="FFFFFF" w:val="clear"/>
        </w:rPr>
        <w:t>жилого помещения</w:t>
      </w:r>
      <w:r>
        <w:rPr/>
        <w:t xml:space="preserve"> врачам-специалистам (далее-Соглашения), (приложение №3 к настоящему Положению) на соответствующий календарный год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5.9. Протокол заседания комиссии и Соглашения направляются секретарем комиссии в отдел бухгалтерского учета и отчетности администрации Сергиево–Посадского муниципального район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5.10. Врач-специалист, которому назначена выплата, ежеквартально обязан предоставлять в комиссию справку с места работы, заверенную подписью должностного лица и печатью учреждения здравоохранения, подтверждающую факт работы в должности. Протокол заседания комиссии ежеквартально с указанием суммы перечисления  направляется в отдел бухгалтерского учета и отчетности администрации Сергиево–Посад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1.</w:t>
        <w:tab/>
        <w:t>Копия протокола направляется главному врачу учреждения здравоохранения, являющемуся работодателем претендента на получение выплаты.</w:t>
      </w:r>
    </w:p>
    <w:p>
      <w:pPr>
        <w:pStyle w:val="13"/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5.12.</w:t>
        <w:tab/>
        <w:t>По истечении календарного года вопрос о назначении выплаты решается на условиях и в порядке, предусмотренных в настоящем Положении.</w:t>
      </w:r>
    </w:p>
    <w:p>
      <w:pPr>
        <w:pStyle w:val="Normal"/>
        <w:shd w:fill="FFFFFF" w:val="clear"/>
        <w:jc w:val="both"/>
        <w:rPr/>
      </w:pPr>
      <w:r>
        <w:rPr/>
        <w:t xml:space="preserve">6. </w:t>
        <w:tab/>
        <w:t>Выплата прекращается:</w:t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6.1. </w:t>
        <w:tab/>
        <w:t>По личному заявлению врача-специалиста.</w:t>
      </w:r>
    </w:p>
    <w:p>
      <w:pPr>
        <w:pStyle w:val="Normal"/>
        <w:shd w:fill="FFFFFF" w:val="clear"/>
        <w:jc w:val="both"/>
        <w:rPr/>
      </w:pPr>
      <w:r>
        <w:rPr/>
        <w:t xml:space="preserve">6.2. </w:t>
        <w:tab/>
        <w:t>В связи с окончанием срока действия (расторжением) договора найма (аренды).</w:t>
      </w:r>
    </w:p>
    <w:p>
      <w:pPr>
        <w:pStyle w:val="Normal"/>
        <w:shd w:fill="FFFFFF" w:val="clear"/>
        <w:jc w:val="both"/>
        <w:rPr/>
      </w:pPr>
      <w:r>
        <w:rPr/>
        <w:t xml:space="preserve">6.3. </w:t>
        <w:tab/>
        <w:t xml:space="preserve">В связи с приобретением </w:t>
      </w:r>
      <w:r>
        <w:rPr>
          <w:color w:val="222222"/>
          <w:shd w:fill="FFFFFF" w:val="clear"/>
        </w:rPr>
        <w:t>жилого помещения</w:t>
      </w:r>
      <w:r>
        <w:rPr/>
        <w:t xml:space="preserve"> в собственность врачом-специалистом и (или) его супругом/супругой и несовершеннолетними детьми или заключения договора социального найма в муниципальном жилищном фонде.</w:t>
      </w:r>
    </w:p>
    <w:p>
      <w:pPr>
        <w:pStyle w:val="Normal"/>
        <w:shd w:fill="FFFFFF" w:val="clear"/>
        <w:jc w:val="both"/>
        <w:rPr/>
      </w:pPr>
      <w:r>
        <w:rPr/>
        <w:t xml:space="preserve">6.4. </w:t>
        <w:tab/>
        <w:t>В случае увольнения врача-специалиста с занимаемой долж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7.</w:t>
        <w:tab/>
        <w:t xml:space="preserve">О наступлении обстоятельств, указанных в подпункте 6.4 пункта 6 настоящего Положения,  </w:t>
      </w:r>
      <w:r>
        <w:rPr>
          <w:color w:val="000000"/>
        </w:rPr>
        <w:t>руководитель учреждения здравоохранения обязан сообщить в комиссию в течении 3-х рабочих дней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 к Положению №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Форма (образец) личного заявления претендента на получение выплат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направленных на оплату (частичную оплату) съемного </w:t>
      </w:r>
      <w:r>
        <w:rPr>
          <w:color w:val="222222"/>
          <w:shd w:fill="FFFFFF" w:val="clear"/>
        </w:rPr>
        <w:t>жилого помещения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</w:rPr>
        <w:t>Главе Сергиево-Посадского муниципального района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</w:rPr>
        <w:t>______________________________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(должность, место работы)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(фамилия, имя, отчество полностью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муниципальной программой муниципального образования «Сергиево-Посадский муниципальный район Московской области» «Создание условий для оказания медицинской помощи населению Сергиево-Посадского муниципального района», утвержденной Постановлением </w:t>
      </w:r>
      <w:r>
        <w:rPr/>
        <w:t xml:space="preserve">Главы Сергиево-Посадского муниципального района от 14.10.2014 №1804-ПГ, Положением </w:t>
      </w:r>
      <w:r>
        <w:rPr>
          <w:color w:val="000000"/>
        </w:rPr>
        <w:t xml:space="preserve">об условиях и порядке назначения выплат, направленных на оплату (частичную оплату) съемного жилого помещения врачам-специалистам на территории Сергиево-Посадского </w:t>
      </w:r>
      <w:r>
        <w:rPr/>
        <w:t xml:space="preserve">городского округа </w:t>
      </w:r>
      <w:r>
        <w:rPr>
          <w:color w:val="000000"/>
        </w:rPr>
        <w:t xml:space="preserve">Московской области, </w:t>
      </w:r>
      <w:r>
        <w:rPr/>
        <w:t>прошу Вас рассмотреть вопрос об установлении мне ежемесячной денежной выплаты за наем (аренда, поднаем) жилого помещения, находящегося по адресу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>(полное наименование адреса жилого помещения согласно договору найма (аренда, поднаем</w:t>
      </w:r>
      <w:r>
        <w:rPr/>
        <w:t>))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3"/>
        <w:gridCol w:w="902"/>
        <w:gridCol w:w="425"/>
        <w:gridCol w:w="1531"/>
        <w:gridCol w:w="397"/>
        <w:gridCol w:w="340"/>
        <w:gridCol w:w="1312"/>
      </w:tblGrid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но договору найма (поднайма) №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г. (далее - </w:t>
            </w:r>
          </w:p>
        </w:tc>
      </w:tr>
    </w:tbl>
    <w:p>
      <w:pPr>
        <w:pStyle w:val="Normal"/>
        <w:jc w:val="both"/>
        <w:rPr/>
      </w:pPr>
      <w:r>
        <w:rPr/>
        <w:t>Договор)</w:t>
      </w:r>
    </w:p>
    <w:p>
      <w:pPr>
        <w:pStyle w:val="Normal"/>
        <w:ind w:firstLine="567"/>
        <w:jc w:val="both"/>
        <w:rPr/>
      </w:pPr>
      <w:r>
        <w:rPr/>
        <w:t>Фактические затраты на наем (аренда, поднаем) жилого помещения составляют</w:t>
      </w:r>
    </w:p>
    <w:p>
      <w:pPr>
        <w:pStyle w:val="Normal"/>
        <w:pBdr>
          <w:top w:val="single" w:sz="4" w:space="1" w:color="000000"/>
        </w:pBdr>
        <w:ind w:left="80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/>
      </w:pPr>
      <w:r>
        <w:rPr/>
        <w:t>Вместе со мной в жилом помещении проживают члены семьи, указанные в Договоре:</w:t>
      </w:r>
    </w:p>
    <w:p>
      <w:pPr>
        <w:pStyle w:val="Normal"/>
        <w:ind w:firstLine="567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87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родственные отношения)</w:t>
      </w:r>
    </w:p>
    <w:p>
      <w:pPr>
        <w:pStyle w:val="Normal"/>
        <w:ind w:firstLine="567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87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настоящее время я, а также мои </w:t>
      </w:r>
      <w:r>
        <w:rPr>
          <w:color w:val="000000"/>
        </w:rPr>
        <w:t xml:space="preserve">супруг(супруга) и несовершеннолетние дети (нужное подчеркнуть) </w:t>
      </w:r>
      <w:r>
        <w:rPr/>
        <w:t xml:space="preserve">жилых помещений в собственности или пользовании на условиях договора социального найма жилого помещения на территории Московской области не имеем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заявлению прилага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</w:t>
      </w:r>
      <w:r>
        <w:rPr>
          <w:color w:val="000000"/>
        </w:rPr>
        <w:t xml:space="preserve">   </w:t>
      </w:r>
      <w:r>
        <w:rPr/>
        <w:t>копию документа, удостоверяющего личност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 копию трудового договора (дополнительного соглашения) с учреждением здравоохран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  надлежащим образом заверенную копию трудовой книжк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 копию договора аренды жилого помещения, заключенного между претендентом и арендодателе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  выписку из Е</w:t>
      </w:r>
      <w:r>
        <w:rPr>
          <w:bCs/>
        </w:rPr>
        <w:t xml:space="preserve">диного государственного реестра недвижимости </w:t>
      </w:r>
      <w:r>
        <w:rPr/>
        <w:t>о наличии (отсутствии) у кандидата на получение выплаты, либо у его супруга/супруги и несовершеннолетних детей жилого помещения в собственности на территории Москов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8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588"/>
        <w:gridCol w:w="397"/>
        <w:gridCol w:w="340"/>
        <w:gridCol w:w="1417"/>
        <w:gridCol w:w="2155"/>
        <w:gridCol w:w="227"/>
        <w:gridCol w:w="18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</w:t>
        <w:br/>
        <w:t>в книге учета заявл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ей-специалистов – претендент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выплаты, направленной 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(частичную оплату) съем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Normal"/>
        <w:pBdr>
          <w:top w:val="single" w:sz="4" w:space="1" w:color="000000"/>
        </w:pBdr>
        <w:ind w:left="4485" w:hanging="0"/>
        <w:jc w:val="center"/>
        <w:rPr/>
      </w:pPr>
      <w:r>
        <w:rPr/>
        <w:t>(дата регистрации заявления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325"/>
        <w:gridCol w:w="227"/>
        <w:gridCol w:w="3260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hd w:fill="FFFFFF" w:val="clear"/>
        <w:ind w:left="4956" w:firstLine="708"/>
        <w:rPr/>
      </w:pPr>
      <w:r>
        <w:br w:type="page"/>
      </w:r>
      <w:r>
        <w:rPr>
          <w:color w:val="000000"/>
        </w:rPr>
        <w:t xml:space="preserve">Утвержден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Главы Сергиево-Посадского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от _____________№ 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Состав постоянно действующей комиссии при администрации Сергиево-Посадского муниципального района для принятия решения о назначении выплат врачам-специалистам на оплату (частичную оплату) съёмного жилого помещения на территории Сергиево-Посадского </w:t>
      </w:r>
      <w:r>
        <w:rPr/>
        <w:t xml:space="preserve">городского округа </w:t>
      </w:r>
      <w:r>
        <w:rPr>
          <w:color w:val="000000"/>
        </w:rPr>
        <w:t>Московской области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М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муниципального района Московской области</w:t>
            </w:r>
          </w:p>
        </w:tc>
      </w:tr>
      <w:tr>
        <w:trPr>
          <w:trHeight w:val="809" w:hRule="atLeast"/>
        </w:trPr>
        <w:tc>
          <w:tcPr>
            <w:tcW w:w="3970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ударева О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района – начальник управления образования</w:t>
            </w:r>
          </w:p>
        </w:tc>
      </w:tr>
      <w:tr>
        <w:trPr>
          <w:trHeight w:val="80" w:hRule="atLeast"/>
        </w:trPr>
        <w:tc>
          <w:tcPr>
            <w:tcW w:w="397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екретарь комисс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Горбацевич Т.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рший эксперт отдела социальной поддержки населения управления развития отраслей социальной сферы  администрации Сергиево-Посадского муниципального район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гомолов И.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рмолаева Г.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юкина О.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арулина А.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ова Н.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нова И.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жкова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– заведующий  отделом контроля организации медицинской помощи  и реализации программных мероприятий в Управлении координации деятельности медицинских и фармацевтических организаций №1(по согласованию)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по кадрам ГАУЗ МО «Сергиево-Посадский кожно-венерологический диспансер» (по согласованию)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кадров ГБУЗ МО «Психиатрическая больница №5» (по согласованию)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по кадрам ГАУЗ МО «Сергиево-Посадская стоматологическая поликлиника» (по согласованию)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по кадром ГБУЗ МО «Сергиево-Посадский противотуберкулезный диспансер» (по согласованию)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отдела кадров ГБУЗ МО «Московская областная станция скорой медицинской помощи» (по согласованию)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кадров ГБУЗ МО "Сергиево-Посадская районная больница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 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10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 w:before="100" w:after="0"/>
        <w:jc w:val="right"/>
        <w:rPr>
          <w:color w:val="000000"/>
        </w:rPr>
      </w:pPr>
      <w:r>
        <w:rPr>
          <w:color w:val="000000"/>
        </w:rPr>
        <w:t>Приложение к Положению №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уче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врачей-специалистов – претендентов на получение выплат, направленных на оплату (частичную оплату) съемного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а "__" ________ 20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а "__" ______ 20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4"/>
        <w:gridCol w:w="1957"/>
        <w:gridCol w:w="1919"/>
        <w:gridCol w:w="1782"/>
        <w:gridCol w:w="2087"/>
        <w:gridCol w:w="1567"/>
        <w:gridCol w:w="1777"/>
        <w:gridCol w:w="177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жилом помещении, имеющемся в собственности работника и (или) членов его семь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жилищной комиссии о постановке на учет нуждающихся в улучшении жилищных условий (дата, № протокол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семьи медицинского работника, проживающие совместно с заявителем, указанные в договоре найма жилого помещения (Ф.И.О., родственные отноше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жилого помещения, учитываемая при расчете выплаты денежной компенсации (кв. метр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комиссии о выплате компенсации за наем  жилого помещения (да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 протокола, дата начала выплаты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комиссии о прекращении выплаты компенсации (да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 протокола, основание прекращения выплаты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__________________________</w:t>
      </w:r>
    </w:p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подпис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Приложение к Положению №3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/>
      </w:pPr>
      <w:r>
        <w:rPr/>
        <w:t>Соглашение</w:t>
      </w:r>
    </w:p>
    <w:p>
      <w:pPr>
        <w:pStyle w:val="Standard"/>
        <w:jc w:val="center"/>
        <w:rPr/>
      </w:pPr>
      <w:r>
        <w:rPr/>
        <w:t xml:space="preserve">между Администрацией Сергиево-Посадского муниципального района Московской области,  Государственным бюджетным учреждением здравоохранения Московской области </w:t>
      </w:r>
    </w:p>
    <w:p>
      <w:pPr>
        <w:pStyle w:val="Standard"/>
        <w:jc w:val="center"/>
        <w:rPr/>
      </w:pPr>
      <w:r>
        <w:rPr/>
        <w:t xml:space="preserve">и врачом-специалистом о предоставлении из бюджета Сергиево-Посадского муниципального района денежных средств на оплату (частичную оплату) съемного жилого помещения </w:t>
      </w:r>
    </w:p>
    <w:p>
      <w:pPr>
        <w:pStyle w:val="Standard"/>
        <w:jc w:val="center"/>
        <w:rPr/>
      </w:pPr>
      <w:r>
        <w:rPr/>
        <w:t>врачам-специалистам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г. Сергиев Посад</w:t>
        <w:tab/>
        <w:tab/>
        <w:tab/>
        <w:tab/>
        <w:tab/>
        <w:tab/>
        <w:tab/>
        <w:tab/>
        <w:t xml:space="preserve">   «____» _______  20__ г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Администрация Сергиево-Посадского муниципального района (далее — Администрация), в лице Главы муниципального района __________________, действующего на основании Устава муниципального образования «Сергиево-Посадский муниципальный район Московской области»,  с одной стороны, Государственное бюджетное учреждение здравоохранения Московской области «_________________» (далее — Учреждение), в лице главного врача _______________________, действующего на основании Устава, с другой стороны и гражданин __________________________________, именуемый в дальнейшем «Работник», именуемые в дальнейшем «Стороны» на основании протокола заседания постоянно действующей комиссии при администрации Сергиево-Посадского муниципального района для принятия решения о назначении выплат врачам-специалистам на оплату (частичную оплату) съемного жилого помещения на территории Сергиево-Посадского городского округа Московской области (далее - Комиссия) № _____  от «____» ____________ 20__г. заключили настоящее Соглашение (далее — Соглашение) о нижеследующем: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7"/>
        </w:numPr>
        <w:jc w:val="center"/>
        <w:rPr/>
      </w:pPr>
      <w:r>
        <w:rPr/>
        <w:t>Предмет соглашения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ind w:firstLine="510"/>
        <w:jc w:val="both"/>
        <w:rPr/>
      </w:pPr>
      <w:r>
        <w:rPr/>
        <w:t xml:space="preserve">1.1. </w:t>
        <w:tab/>
        <w:t xml:space="preserve">Предметом настоящего Соглашения является взаимодействие Сторон в вопросе  </w:t>
      </w:r>
      <w:r>
        <w:rPr>
          <w:rFonts w:cs="Times New Roman"/>
        </w:rPr>
        <w:t xml:space="preserve">стимулирования привлечения врачей-специалистов для работы в Учреждении, назначения </w:t>
      </w:r>
      <w:r>
        <w:rPr/>
        <w:t>выплат, направленных на оплату (частичную оплату) съемного жилого помещения работнику (далее выплаты).</w:t>
      </w:r>
    </w:p>
    <w:p>
      <w:pPr>
        <w:pStyle w:val="Standard"/>
        <w:ind w:firstLine="510"/>
        <w:jc w:val="both"/>
        <w:rPr/>
      </w:pPr>
      <w:r>
        <w:rPr/>
        <w:t xml:space="preserve">1.2. </w:t>
        <w:tab/>
        <w:t xml:space="preserve">Сотрудничество сторон осуществляется </w:t>
      </w:r>
      <w:r>
        <w:rPr>
          <w:rFonts w:cs="Times New Roman"/>
        </w:rPr>
        <w:t>на основе федерального законодательства, законодательства Московской области, а также настоящего Соглашения.</w:t>
      </w:r>
    </w:p>
    <w:p>
      <w:pPr>
        <w:pStyle w:val="Standard"/>
        <w:numPr>
          <w:ilvl w:val="1"/>
          <w:numId w:val="2"/>
        </w:numPr>
        <w:ind w:left="0" w:firstLine="510"/>
        <w:jc w:val="both"/>
        <w:rPr/>
      </w:pPr>
      <w:r>
        <w:rPr/>
        <w:t>Объем денежных средств, предоставляемых по данному Соглашению Работнику на оплату (частичную оплату) съемного жилого помещения, устанавливается в размере        фактически произведенных расходов (но не более 15 000,00 (пятнадцать тысяч) рублей в месяц) за период с ______20__г. по ______20__г.</w:t>
      </w:r>
    </w:p>
    <w:p>
      <w:pPr>
        <w:pStyle w:val="Standard"/>
        <w:numPr>
          <w:ilvl w:val="1"/>
          <w:numId w:val="2"/>
        </w:numPr>
        <w:ind w:left="0" w:firstLine="510"/>
        <w:jc w:val="both"/>
        <w:rPr>
          <w:rFonts w:cs="Times New Roman"/>
        </w:rPr>
      </w:pPr>
      <w:r>
        <w:rPr>
          <w:rFonts w:cs="Times New Roman"/>
        </w:rPr>
        <w:t>В ходе сотрудничества Стороны действуют исключительно в пределах своей компетенции, определяемой соответствующими правовыми актами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Standard"/>
        <w:rPr/>
      </w:pPr>
      <w:r>
        <w:rPr/>
      </w:r>
    </w:p>
    <w:p>
      <w:pPr>
        <w:pStyle w:val="Standard"/>
        <w:ind w:firstLine="525"/>
        <w:jc w:val="both"/>
        <w:rPr>
          <w:rFonts w:cs="Times New Roman"/>
        </w:rPr>
      </w:pPr>
      <w:r>
        <w:rPr>
          <w:rFonts w:cs="Times New Roman"/>
        </w:rPr>
        <w:t>2.1.</w:t>
        <w:tab/>
        <w:t>Администрация обязуется:</w:t>
      </w:r>
    </w:p>
    <w:p>
      <w:pPr>
        <w:pStyle w:val="Standard"/>
        <w:numPr>
          <w:ilvl w:val="2"/>
          <w:numId w:val="8"/>
        </w:numPr>
        <w:autoSpaceDE w:val="false"/>
        <w:ind w:left="0" w:firstLine="525"/>
        <w:jc w:val="both"/>
        <w:textAlignment w:val="auto"/>
        <w:outlineLvl w:val="2"/>
        <w:rPr>
          <w:rFonts w:cs="Times New Roman"/>
        </w:rPr>
      </w:pPr>
      <w:r>
        <w:rPr>
          <w:rFonts w:cs="Times New Roman"/>
        </w:rPr>
        <w:t>Перечислять работнику денежные средства ежеквартально в соответствии с протоколом Комиссии, в котором указаны суммы для перечислени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uppressAutoHyphens w:val="true"/>
        <w:ind w:left="0" w:firstLine="525"/>
        <w:jc w:val="both"/>
        <w:textAlignment w:val="baseline"/>
        <w:rPr/>
      </w:pPr>
      <w:r>
        <w:rPr>
          <w:color w:val="000000"/>
          <w:shd w:fill="FFFFFF" w:val="clear"/>
        </w:rPr>
        <w:t>Прекратить выплаты в случае приобретения Работником (супругой/супругом и несовершеннолетними детьми) в собственность жилого помещения, расположенного в Московской области</w:t>
      </w:r>
      <w:r>
        <w:rPr/>
        <w:t xml:space="preserve"> или заключения договора социального найма в муниципальном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r>
        <w:rPr/>
        <w:t>2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/>
      </w:pPr>
      <w:r>
        <w:rPr/>
        <w:t>жилищном фонде, в связи с окончанием срока действия (расторжением) договора найма, в случае увольнения работника с занимаемой должност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uppressAutoHyphens w:val="true"/>
        <w:ind w:left="0" w:firstLine="525"/>
        <w:jc w:val="both"/>
        <w:textAlignment w:val="baseline"/>
        <w:rPr/>
      </w:pPr>
      <w:r>
        <w:rPr/>
        <w:t>Осуществлять необходимый учет документации по назначению выплат.</w:t>
      </w:r>
    </w:p>
    <w:p>
      <w:pPr>
        <w:pStyle w:val="21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Учреждение обязуется:</w:t>
      </w:r>
    </w:p>
    <w:p>
      <w:pPr>
        <w:pStyle w:val="Standard"/>
        <w:numPr>
          <w:ilvl w:val="2"/>
          <w:numId w:val="3"/>
        </w:numPr>
        <w:autoSpaceDE w:val="false"/>
        <w:ind w:left="0" w:firstLine="525"/>
        <w:jc w:val="both"/>
        <w:outlineLvl w:val="2"/>
        <w:rPr>
          <w:rFonts w:cs="Times New Roman"/>
        </w:rPr>
      </w:pPr>
      <w:r>
        <w:rPr>
          <w:rFonts w:cs="Times New Roman"/>
        </w:rPr>
        <w:t>Заключить дополнительное соглашение к трудовому договору с Работником.</w:t>
      </w:r>
    </w:p>
    <w:p>
      <w:pPr>
        <w:pStyle w:val="Standard"/>
        <w:numPr>
          <w:ilvl w:val="2"/>
          <w:numId w:val="3"/>
        </w:numPr>
        <w:autoSpaceDE w:val="false"/>
        <w:ind w:left="0" w:firstLine="525"/>
        <w:jc w:val="both"/>
        <w:outlineLvl w:val="2"/>
        <w:rPr/>
      </w:pPr>
      <w:r>
        <w:rPr>
          <w:rFonts w:cs="Times New Roman"/>
        </w:rPr>
        <w:t>Своевременно сообщать в Администрацию о расторжении трудового договора с Работником, получающим выплаты.</w:t>
      </w:r>
    </w:p>
    <w:p>
      <w:pPr>
        <w:pStyle w:val="Standard"/>
        <w:numPr>
          <w:ilvl w:val="0"/>
          <w:numId w:val="0"/>
        </w:numPr>
        <w:autoSpaceDE w:val="false"/>
        <w:ind w:firstLine="525"/>
        <w:outlineLvl w:val="2"/>
        <w:rPr>
          <w:rFonts w:cs="Times New Roman"/>
        </w:rPr>
      </w:pPr>
      <w:r>
        <w:rPr>
          <w:rFonts w:cs="Times New Roman"/>
        </w:rPr>
        <w:t>2.3. Работник обязуется:</w:t>
      </w:r>
    </w:p>
    <w:p>
      <w:pPr>
        <w:pStyle w:val="Standard"/>
        <w:numPr>
          <w:ilvl w:val="0"/>
          <w:numId w:val="0"/>
        </w:numPr>
        <w:autoSpaceDE w:val="false"/>
        <w:ind w:firstLine="525"/>
        <w:outlineLvl w:val="2"/>
        <w:rPr/>
      </w:pPr>
      <w:r>
        <w:rPr>
          <w:rFonts w:cs="Times New Roman"/>
        </w:rPr>
        <w:t xml:space="preserve">2.3.1. </w:t>
        <w:tab/>
        <w:t>Отработать в Учреждении не менее 3-х лет.</w:t>
      </w:r>
    </w:p>
    <w:p>
      <w:pPr>
        <w:pStyle w:val="Standard"/>
        <w:numPr>
          <w:ilvl w:val="0"/>
          <w:numId w:val="0"/>
        </w:numPr>
        <w:autoSpaceDE w:val="false"/>
        <w:ind w:firstLine="525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2.3.2. </w:t>
        <w:tab/>
        <w:t>Предоставить все необходимые документы для назначения выплаты.</w:t>
      </w:r>
    </w:p>
    <w:p>
      <w:pPr>
        <w:pStyle w:val="Standard"/>
        <w:numPr>
          <w:ilvl w:val="0"/>
          <w:numId w:val="0"/>
        </w:numPr>
        <w:autoSpaceDE w:val="false"/>
        <w:ind w:firstLine="525"/>
        <w:jc w:val="both"/>
        <w:outlineLvl w:val="2"/>
        <w:rPr/>
      </w:pPr>
      <w:r>
        <w:rPr>
          <w:rFonts w:cs="Times New Roman"/>
        </w:rPr>
        <w:t xml:space="preserve">2.3.3. </w:t>
        <w:tab/>
        <w:t>В течение 3-х рабочих дней предоставить Учреждению информацию о приобретении в собственность жилья, а также о каких либо изменениях договора аренды жилого помещения.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3. Ответственность Сторон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1. </w:t>
        <w:tab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законодательством Московской области.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4. Срок действия Соглашения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</w:rPr>
        <w:t xml:space="preserve">4.1. </w:t>
        <w:tab/>
        <w:t>Настоящее Соглашение вступает в силу с момента подписания Сторонами и действует до ______ 20__ г.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5. Заключительные положения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.1. </w:t>
        <w:tab/>
        <w:t>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5.2. </w:t>
        <w:tab/>
      </w:r>
      <w:r>
        <w:rPr/>
        <w:t xml:space="preserve">Расторжение настоящего Соглашения допускается в одностороннем порядке, в случаях, предусмотренных п.6 Положения об условиях и порядке назначения выплат, направленных на оплату (частичную оплату) съемного жилого помещения врачам-специалистам на территории Сергиево-Посадского городского округа Московской области, утвержденного постановлением Главы Сергиево-Посадского муниципального района Московской области, о чем медицинский работник уведомляется в письменном виде. 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5.3.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5.4. </w:t>
        <w:tab/>
        <w:t>В случае реорганизации Учреждения в связи с изменением собственника имущества, права и обязанности Учреждения по данному Соглашению переходят к правопреемнику Учреждения в том же объеме и на тех же условиях.</w:t>
      </w:r>
    </w:p>
    <w:p>
      <w:pPr>
        <w:pStyle w:val="Standard"/>
        <w:numPr>
          <w:ilvl w:val="1"/>
          <w:numId w:val="6"/>
        </w:numPr>
        <w:autoSpaceDE w:val="false"/>
        <w:ind w:left="0" w:firstLine="708"/>
        <w:jc w:val="both"/>
        <w:outlineLvl w:val="2"/>
        <w:rPr>
          <w:rFonts w:cs="Times New Roman"/>
        </w:rPr>
      </w:pPr>
      <w:r>
        <w:rPr>
          <w:rFonts w:cs="Times New Roman"/>
        </w:rPr>
        <w:t>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3</w:t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  <w:t>6.</w:t>
        <w:tab/>
        <w:t xml:space="preserve"> Адреса и реквизиты сторон.</w:t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tbl>
      <w:tblPr>
        <w:tblW w:w="111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827"/>
        <w:gridCol w:w="3448"/>
      </w:tblGrid>
      <w:tr>
        <w:trPr>
          <w:trHeight w:val="777" w:hRule="atLeast"/>
        </w:trPr>
        <w:tc>
          <w:tcPr>
            <w:tcW w:w="3907" w:type="dxa"/>
            <w:tcBorders/>
          </w:tcPr>
          <w:p>
            <w:pPr>
              <w:pStyle w:val="Textbody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нистрация Сергиево-Посадского муниципального района Московской области</w:t>
            </w:r>
          </w:p>
          <w:p>
            <w:pPr>
              <w:pStyle w:val="Textbody1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Textbody1"/>
              <w:spacing w:before="0" w:after="12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Государственное бюджетное учреждение здравоохранения Московской области</w:t>
            </w:r>
          </w:p>
        </w:tc>
        <w:tc>
          <w:tcPr>
            <w:tcW w:w="3448" w:type="dxa"/>
            <w:tcBorders/>
          </w:tcPr>
          <w:p>
            <w:pPr>
              <w:pStyle w:val="Textbody1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iCs/>
              </w:rPr>
              <w:t>Работник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: 141300, Московская обл., г. Сергиев Посад, Проспект Красной Армии, д.169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Почтовый адрес: 141300, Московская обл., г. Сергиев Посад, Проспект Красной Армии, д.169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ИНН 5042022397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Глава Сергиево-Посадского муниципального района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______________Токарев М.Ю.</w:t>
            </w:r>
          </w:p>
          <w:p>
            <w:pPr>
              <w:pStyle w:val="Textbody1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МП</w:t>
            </w:r>
          </w:p>
        </w:tc>
        <w:tc>
          <w:tcPr>
            <w:tcW w:w="3827" w:type="dxa"/>
            <w:tcBorders/>
          </w:tcPr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: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чтовый адрес: </w:t>
            </w:r>
          </w:p>
          <w:p>
            <w:pPr>
              <w:pStyle w:val="Textbody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Главный врач ГБУЗ МО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«_______________________»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/>
            </w:pPr>
            <w:r>
              <w:rPr>
                <w:rFonts w:cs="Times New Roman"/>
              </w:rPr>
              <w:t>___________    ____________</w:t>
            </w:r>
          </w:p>
          <w:p>
            <w:pPr>
              <w:pStyle w:val="Textbody1"/>
              <w:spacing w:before="0" w:after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П</w:t>
            </w:r>
          </w:p>
        </w:tc>
        <w:tc>
          <w:tcPr>
            <w:tcW w:w="3448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Адрес: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Паспорт: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___________  ________</w:t>
            </w:r>
          </w:p>
        </w:tc>
      </w:tr>
    </w:tbl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ост. 5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ост. 58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ост. 58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9" w:hanging="91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552"/>
      <w:jc w:val="both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cs="Verdana"/>
      <w:color w:val="003300"/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widowControl/>
      <w:autoSpaceDE w:val="false"/>
      <w:ind w:firstLine="540"/>
      <w:textAlignment w:val="auto"/>
      <w:outlineLvl w:val="2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8:00Z</dcterms:created>
  <dc:creator>User</dc:creator>
  <dc:description/>
  <dc:language>en-US</dc:language>
  <cp:lastModifiedBy>Бахирева</cp:lastModifiedBy>
  <cp:lastPrinted>2019-04-19T11:42:00Z</cp:lastPrinted>
  <dcterms:modified xsi:type="dcterms:W3CDTF">2019-05-13T06:08:00Z</dcterms:modified>
  <cp:revision>2</cp:revision>
  <dc:subject/>
  <dc:title>Согласовано</dc:title>
</cp:coreProperties>
</file>