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5"/>
        <w:gridCol w:w="1500"/>
        <w:gridCol w:w="1618"/>
        <w:gridCol w:w="1620"/>
        <w:gridCol w:w="1614"/>
        <w:gridCol w:w="1182"/>
        <w:gridCol w:w="1418"/>
        <w:gridCol w:w="1559"/>
        <w:gridCol w:w="1679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иево-Посадского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19 №819-ПГ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ЗАТРАТЫ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ОКАЗАНИЕ МУНИЦИПАЛЬНЫХ УСЛУГ (ВЫПОЛНЕНИЕ РАБОТ) ФИЗИЧЕСКИМ И ЮРИДИЧЕСКИМ ЛИЦАМ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МИ БЮДЖЕТНЫМИ (АВТОНОМНЫМИ) УЧРЕЖДЕНИЯМИ КУЛЬТУРЫ,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СКОГО ПОСЕЛЕНИЯ СЕРГИЕВ ПОСАД СЕРГИЕВО-ПОСАДСКОГО МУНИЦИПАЛЬНОГО РАЙОНА МОСКОВСКОЙ ОБЛАСТИ 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2019 ГОДУ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/работ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единицу муниципальной услуги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</w:tr>
      <w:tr>
        <w:trPr>
          <w:trHeight w:val="21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плату труда и начисления на выплаты по оплате труда,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коммунальные услуги, связ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 оказанием муниципальной услуг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, связанные с оказанием муниципальной услуги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е затраты на муниципальную услугу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требите-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ормативных затрат на оказание муниципаль-ной услуг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имущества муниципаль-ных учреждений,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орматив-ные затраты на муниципальную услугу и содержание имущества муниципальных учреждений, руб.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каза спектак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ПДТ "Театральный ковчег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8 9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37,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9 5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8 9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37,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9 5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спектак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-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ПДТ "Театральный ковчег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446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58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 891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 3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2,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5 7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446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58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 891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 3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2,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5 7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215 200,00 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ЦГБ им. А.С. Горловског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2 9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11 1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2 9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кум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ЦГБ им. А.С. Горловског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 4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1 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 4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докумен-тов (запис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ЦГБ им. А.С. Горловског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 9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93 3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 9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23 2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-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"Городские парки Сергиева Поса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5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5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3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29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6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5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5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3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1 293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6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-рии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"Городские парки Сергиева Поса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14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42,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85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 9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79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 2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14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42,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85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4 920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 279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 2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5 200,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К им. Ю.А. Гагари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9 5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68,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31 40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9 5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68,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31 40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-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К им. Ю.А. Гагари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92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90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0 6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97,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14 20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92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7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90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0 6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97,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14 20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345 600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ормиро-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ПЦ "Дубра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41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71,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6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60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20 180,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189,1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7 37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41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71,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6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60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20 180,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189,1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7 37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казов концертов и концерт-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ПЦ "Дубра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17,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8,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635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15 6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37,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83 06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17,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8,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635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5 6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37,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83 06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ПЦ "Дубра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13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3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891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 13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9,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0 79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13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3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891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 13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9,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0 79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ПЦ "Дубра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8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,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71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0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40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72 89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8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,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71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0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40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72 89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ПЦ "Дубра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74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44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8 19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74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44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8 19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2 3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-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Ц "Луч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75 290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1 609,6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56 90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75 290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1 609,6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56 90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-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Ц "Луч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6,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2,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7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9 709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390,4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6 10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6,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2,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7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9 709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390,4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6 100,00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73 000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198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24"/>
        <w:gridCol w:w="1875"/>
        <w:gridCol w:w="567"/>
        <w:gridCol w:w="1134"/>
        <w:gridCol w:w="1985"/>
        <w:gridCol w:w="283"/>
      </w:tblGrid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E50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3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иево-Посадского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 №__________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ЗАТРА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СОДЕРЖАНИЕ ИМУЩЕСТВА, ВКЛЮЧАЕМЫЕ В ФИНАНСОВОЕ ОБЕСПЕЧЕНИЕ МУНИЦИПАЛЬНОГО ЗАДАНИЯ НА ОКАЗАНИЕ МУНИЦИПАЛЬНЫХ УСЛУГ (ВЫПОЛНЕНИЕ РАБОТ) ФИЗИЧЕСКИМ И ЮРИДИЧЕСКИМ ЛИЦ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МИ БЮДЖЕТНЫМИ УЧРЕЖДЕНИЯМИ КУЛЬТУРЫ,  ФИЗИЧЕСКОЙ КУЛЬТУРЫ И СПОРТА ГОРОДСКОГО ПОСЕЛЕНИЯ СЕРГИЕВ ПОСА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ИЕВО-ПОСАДСКОГО МУНИЦИПАЛЬНОГО РАЙОНА МОСКОВСКОЙ ОБЛАСТИ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2019 ГОДУ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/ работы / источника финансирования / муниципального учреждения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имущества муниципальных учреждений,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коммунальные услуги, на содержание имущества муниципальных учреждений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а на имущество и земельного налога на содержание имущества муниципальных учрежде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ормативные затраты на содержание имущества муниципальных учреждений,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 (организация показа) спектак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ПДТ "Театральный ковчег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53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37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спектак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ПДТ "Театральный ковчег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36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2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ЦГБ им. А.С. Горловского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ЦГБ им. А.С. Горловского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ЦГБ им. А.С. Горловского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"Городские парки Сергиева Посад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6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"Городские парки Сергиева Посад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8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7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79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К им. Ю.А. Гагарин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35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3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68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К им. Ю.А. Гагарин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769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2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97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ПЦ "Дубрав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7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7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89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ПЦ "Дубрав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3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37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ПЦ "Дубрав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9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9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ПЦ "Дубрав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5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35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40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ПЦ "Дубрав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7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3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44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Ц "Луч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881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7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60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ОЦ "Луч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1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9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3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3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2:00Z</dcterms:created>
  <dc:creator>Admin</dc:creator>
  <dc:description/>
  <dc:language>en-US</dc:language>
  <cp:lastModifiedBy>Бахирева</cp:lastModifiedBy>
  <cp:lastPrinted>2019-05-14T10:27:00Z</cp:lastPrinted>
  <dcterms:modified xsi:type="dcterms:W3CDTF">2019-05-16T06:12:00Z</dcterms:modified>
  <cp:revision>2</cp:revision>
  <dc:subject/>
  <dc:title>Об утверждении</dc:title>
</cp:coreProperties>
</file>