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 29.05.2019 № 880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13"/>
        <w:gridCol w:w="1708"/>
        <w:gridCol w:w="1807"/>
        <w:gridCol w:w="1671"/>
        <w:gridCol w:w="1535"/>
        <w:gridCol w:w="1668"/>
        <w:gridCol w:w="1669"/>
      </w:tblGrid>
      <w:tr>
        <w:trPr>
          <w:trHeight w:val="6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АПК</w:t>
            </w:r>
          </w:p>
        </w:tc>
      </w:tr>
      <w:tr>
        <w:trPr>
          <w:trHeight w:val="73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>
          <w:trHeight w:val="281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изводства 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одство и повышение эффективности использования в сельском хозяйстве земельных и других ресурсов, экологизация произ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тойчивого развития сельских территор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финансовой устойчивости товаропроизводителей агропромышленного комплекса Сергиево-Посадского муниципального рай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гулирование численности безнадзорных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</w:tr>
      <w:tr>
        <w:trPr>
          <w:trHeight w:val="4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64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4,2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,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2,7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3,6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,3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4,3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7,8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3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,7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9,8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56,8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65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2,9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,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9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71,6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4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6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0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872,6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534,3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28,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9691,9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629,7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0385,4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403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217,7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84,8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81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726,0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3744,9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0562,6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1318,0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0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муниципального район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инвестиционную привлекательность сельского хозяйства в Сергиево-Посад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овысить эффективность использования сельскохозяйственных уго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 относительно 2014 года (примерно до 30 тысяч рублей в меся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798 кв. м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высить уровень материально-технической базы  сельскохозяйственных предприятий Сергиево-Посад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меньшить численность безнадзорных животных, обеспечить общественный поря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муниципального района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рритории Сергиево-Посадского района производственную деятельность осуществляют  21  крупное и среднее сельскохозяйственное предприятие различных форм собственности, 13 предприятий перерабатывающей промышленности, зарегистрировано 153 крестьянских (фермерских) хозяйств, 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78,6 процентов занимает продукция животноводства и 21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муниципального района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3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8,8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,3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34,0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31,7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15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0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долю производства продукции сельского хозяйства муниципального района в объеме производства продукции сельского хозяйства Московской области приходится: 6,2 процента молока, 23,1 процента яиц, 12,8 процента мяса скота и птицы, 3,4 процента картофеля, 2,1 процента овощей, 4,7 процента зер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2013 год реализовано продукции сельского хозяйства в действующих ценах на 3033,9 млн. рублей, в том числе продукции растениеводства – 2,4 млн. рублей, продукции животноводства – 3031,5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государственной поддержки на проведение мероприятий в сфере сельского хозяйства за  2013 год составил 195 млн. рублей, что на 120 млн. рублей больше, чем в 2012 году.  За 9 месяцев 2014 года на проведение мероприятий в сфере сельского хозяйства получено 95 млн. рублей, что на 5 млн. рублей больше, чем за аналогичный период 201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агропромышленного комплекса Сергиево-Посадского муниципального района в 2013 году составил 194,8 млн. рублей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Средняя начисленная заработная плата за 2014 год – 22,0 тыс. рублей (+ 10,0 % к уровню 2012 года). В бюджеты всех уровней уплачено налогов 230 млн. рублей (на 10 млн. рублей больше, чем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мках реализации федеральных целев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ограмм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Социальное развитие села до 2013 года и 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 на 2014-2017 годы и на период до 2020 года»» в 2013 году молодыми семьями и молодыми специалистами, проживающими и работающими в сельской местности, приобретено 615,4 кв. метров жилья, улучшили жилищные условия 10 семей общей численностью 31 человек, в 2014 году молодыми семьями и молодыми специалистами приобретено 321 кв. метров жилья, улучшили жилищные условия 7 семей общей численностью 15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развития сельского хозяйства и регулирования рынков сельскохозяйственной продукции, сырья и продовольствия на 2014 - 2020 годы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В.В. Путиным в послании Федеральному Собранию Российской Федерации была поставлена стратегическая задача: «В ближайшие четыре-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 продукции, производимой в Сергиево-Посадском муниципальном районе, доходности сельскохозяйственных организаций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базируется на положениях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 постановлении  Правительства Российской Федерации от 14.07.2012 № 717 «О  Государственной программе развития сельского хозяйства  и регулирования рынков сельскохозяйственной продукции, сырья и продовольствия», постановлении  Правительства  Московской  области  от  09.10.2018 № 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Решении Совета депутатов Сергиево-Посадского муниципального района от 11.12.2007 № 101-МЗ «О Концепции социально-экономического развития Сергиево-Посадского муниципального района Московской области на период до 2020 года», постановлении Главы Сергиево-Посадского муниципального района от 10.04.2008 № 338 «О мероприятиях по реализации Концепции социально-экономического развития Сергиево-Посадского муниципального района на период до 2020 года», постановлении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в редакции  от 05.05.2016 №602-ПГ, от 05.12.2016 № 1574-ПГ и от 01.12.2017 № 2097-П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предусматривает комплексное развитие всех отраслей и подотраслей, а также сфер деятельности АП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 муниципальной программы и прогноз развития ситуации с учетом реализации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еличение производства сельскохозяйственной продук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инансовой устойчивости товаропроизводителей агропромышленного комплекса Сергие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численности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муниципального район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2014 года (примерно до 30 тысяч рублей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 798 кв. м жил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муниципального района;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численность безнадзорных животных, обеспечить общественный поряд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Обобщённая характеристика основных мероприятий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мероприятиями  муниципальной программ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плодородия почв и повышение эффективности использования сельскохозяйственных угод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еализация мероприятий направлена на эффективное использование природных ресурсов, вовлечение в  оборот земель сельскохозяйственного назначения,  проведение мероприятий по ликвидации борщевика Сосновск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мплексной модернизации материально-технической базы. </w:t>
        <w:tab/>
        <w:t>Реализация мероприятий направлена на обновление материально-технической базы сельскохозяйственных предприятий, что позволит  внедрить современные энергосберегающие технологии в растениеводстве и животновод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объемов производства и переработки сельскохозяйственных культур, мясного и молочного животноводства,  птицеводства и рыбовод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направлена на повышение урожайности сельскохозяйственных культур, продуктивности фуражных коров, изучение передового опыта и внедрение его в производство,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леменной базы, обеспечивающей потребность сельскохозяйст-венных товаро-производителей  в племенной продукции (материал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развитие племенного животноводства, увеличение удельного веса племенного поголовья в общем поголовье, повышение продуктивности животных, увеличение производства мо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малого бизнеса в сфере отраслей сельского хозяйства и перерабатываю-ще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развитие крестьянских (фермерских) хозяйств, создание новых крестьянских (фермерских) хозяйств, закрепление фермеров на селе и в конечном итоге на увеличение производства сельскохозяйствен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ойчивое развитие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привлечение молодых семей и молодых специалистов  на предприятия АПК и социальной сферы на селе, обеспечение их жильем и закрепление на сел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Регулирование численности безнадзорных животных.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 на уменьшение численности безнадзорных животных, обеспечение общественного порядка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702"/>
        <w:gridCol w:w="850"/>
        <w:gridCol w:w="1276"/>
        <w:gridCol w:w="1276"/>
        <w:gridCol w:w="1275"/>
        <w:gridCol w:w="993"/>
        <w:gridCol w:w="992"/>
        <w:gridCol w:w="1134"/>
        <w:gridCol w:w="1137"/>
        <w:gridCol w:w="993"/>
        <w:gridCol w:w="994"/>
        <w:gridCol w:w="1276"/>
        <w:gridCol w:w="1560"/>
      </w:tblGrid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     </w:t>
              <w:br/>
              <w:t xml:space="preserve">п/п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рограммы</w:t>
            </w:r>
          </w:p>
        </w:tc>
      </w:tr>
      <w:tr>
        <w:trPr>
          <w:trHeight w:val="13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 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лодородия почв и повышение эффективности использования сельскохозяйственных уго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786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35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85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ельскохозяйстве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47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8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8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Оказание несвязанной поддержки сельскохозяйственным товаропроизводителям в области  растениево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а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 продукции растение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обрабатываемых сельскохозяйственных уго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3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борьбе с борщевиком Сосновск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7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8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борщевика  Сосновско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47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ой модернизации материально-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4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сельскохозяйст-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птимизация объемов производства и переработки сельскохозяйст-венных культур, мясного и молочного животноводства,  птицевод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76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02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9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561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65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6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2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9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58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элитных сем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жайности с/х культур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товарного мол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дуктивности коров и увеличение производства товарного молока</w:t>
            </w:r>
          </w:p>
        </w:tc>
      </w:tr>
      <w:tr>
        <w:trPr>
          <w:trHeight w:val="11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продукции мясного животноводств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9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мяс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9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винины, кроликов и мелкого рогатого ск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винины, кроликов и мелкого рогатого скота</w:t>
            </w:r>
          </w:p>
        </w:tc>
      </w:tr>
      <w:tr>
        <w:trPr>
          <w:trHeight w:val="9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говядины от бычков молоч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говядины от бычков молоч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говядины от скота мясных пород и их поме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овядины от скота мясных пород и их помесей</w:t>
            </w:r>
          </w:p>
        </w:tc>
      </w:tr>
      <w:tr>
        <w:trPr>
          <w:trHeight w:val="11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мяса птицы (включая мясо индейк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яса пт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я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я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и проведение конкурсов и праздничных мероприятий, участие в областных конкурсах «Лучший по профессии» и выставках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ивлечение в сферу сельского хозяйства молодежи и специалистов, совершенствование их профессионального мастерства, распространение передовых методов работы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частие в работе по 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ю экспозиции предприятий АПК Сергиево-Посадского муниципального района на Российской агропромышленной  выставке «Золотая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</w:t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5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предприятий АПК Сергиево-Посадского муниципального района в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ой областной выставке племенных животных «Звезды Подмоск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леменных хозяйств района, достигнутые в племенном животноводстве</w:t>
            </w:r>
          </w:p>
        </w:tc>
      </w:tr>
      <w:tr>
        <w:trPr>
          <w:trHeight w:val="28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3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Повышение престижа труда сельских механизаторов, привлечение в данную сферу молодежи и специалистов, совершенствование их профессионального мастерства, распространение передовых методов обработки почвы</w:t>
            </w:r>
          </w:p>
        </w:tc>
      </w:tr>
      <w:tr>
        <w:trPr>
          <w:trHeight w:val="21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4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овершенствование  профессионального мастерства, распространение передовых методов работы</w:t>
            </w:r>
          </w:p>
        </w:tc>
      </w:tr>
      <w:tr>
        <w:trPr>
          <w:trHeight w:val="19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 5.5. 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ация и проведение районного праздника, посвященного Дню работника сельского хозяйства и перерабатывающей промышленности и районного праздника «Медовый сп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твование работников сельского хозяйства и перерабатывающе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Формирование племенной базы, обеспечивающей потребность сельскохозяйст-венных товаро-производителей  в племенной продукции (материа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племенного животново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 в сфере отраслей сельс-кого хозяйства и перерабатываю-щей промыш-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олочного животноводства в крестьянских (фермерских) хозя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олока в КФ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формление в собственность крестьянских (фермерских) хозяйств  используемых ими земельных участков из земель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фермеров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ализация проектов по созданию и развитию крестьянских (фермерских)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крестьянских (фермерских) хозяйств</w:t>
            </w:r>
          </w:p>
        </w:tc>
      </w:tr>
      <w:tr>
        <w:trPr>
          <w:trHeight w:val="2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85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2,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7,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ельски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94,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,6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,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9,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,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1,8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5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8,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6,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,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,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71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3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2,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7,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0,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8</w:t>
            </w:r>
            <w:r>
              <w:rPr>
                <w:rFonts w:cs="Times New Roman" w:ascii="Times New Roman" w:hAnsi="Times New Roman"/>
                <w:sz w:val="20"/>
              </w:rPr>
              <w:t>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,6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,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9,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,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1,8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5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8,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6,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,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,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Всероссийской сельскохозяйственной переписи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информации о состоянии  и структуре сельского хозяйства, о наличии и использовании его ресурсного потенциала на территории Сергиево-Посадского муниципального района</w:t>
            </w:r>
          </w:p>
        </w:tc>
      </w:tr>
      <w:tr>
        <w:trPr>
          <w:trHeight w:val="31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улирование численности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12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мероприятий по отлову и содержанию безнадзорных животных на территории Сергие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21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8"/>
        <w:gridCol w:w="1276"/>
        <w:gridCol w:w="1417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8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рограммы</w:t>
            </w:r>
          </w:p>
        </w:tc>
      </w:tr>
      <w:tr>
        <w:trPr>
          <w:tblHeader w:val="true"/>
          <w:trHeight w:val="6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рабатываемой пашни в общем объ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1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</w:rPr>
              <w:t>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должна работать – вовлечение в оборот земель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 проведения культуртехнических работ  сельскохозяй-ственными товаропро-изв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з.ед.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земель, обработанных от борщевика Сос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новой  техники сельскохозяйственными товаропроизводителями всех форм собствен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инвести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4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-поставимых ценах)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приорите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 (в со-поставимых ценах)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-зяйствах всех категор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в хозяйствах всех категорий (в со-поставимых ценах)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телят  от коров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на 100 голов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уриных я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объема производства продукции агропромышленного комплекса (производство и переработка с/х прод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к общему числу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рт продукции А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и областны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еменного скота в общем поголо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крупного рогатого скота молочного и мясного напр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ных животноводческих ферм, осуществляющих  развитие своих хозяйств с помощью гран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  (за отчетн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для молодых семей и молодых 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21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молодых семей и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едении Всероссийской сельскохозяйственной переписи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9</w:t>
            </w:r>
            <w:r>
              <w:rPr>
                <w:rFonts w:cs="Times New Roman" w:ascii="Times New Roman" w:hAnsi="Times New Roman"/>
                <w:lang w:eastAsia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муниципальной программы установлены в соответствии с Государственной программой Московской области «Сельское хозяйство Подмосковья» (Государственная программа), утвержденной постановлением Правительства Московской области от 13.08.2013 № 602/31 и Соглашением о реализации мероприятий Государственной программы,  заключенного между Министерством сельского хозяйства  Московской области и администрацией Сергиево-Посадского муниципального района   от 08.09.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Д)</w:t>
      </w:r>
    </w:p>
    <w:tbl>
      <w:tblPr>
        <w:tblW w:w="15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0"/>
        <w:gridCol w:w="1287"/>
        <w:gridCol w:w="364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емой пашни в общем объем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1 «Сведения о наличии и распределении земель по категориям и формам собствен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олжна работать – вовлечение в оборот земель сельскохозяйственного назнач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и введенных в оборот земель к плановому годовому показателю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 на начало отчетного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 на начало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выбывших сельскохозяйственных угодий за счет проведения культуртехнических работ  сельскохозяйственными товаропроизводителя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, тыс.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ие, 9 месяцев,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в Сергиево-Посадском муниципальном районе за исключением объема производства соответствующей сельскохозяйствен-ной культуры в хозяйствах населения на коэффициент перевода в зерновые единицы сельскохозяйственной куль-туры к посевной площади сельскохо-зяйственных культур в Сергиево-Посадском муниципальном районе за исключением посевных площадей сельскохозяйственных культур в хозяйствах населения, тонн зерновых единиц/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земель, обработанных от борщевика Сосновского к площади земель, пораженных борщевиком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от борщевика Сосновско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 обработанных химическими и механическими способами  для предотвращения сорного растения  борщевик Сосновского, тыс.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аре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риобретения новой техники сельскохозяйственными товаропроизводителями всех форм собств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й техники, приобретенной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данные по форме ГП-24 «Сведения о технической и технологической модернизации сельского хозяйства» (отче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 государственного информацион-ного обеспечения в сфере сельс-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ктор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-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рноуборочных 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рмоуборочных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инвестиционных проек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инвестиционных проектов в сфере АПК, единиц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 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, ПМ и ЕАС 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категорий (в сопоставимых ценах) к предыдущему год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П-1(с/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1-сх «Сведения о реализации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9-АПК «Сведения о производстве, затратах, себестоимости и реализации продукции растениевод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3-АПК «Отчет о производстве, себестоимости и реализации продукции животно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ах всех категорий (в сопоставимых ценах) к предыдущему год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растениеводства отчетного года в ценах предыдущего года к стоимости продукции растение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, засеваемой элитными семенами всех сельскохо-зяйственных культур, к посевной площади всех сельскохозяйственных культур (по сельскохозяйственным организациям)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16 «Сведения о севе сельскохозяйственных культур и площадей, засеваемых элитными семенами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зерновых и зернобобовых культур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картофеля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9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овощей всего с открытого и закрытого грунта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к предыдущему год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животноводства отчетного года в ценах предыдущего года к стоимости продукции животно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     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от коров молочного 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родившихся телят в сельскохозяйст-венных организациях в отчетном году к среднегодовому поголовью коров и умноженное на 100, голов на 100 голов ко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05800. Сведения о производстве и отгрузке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П-1 (СХ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818. Поступило приплода телят всего в крупных, средних и малых сельхозорганизациях); (05804. Наличие скота в крупных, средних и малых сельхозорганизациях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риных яи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куриных яиц, тыс.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производства продукции агропромышленного комплекса (производство и переработка с/х продукции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ной продукции сельского хозяйства, перерабатывающей и пищевой промышленности в отчетном периоде текущего года на базовый показатель объема производства продукции агропромышленного комплекса за аналогичный период в предшествующем году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П-1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натура Б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 9-АПК – «Сведения о производстве, затратах, себестоимости и реализации продукции растениеводст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 13-АПК – «Отчет о производстве, себестоимости и реализации продукции животноводст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ГИС Мерку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кспорта продукции АП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растений, отходов продукции животноводства), тыс. долл. СШ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 Федеральной тамож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областных конкур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и конкурсов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племенного скота в общем поголовь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оголовья племенного скота к общему поголовью крупного рогатого скота, процентов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олочного направления,  голов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ого и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анного племенного скота крупного рогатого скота молочного и мясного направления,  голов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ППС (животноводство) «Сведения о продаж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-ленных в собственность крестьянс-кими (фермерскими) хозяйствами в отчетном году, 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 о регистрации права собствен-ности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, всег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граждан, проживающих в сельской местности,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молодых семей и молодых специалистов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молодых семей и молодых специалистов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 и молодых специалистов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Всероссийской сельскохохозяйственной переписи 2016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сельскохохозяйственной переписи 2016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-15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значения целевого показателя в отчетном году в натуральном выражении к базовому значению показателя,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содержание безнадзорных животных,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реализации муниципальной программы рассчитыва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актического значения целевого показателя в отчетном году в натуральном выражении к базовому значению показателя эффективности на начало реализации мероприятий муниципальной программы, выраженного в проц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= ЦИ / БЗП x 100 проц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 - фактическое значение целевого индикатора (мероприятия) в отчетном году в натуральном выражении;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ЗП - базовое значение показателя на начало реализации муниципальной программ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- 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муниципального район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муниципального район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муниципального района  представляет на рассмотрение Главы Сергиево-Посадского муниципального район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10 к Порядку принятия решений о разработке муниципальных программ 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21.08.2013  № 1785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осуществлять контроль  за  реализацией муниципальной программы, в том числе в форме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муниципального района  вправе  предоставлять  в Министерство сельского хозяйства и продовольствия Московской области оперативный и годовой отчеты.</w:t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1DFD74A11241D35F6AA2A2F79EB069112A125h0K" TargetMode="External"/><Relationship Id="rId5" Type="http://schemas.openxmlformats.org/officeDocument/2006/relationships/hyperlink" Target="consultantplus://offline/ref=70ECB8759858A27E700FDB1048E34813F070D0D1421B241D35F6AA2A2F27h9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06:00Z</dcterms:created>
  <dc:creator>Чуклова А.В.</dc:creator>
  <dc:description/>
  <dc:language>en-US</dc:language>
  <cp:lastModifiedBy>Бахирева</cp:lastModifiedBy>
  <cp:lastPrinted>2019-04-18T08:47:00Z</cp:lastPrinted>
  <dcterms:modified xsi:type="dcterms:W3CDTF">2019-05-29T11:06:00Z</dcterms:modified>
  <cp:revision>2</cp:revision>
  <dc:subject/>
  <dc:title>Паспорт</dc:title>
</cp:coreProperties>
</file>