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3pt" filled="f" o:ole="">
            <v:imagedata r:id="rId3" o:title=""/>
          </v:shape>
          <o:OLEObject Type="Embed" ProgID="" ShapeID="ole_rId2" DrawAspect="Content" ObjectID="_12155210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1.12.2018 № 46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9 год и </w:t>
      </w:r>
    </w:p>
    <w:p>
      <w:pPr>
        <w:pStyle w:val="Normal"/>
        <w:jc w:val="both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1.12.2018 № 46/02-МЗ «О бюджете Сергиево-Посадского муниципальн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7 551 966,8 тыс. рублей, в том числе объем межбюджетных трансфертов, получаемых из других бюджетов бюджетной системы Российской Федерации, в сумме 4 566 705,2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7 773 279,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221 312,3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Cs/>
        </w:rPr>
        <w:t>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Утвердить основные характеристики бюджета Сергиево-Посадского муниципального района на плановый период 2020 и 2021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на 2020 год в сумме 7 137 904,2 тыс. рублей, в том числе объем межбюджетных трансфертов, получаемых из других бюджетов бюджетной системы Российской Федерации, в сумме 4 320 375,2 тыс. рублей и на 2021 год в сумме 7 571 204,2 тыс. рублей, в том числе объем межбюджетных трансфертов, получаемых из других бюджетов бюджетной системы Российской Федерации в сумме 4 651 993,2 тыс. рублей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на 2020 год в сумме 7 271 994,2 тыс. рублей, в том числе условно утвержденные расходы в сумме 75 000,0 тыс. рублей, и на 2021 год в сумме 7 715 304,2 тыс. рублей, в том числе условно утвержденные расходы в сумме 154 000,0 тыс. рублей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на 2020 в сумме  134 100,0 тыс.рублей, на 2021 год в сумме 144 100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18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8. Установить верхний предел муниципального долга муниципального образования "Сергиево-Посадский муниципальный район" по состоянию на 1 января 2020 года в размере 544 450,0 тыс. рублей, в том числе по выданным муниципальным гарантиям в размере 0,0 тыс.рублей, на 1 января 2021 года в размере 656 950,0 тыс.рублей,  в том числе по выданным муниципальным гарантиям в размере 0,0 тыс.рублей, и на 1 января 2022 года в размере 801 050,0 тыс. рублей, в том числе по выданным муниципальным гарантиям в размере 0,0 тыс.рублей.».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 </w:t>
      </w:r>
      <w:r>
        <w:rPr>
          <w:bCs/>
        </w:rPr>
        <w:t>Пункт 19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9. Установить предельный объем муниципального долга на 2019 год в размере 1 220 100,3 тыс. рублей, в том числе по выданным муниципальным гарантиям в размере       97 589,2 тыс.рублей, на 2020 год в размере 670 744,0 тыс.рублей и на 2021 год в размере 801 050,0 тыс.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Cs/>
        </w:rPr>
        <w:t>Пункт 23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«23. </w:t>
      </w:r>
      <w:r>
        <w:rPr>
          <w:bCs/>
        </w:rPr>
        <w:t>Установить, что бюджетные кредиты из бюджета Сергиево-Посадского муниципального района предоставляются бюджетам поселений, входящих в состав Сергиево-Посадского муниципального района, в пределах общего объема бюджетных ассигнований, предусмотренных по источникам финансирования дефицита бюджета Сергиево-Посадского муниципального района, на 2019 год в сумме 5 000,0 тыс. рублей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риложения №№1,4,5,6,7,8,9,10,11,15,17,18,19 изложить в новой редакции согласно приложениям    №№1,2,3,4,5,6,7,8,9,10,11,12,1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  <w:tab/>
        <w:tab/>
        <w:tab/>
        <w:tab/>
        <w:tab/>
        <w:tab/>
        <w:t xml:space="preserve">М.Ю.Токарев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___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Б.Тостановск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___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Д.А.Акул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___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___    </w:t>
      </w:r>
      <w:r>
        <w:rPr>
          <w:rFonts w:cs="Times New Roman" w:ascii="Times New Roman" w:hAnsi="Times New Roman"/>
          <w:sz w:val="24"/>
          <w:szCs w:val="24"/>
        </w:rPr>
        <w:t xml:space="preserve">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муниципального район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Ольга С. Родионова</cp:lastModifiedBy>
  <cp:lastPrinted>2019-04-23T17:45:00Z</cp:lastPrinted>
  <dcterms:modified xsi:type="dcterms:W3CDTF">2019-05-28T13:56:00Z</dcterms:modified>
  <cp:revision>37</cp:revision>
  <dc:subject/>
  <dc:title>Сергиево-Посадский район</dc:title>
</cp:coreProperties>
</file>