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и предлагаемого к передаче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«Сергиево-Посадский муниципальный район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заместителя министра имущественных отношений Московской области Ю.Ю.Лаврякова от 02.04.2019  №15ИСХ-7394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70/5-М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pacing w:val="2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Московской области и предлагаемый к передаче в собственность муниципального образования «Сергиево-Посадский муниципальный район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 представи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отношений                                                                        Е.В.Кик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19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заместителя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О.Ю.Мурза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М.С.Бутер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19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Д.А. Акул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19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 Совет депутатов Сергиево-Посадского муниципального района – 1 экз., прокуратура – 1 экз., УМС – 3 экз,  -1 экз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подготовлен «___»___________2019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отдел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управл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В.А. Павлова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551-51-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Владелец</dc:creator>
  <dc:description/>
  <cp:keywords/>
  <dc:language>en-US</dc:language>
  <cp:lastModifiedBy>Валерия Павлова</cp:lastModifiedBy>
  <cp:lastPrinted>2019-05-21T10:29:00Z</cp:lastPrinted>
  <dcterms:modified xsi:type="dcterms:W3CDTF">2019-05-21T07:30:00Z</dcterms:modified>
  <cp:revision>37</cp:revision>
  <dc:subject/>
  <dc:title>ПОЯСНИТЕЛЬНАЯ ЗАПИСКА</dc:title>
</cp:coreProperties>
</file>