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 xml:space="preserve">О внесении изменений в Положение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орядке осуществления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земельного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я на межселенной территори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 территории сельских поселений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ргиево-Посадского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района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Московской области, утвержденно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м Совета депутатов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гиево-Посадского муниципальн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йона Московской области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от 10.07.2017 № 26/02-МЗ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целях приведения в соответствие с областным законодательством.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lang w:eastAsia="en-US" w:bidi="ru-RU"/>
        </w:rPr>
        <w:t xml:space="preserve">Постановлением Правительства Московской области от 26.05.2016 </w:t>
      </w:r>
      <w:r>
        <w:rPr>
          <w:rFonts w:eastAsia="Calibri"/>
          <w:lang w:eastAsia="en-US"/>
        </w:rPr>
        <w:t xml:space="preserve">№ </w:t>
      </w:r>
      <w:r>
        <w:rPr>
          <w:rFonts w:eastAsia="Calibri"/>
          <w:lang w:eastAsia="en-US" w:bidi="ru-RU"/>
        </w:rPr>
        <w:t xml:space="preserve">400/17 </w:t>
        <w:br/>
        <w:t xml:space="preserve">«Об утверждении Порядка осуществления муниципального земельного контроля </w:t>
        <w:br/>
        <w:t>на территории Московской области»,</w:t>
      </w:r>
      <w:r>
        <w:rPr/>
        <w:t xml:space="preserve"> </w:t>
      </w:r>
      <w:r>
        <w:rPr>
          <w:rFonts w:eastAsia="Calibri"/>
          <w:lang w:eastAsia="en-US" w:bidi="ru-RU"/>
        </w:rPr>
        <w:t xml:space="preserve">Законом Московской области от 30.12.2014 </w:t>
        <w:br/>
        <w:t>№ 191/2014-ОЗ «О благоустройстве в Московской области», Законом Московской области от 04.05.2016 № 37/2016-ОЗ «Кодекс Московской области об административных правонарушениях»</w:t>
      </w:r>
      <w:r>
        <w:rPr/>
        <w:t xml:space="preserve"> </w:t>
      </w:r>
      <w:r>
        <w:rPr>
          <w:rFonts w:eastAsia="Calibri"/>
          <w:lang w:eastAsia="en-US" w:bidi="ru-RU"/>
        </w:rPr>
        <w:t xml:space="preserve">(далее – Кодекс Московской области об административных правонарушениях), </w:t>
      </w:r>
      <w:r>
        <w:rPr>
          <w:rFonts w:eastAsia="Calibri"/>
          <w:lang w:eastAsia="en-US"/>
        </w:rPr>
        <w:t>Уставом муниципального образования «Сергиево-Посадский муниципальный район Московской области»,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вет депутатов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 Внести в Положение о порядке осуществления муниципального земельного контроля на межселенной территории и территории сельских поселений Сергиево-Посадского муниципального района Московской области, утвержденное Решением Совета депутатов Сергиево-Посадского муниципального района Московской области </w:t>
        <w:br/>
        <w:t>от 10.07.2017 № 26/02-МЗ следующие изменени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Изложить пункт 2.8.1. в новой редакции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.8.1. протоколы об административных правонарушениях, предусмотренных частью 1 статьи 19.4, статьей 19.4.1, частью 1 статьи 19.5, статьей 19.7 Кодекса Российской Федерации об административных правонарушениях, частью 5 статьи 6.11 Кодекса Московской области об административных правонарушениях, при осуществлении муниципального земельного контроля составляет руководитель уполномоченного органа.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2. Дополнить раздел 2</w:t>
      </w:r>
      <w:r>
        <w:rPr/>
        <w:t xml:space="preserve"> «</w:t>
      </w:r>
      <w:r>
        <w:rPr>
          <w:rFonts w:eastAsia="Calibri"/>
          <w:lang w:eastAsia="en-US"/>
        </w:rPr>
        <w:t>Порядок организации и осуществления муниципального земельного контроля в отношении органов государственной власти, органов местного самоуправления, юридических лиц и индивидуальных предпринимателей» пунктом 2.8.2. следующего содержани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2.8.2. В случае если по результатам проведенной проверки в рамках осуществления муниципального земельного контроля должностным лицом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Управление градостроительной деятельности администрации Сергиево-Посадского муниципального района уведомление о выявлении самовольной постройки </w:t>
        <w:br/>
        <w:t xml:space="preserve">с приложением документов, подтверждающих указанный факт. Форма уведомления </w:t>
        <w:br/>
        <w:t xml:space="preserve">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</w:t>
        <w:br/>
        <w:t>с законодательством о градостроительной деятельности. Результаты указанной проверки могут быть обжалованы правообладателем земельного участка в судебном порядке.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Дополнить раздел 3</w:t>
      </w:r>
      <w:r>
        <w:rPr/>
        <w:t xml:space="preserve"> «</w:t>
      </w:r>
      <w:r>
        <w:rPr>
          <w:rFonts w:eastAsia="Calibri"/>
          <w:lang w:eastAsia="en-US"/>
        </w:rPr>
        <w:t>Порядок организации и осуществления муниципального земельного контроля в отношении физических лиц» пунктами 3.15.1. и 3.15.2. следующего содержани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.15.1. Протоколы об административных правонарушениях, предусмотренных частью 1 статьи 19.4, статьей 19.4.1, частью 1 статьи 19.5, статьей 19.7 Кодекса Российской Федерации об административных правонарушениях, частью 5 статьи 6.11 Кодекса Московской области об административных правонарушениях, при осуществлении муниципального земельного контроля составляет руководитель уполномоченного орган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5.2. В случае если по результатам проведенной проверки в рамках осуществления муниципального земельного контроля должностным лицом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Управление градостроительной деятельности администрации Сергиево-Посадского муниципального района уведомление о выявлении самовольной постройки </w:t>
        <w:br/>
        <w:t xml:space="preserve">с приложением документов, подтверждающих указанный факт. Форма уведомления </w:t>
        <w:br/>
        <w:t xml:space="preserve">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</w:t>
        <w:br/>
        <w:t>с законодательством о градостроительной деятельности. Результаты указанной проверки могут быть обжалованы правообладателем земельного участка в судебном порядке.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 Настоящее решение направить Главе Сергиево-Посадского муниципального района для подписания и обнародо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                                                                               М.Ю. Токарев</w:t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оект представил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тдела муниципального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ого контроля                                                                                              О.Н. Смирнов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»_______________ 2019г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u w:val="single"/>
          <w:lang w:eastAsia="en-US"/>
        </w:rPr>
        <w:t>Согласовано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.о. заместителя Главы администрации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                                                                                          О.Ю. Мурзак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»________________2019г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управления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лепользования                                                                                                     И.В. Шкалев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»_______________ 2019г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достроительной деятельности                                                                        А.Н. Аверяскин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»_______________ 2019г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                                                                                            Д.А. Акулов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»______________2019г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-1 экз.;</w:t>
      </w:r>
    </w:p>
    <w:p>
      <w:pPr>
        <w:pStyle w:val="Normal"/>
        <w:jc w:val="both"/>
        <w:rPr/>
      </w:pPr>
      <w:r>
        <w:rPr/>
        <w:t>Прокуратура – 1 экз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землепользования – 2 (2 б);</w:t>
      </w:r>
    </w:p>
    <w:p>
      <w:pPr>
        <w:pStyle w:val="Normal"/>
        <w:jc w:val="both"/>
        <w:rPr/>
      </w:pPr>
      <w:r>
        <w:rPr/>
        <w:t>СМИ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одготовлено «___»________2019г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отдела муниципального земельного контроля управления землепользования администрации Сергиево-Посадского муниципального района</w:t>
      </w:r>
    </w:p>
    <w:p>
      <w:pPr>
        <w:pStyle w:val="Normal"/>
        <w:jc w:val="both"/>
        <w:rPr/>
      </w:pPr>
      <w:r>
        <w:rPr/>
        <w:t>О.Н. Смирнова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Владимир</dc:creator>
  <dc:description/>
  <dc:language>en-US</dc:language>
  <cp:lastModifiedBy>Петров_В</cp:lastModifiedBy>
  <cp:lastPrinted>2019-05-23T16:06:00Z</cp:lastPrinted>
  <dcterms:modified xsi:type="dcterms:W3CDTF">2019-05-23T14:15:00Z</dcterms:modified>
  <cp:revision>20</cp:revision>
  <dc:subject/>
  <dc:title/>
</cp:coreProperties>
</file>