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омфортная городская сре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:</w:t>
      </w:r>
    </w:p>
    <w:p>
      <w:pPr>
        <w:pStyle w:val="Normal"/>
        <w:jc w:val="center"/>
        <w:rPr/>
      </w:pPr>
      <w:r>
        <w:rPr/>
        <w:t>1. Комплексное благоустройство дворовых территорий 2018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, д.68А, 70А, 74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7А, 8, 8А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1А, 11, 12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234 корп. 3, 4, 5, 6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ипенко, д.2, 4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НИИРП, д.1, 1а, 2, 3, 4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206, 206А; Валовый пер., д.3; ул.Валовая, д.39/5, 39А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гельса, д.3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ерная, д.8, 10, 7, 9, 11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шоссе, д. 22, 24, 26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линково, д.73, 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д. 1, 5, 8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32, 33, 34, 15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робьёвская, д.31, 33; Хотьковский проезд, д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1А; Новозагорский проезд, д.6, Хотьковский проезд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ликова, д.21, 21А, 23; ул.Маяковского, д.8; ул.Толстого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8, 20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слиева, д.8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ьковский проезд, д.15, 17/18; ул.Маяковского, д.12/22, 14, 16; ул.Куликова, д.18, 18Б, 20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имоненкова д.17, 17а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лубная, д.3, 5, 7, ул.Центральная, д.1, 3, 5, 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Комплексное благоустройство дворовых территорий 2019 –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702"/>
        <w:gridCol w:w="24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комплексного благоустройств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4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13, 11, 9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пер., д.13/30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итомник, д.1, 2, 3, 4, 5, 9 (Лес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3, 5; пр. Красной Армии, д.19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40/8, ул. Карла Либкнехта,  д. 9 («Пентагон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 23/5, 2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8, 20; ул. Ясная, д.6; ул. Весення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9, 11; ул. Юности, д.6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24, 26, 28, 30, 32,Ул. Институтская, д.12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2, 3, 4, 6, 8, 1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 д. 2, 4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34, 38, 40,3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 13, 14, 15,16,17,18,1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бьёвская, д.25, 29; Хотьковский проезд, д.44а,42а,40а,2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 д.4,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бьёвская, д.15, 17,17а, Хотьковский проезд, д.18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икова, д.4, 6; ул.Клементьевская, д.73; Хотьковский проезд, д.9; Новозагорский   проезд, д.3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92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96, 98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агорские дали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4, 56, 58, 60, 60а,52б,5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101,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80А, 88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0, 48, 50А, 7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46, 62, 64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42, 44; ул. Дружбы, д.1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2, 3, 3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4А, 4Б, 4В; ул.Матросова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6, 6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9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14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13,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32; ул. Инженерная, д.11, 13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67, 69, 69А, 69Б,65,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7, 59, 59Б, 6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3, 51А, 51 корп. 1 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5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40, 41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17, 18, 20, 22, 23, 24, 25, 26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5, 39, 27, 28, 32, 44, 34, 35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15, 217; ул.Чайковского, д.7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09; ул. Глинки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аково ( 2 д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50, 5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86/2, 182/1,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оунская, д.4; ул.Валовая, д.2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21/5; пер.Новый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28; ул. Шлякова, д.19, 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лякова, д.26/1, пер. Красный,  3,  ул. Краснофлотская, д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Булавина, д. 2/10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Булавина, д.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оунская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33/7; ул. Стахановская, д. 5,ул.Бероунская, д.22; ул. Стахановская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3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4, 6, 8, 10; ул.Победы, д.3, 5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3А; ул. Юности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д.1; ул.Озерная, д.1, 3, 2; ул.Яс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д.4, 5, 6, 5А; ул.Ясн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шоссе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 д. 30А, 3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утино, д.30, 31,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утино, д.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ментьевская, д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бьёвская, д.23, 2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38А,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; ул.Куликов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7,9, Новозагорский проезд, д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лементьевская, д.70/13, 72, 74, 76; ул.Школьная, д.5, 7, 9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19; ул.Свердлов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19, 21; ул.Толстого, д.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икова, д.9, 15; ул.Школьная. д.15, 17, 19А, ул.Клементьевская, д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знесенская, д.109, 111, 78, 80, 80А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Рыбная, д.88, 90, 92; ул.Железнодорожная, д.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ицеградская, д.14, 18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ицеградская, д.21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иева, д.1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иева, д.19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стиваль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2, 3, 4, 6, 7, 22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Кирпичная д.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бьевская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оробьевская 38,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яное ш. д.6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пичная д.2А, ул. Клубная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 д. 13, ул. Клубная , д. 22,24,20,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 д. 10,1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ресный перечень обществен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8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шк.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 рейтингового голосования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теннисных кортов ул. Дружбы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близи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круг памятника на ул. Глинки (Пешеходная зона Мемориального скв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Кри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гиевская Смотр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рога к Хра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К им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 д.9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ская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Юнн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на ул. Карла Либкне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реподобного С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Заго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журн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итские пру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ДК «50-летия Октяб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спект Красной Армии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спект Красной Армии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Бел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Свободы пос. Фе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шеходная зона вдоль р.Копн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дома № 251 по проспекту Красной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 районе въездной группы  в п. Лес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 районе въездной группы  в п. Лакокра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ая зона  на ул. Матросова, </w:t>
            </w:r>
            <w:r>
              <w:rPr>
                <w:rFonts w:cs="Times New Roman" w:ascii="Times New Roman" w:hAnsi="Times New Roman"/>
                <w:color w:val="000000"/>
              </w:rPr>
              <w:t>к ЖК «Архимед», вблизи МБДОУ «Детский сад общеразвивающего вида № 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08" w:top="993" w:footer="708" w:bottom="76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9:00Z</dcterms:created>
  <dc:creator>123</dc:creator>
  <dc:description/>
  <dc:language>en-US</dc:language>
  <cp:lastModifiedBy>Бахирева</cp:lastModifiedBy>
  <cp:lastPrinted>2019-05-08T15:00:00Z</cp:lastPrinted>
  <dcterms:modified xsi:type="dcterms:W3CDTF">2019-06-21T08:09:00Z</dcterms:modified>
  <cp:revision>2</cp:revision>
  <dc:subject/>
  <dc:title/>
</cp:coreProperties>
</file>