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Сергиево-Посадского муниципального район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Аверяскин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у планировки территории и проекту межевания территории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</w:rPr>
        <w:t xml:space="preserve">1) Общие сведения о проекте, представленном на публичные слушания: </w:t>
      </w:r>
      <w:r>
        <w:rPr>
          <w:szCs w:val="24"/>
          <w:lang w:eastAsia="ru-RU"/>
        </w:rPr>
        <w:t>рассмотрение проекта планировки территории и проекту межевания территории в его составе для размещения муниципального индустриального парка М8 с подъездными автомобильными дорогами по адресу: Московская область, Сергиево-Посадский городской округ, село Сватково.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4"/>
        </w:rPr>
      </w:pPr>
      <w:r>
        <w:rPr>
          <w:szCs w:val="24"/>
        </w:rPr>
        <w:t>2)  Заявитель</w:t>
      </w:r>
      <w:r>
        <w:rPr>
          <w:color w:val="000000"/>
          <w:szCs w:val="24"/>
        </w:rPr>
        <w:t>: Администрация Сергиево-Посадского муниципального района Москов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я-разработчик:  ООО Научно-производственное предприятие «Пассат», </w:t>
      </w:r>
      <w:r>
        <w:rPr>
          <w:rFonts w:cs="Times New Roman" w:ascii="Times New Roman" w:hAnsi="Times New Roman"/>
          <w:color w:val="000000"/>
          <w:sz w:val="24"/>
          <w:szCs w:val="24"/>
        </w:rPr>
        <w:t>141075, Московская область, г. Королев, ул. Горького, д. 43А, корп. 1, пом. 95, тел. + 7 985-070-76-17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24.05.2019 по 28.06.2019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муниципальной общественно-политической газете «Вперед» Сергиево-Посадского района 24.05.2019 №38 (15803),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3.05.2019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szCs w:val="24"/>
        </w:rPr>
        <w:t>6) Сведения о проведении экспозиции по материалам: экспозиция проведена</w:t>
      </w:r>
      <w:r>
        <w:rPr>
          <w:rFonts w:eastAsia="Calibri"/>
          <w:szCs w:val="24"/>
        </w:rPr>
        <w:t xml:space="preserve"> 04 июня с 15:00-17:00, 06 июня с 15:00-17:00, 11 июня с 15:00-17:00, 13 июня с 15:00-18:00, 18 июня с 15:00-18:00, 20 июня с 15:00-17:00 2019 года</w:t>
      </w:r>
      <w:r>
        <w:rPr>
          <w:szCs w:val="24"/>
        </w:rPr>
        <w:t xml:space="preserve"> по адресу: Московская область, Сергиево-Посадский городской округ, город Сергиев Посад, проспект Красной Армии, д.169 (здание администрации), в холле 4 этажа, а также материалы по </w:t>
      </w:r>
      <w:r>
        <w:rPr>
          <w:szCs w:val="24"/>
          <w:lang w:eastAsia="ru-RU"/>
        </w:rPr>
        <w:t xml:space="preserve">проекту </w:t>
      </w:r>
      <w:r>
        <w:rPr>
          <w:rFonts w:eastAsia="Calibri"/>
          <w:szCs w:val="24"/>
        </w:rPr>
        <w:t xml:space="preserve">планировки территории и проекту межевания территории </w:t>
      </w:r>
      <w:r>
        <w:rPr>
          <w:szCs w:val="24"/>
          <w:lang w:eastAsia="ru-RU"/>
        </w:rPr>
        <w:t>для размещения муниципального индустриального парка М8 с подъездными автомобильными дорогами</w:t>
      </w:r>
      <w:r>
        <w:rPr>
          <w:szCs w:val="24"/>
        </w:rPr>
        <w:t xml:space="preserve"> размещены на официальном сайте администрации Сергиево-Посадского муниципального района (</w:t>
      </w:r>
      <w:hyperlink r:id="rId3">
        <w:r>
          <w:rPr>
            <w:rStyle w:val="InternetLink"/>
            <w:color w:val="000000"/>
            <w:szCs w:val="24"/>
          </w:rPr>
          <w:t>www.sergiev-reg.ru</w:t>
        </w:r>
      </w:hyperlink>
      <w:r>
        <w:rPr>
          <w:szCs w:val="24"/>
        </w:rPr>
        <w:t>)</w:t>
      </w:r>
      <w:r>
        <w:rPr>
          <w:rFonts w:eastAsia="Calibri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ргиево-Посадского муниципального района Московской области      за период с 24 мая по 25 июня 2019 года предложений и замечаний по предмету публичных слушаний не поступал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Сведения о проведении открытого заседания участников публичных слуш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25.06.2019, время проведения – 19.00, место проведения – администрация Сергиево-Посадского муниципального района по адресу: 141300, Московская область, Сергиево-Посадский городской округ, город Сергиев Посад, проспект Красной Армии, д.169, конференц-зал (2 этаж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25.06.2019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Учитывая отсутствие отрицательных обращений за период проведения публичных слушаний по проекту </w:t>
      </w:r>
      <w:r>
        <w:rPr>
          <w:rFonts w:eastAsia="Calibri"/>
          <w:szCs w:val="24"/>
        </w:rPr>
        <w:t>планировки территории и проекта межевания территории</w:t>
      </w:r>
      <w:r>
        <w:rPr>
          <w:szCs w:val="24"/>
        </w:rPr>
        <w:t>, направленный Комитетом по архитектуре и градостроительству Московской области, также при условии соблюдения санитарно-эпидемиологических норм, негативного воздействия на окружающую среду и других норм влияющих на благополучие местного населения, проект одобр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Секретарь публичных слушаний  __________     И.В. Никол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Члены комиссии:  __________     А.Н. Аверяскин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А.С. Батан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Л.В. Шалина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     А.С. Акентьев                                                                 </w:t>
      </w:r>
    </w:p>
    <w:sectPr>
      <w:type w:val="nextPage"/>
      <w:pgSz w:w="11906" w:h="16838"/>
      <w:pgMar w:left="1418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1:00Z</dcterms:created>
  <dc:creator>Кузнецова</dc:creator>
  <dc:description/>
  <cp:keywords/>
  <dc:language>en-US</dc:language>
  <cp:lastModifiedBy>Бахирева</cp:lastModifiedBy>
  <cp:lastPrinted>2019-06-27T11:08:00Z</cp:lastPrinted>
  <dcterms:modified xsi:type="dcterms:W3CDTF">2019-06-27T08:10:00Z</dcterms:modified>
  <cp:revision>51</cp:revision>
  <dc:subject/>
  <dc:title>Об утверждении Положения о порядке</dc:title>
</cp:coreProperties>
</file>