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60311:375 площадью 393 кв.м, расположенным по адресу: Московская область, Сергиево-Посадский р-н, г. Сергиев-Посад, с/т "Дружба-1", уч. 3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                    от 28.12.2017, учитывая решение  Градостроительного  совета Московской  области (протокол    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Васильева А.Л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                  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0:05:0060311:375 площадью 393 кв.м, расположенным по адресу: Московская область, Сергиево-Посадский р-н, г. Сергиев-Посад, с/т "Дружба-1", уч. 35, </w:t>
      </w:r>
      <w:r>
        <w:rPr>
          <w:rFonts w:cs="Times New Roman" w:ascii="Times New Roman" w:hAnsi="Times New Roman"/>
          <w:bCs/>
          <w:sz w:val="24"/>
          <w:szCs w:val="24"/>
        </w:rPr>
        <w:t>в части уменьшения минимальных отступов от границ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северная граница до             1,75 м, восточная граница до 1,75 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                             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19-06-13T11:32:00Z</dcterms:modified>
  <cp:revision>11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