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№  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 ПРОГРАММА МУНИЦИПАЛЬНОГО ОБРАЗОВАНИЯ «СЕРГИЕВО-ПОСАДСКИЙ МУНИЦИПАЛЬНЫЙ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ЙОН МОСКОВСКОЙ ОБЛАСТИ» 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701"/>
        <w:gridCol w:w="1701"/>
        <w:gridCol w:w="1560"/>
        <w:gridCol w:w="1559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физической культуры и спор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муниципального района Московской област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в Сергиево-Посадском муниципальном районе Москов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ектирование, строительство, реконструкция и капитальный ремонт объектов спорта».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 7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 7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7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4 4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 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 6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 9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 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 11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0 2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 3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 4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 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 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 11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 муниципального образования Московской области, систематически занимающихся физической культурой и спортом  с 79,684 до  92,966 тыс. 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и молодежи, систематически занимающихся физической культурой и спортом, в общей численности детей и молодежи с 90% до 9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реднего возраста, систематически занимающихся физической культурой и спортом, в общей численности граждан среднего возраста с 24% до 28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граждан старшего возраста, систематически занимающихся физической культурой и спортом в общей численности граждан старшего возраста с 11% до 14,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6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 уча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осковской области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муниципального образования  Московской области, занимающихся  физической культурой и спортом по месту работы,  в общей численности населения, занятого в экономике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здоровья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 с 8% до 15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с 74,5% до 82,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редств, полученных от предпринимательской деятельности с 37,5% до 38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 «Проектирование, строительство, реконструкция и капитальный ремонт объектов спорт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беспеченности граждан спортивными сооружениями исходя из единовременной пропускной способности объектов спорта с 24,6% до 25,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Московской области объектами спорта (единовременная пропускная способность объектов спорта) на 10 000 населения 270,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7,7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 Московской области, на которых проведен капитальный ремонт  и приобретено оборудование для их оснащения – 4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 с 9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кейт-парков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сдачи нормативов комплекса «Готов к труду и обороне»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скостных спортивных сооружений в муниципальном образовании Московской области – 3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портивных площадок, управляемых в соответствии со стандартом их использования – 38,18%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СФЕРЫ ФИЗИЧЕСКОЙ КУЛЬТУРЫ И СПОР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ий муниципальный район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6 в  районе функционирует 184 физкультурных организации, в которых работают 478 специалистов физической культуры и спорта. Из них -  9 муниципальных учреждений физической культуры и спорта, в том числе 1 учреждение дополнительного образования. В  МБУ ДО ДЮСШ «Центр» общее количество занимающихся – 3533 человек.  Из 80 тренеров-преподавателей спортивной школы  3 заслуженных тренера России, 11 специалистов высшей категории. В ДЮСШ культивируется 18 видов спорт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района входят федерации по видам спорта, образовательные организации, спортивные комплексы предприятий и учреждений района, детские подростковые спорт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расположено 194 спортивных сооружений, из них  5 стадионов, 75 плоскостных спортивных сооружений, 77 спортивных залов, велотрек (трасса ВМХ), 7 плавательных бассейнов и 28 других спортив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 всех спортивных сооружений района составляет 5 106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2015 года по 2016 в Сергиево-Посадском муниципальном районе отмечена ярко выраженная положительная динамика роста числа жителей, систематически занимающихся физической культурой и спортом.  В 2015 году число занимающихся спортом составило 71 809 человек – это 32,7% от общего числа жителей Сергиево-Посадского муниципального района, в 2016 году – 75 707 человек (34,5%). Из общего числа доля обучающихся, систематически занимающихся физической культурой и спортом составляет 65,86% - 25 037 человек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развитию физической культуры и спорта ведется совместно с федерациями футбола, хоккея, шахмат, бокса и кикбоксинга, флорбола, армрестлинга, киокушинкай, тайского бокса, московскими областными федерациями по видам спо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спортивно-массовых мероприятий Сергиево-Посадского муниципального района проводится более 2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, более 50 открытых межпоселенческих мероприятий во всех 12 поселениях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развивается спорт среди людей с ограниченными возможностями. Организован муниципальный спортивный клуб инвалидов «Сплочение», в котором занимается 173 спортсмена - инвалида с различными физическими недостатками здоровья. В спортклубе культивируется 11 адаптивных видов спорта: голбол (торбол), бочча, волейбол, баскетбол, плавание, шашки, шахматы, легкая атлетика, дартс. Начала работу секция боулинга. На базе конноспортивного клуба г.Сергиев Посад работает секция иппотерапии, в которой занимается более 50 детей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муниципального район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спортивных сооружений в поселениях муниципального района не соответствует действующим нормативам. Уровень фактической обеспеченности муниципального района составляет 12,5%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41,9%. Уровень обеспеченности  </w:t>
      </w:r>
      <w:r>
        <w:rPr>
          <w:rFonts w:cs="Times New Roman" w:ascii="Times New Roman" w:hAnsi="Times New Roman"/>
          <w:sz w:val="24"/>
          <w:szCs w:val="24"/>
        </w:rPr>
        <w:t>спортивными залами  32 тыс.кв.м., нормативная  потребность – 77,3 тыс.кв.м.;  плавательными бассейнами – 2 тыс.кв.м., нормативная  потребность – 16,5 тыс.кв.м.; плоскостными сооружениями – 157,7 тыс.кв.м., нормативная  потребность – 430,6 тыс.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физической культуры и спорта в Сергиево-Посадском муниципальном районе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РАЗВИТИЯ СИТУАЦИИ С УЧЕТОМ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увеличение обеспеченности населения район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, проведения капитального ремонта плоскостных спортивных сооружений и установка нов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1 году должна составлять  45,1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>В соответствии с Указом Президента Российской Федерации в 2015 году на территории Сергиево-Посадского муниципального района создан  Центр тестирования Всероссийского физкультурно-спортивного комплекса «Готов к труду и обороне» (ГТО). Доля жителей Сергиево-Посадского муниципального района, выполнивших нормативы ВФСК «Готов к труду и обороне» (ГТО), в общей численности населения, принявшего участие в сдаче   нормативов  ГТО к 2021 году должна составлять  30,9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 xml:space="preserve"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достижение намеченной цели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повышение эффективности деятельности муниципальных учреждений физической культуры и спорта Сергиево-Посадского муниципального района. 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муниципального район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организацию и проведение официальных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укрепление материально-технической базы муниципальных учреждений физической культуры и спорта Сергиево-Посадского муниципального района для создания условий занятие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роведение массовых спортивных мероприятий, в том числе регионального уровня, направленных на популяризацию и пропаганду здорового образа жизни сред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 (проектирование и строительство физкультурно-оздоровительных комплексов «50 ФОКов» (обращение Губернатора  Московской области «Наше Подмосковь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 на проведение работ по технологическому присоединению физкультурно-оздоровительного комплекса с крытым катком  к электрическим с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 в рамках государственной программы Московской области «Спорт Подмоск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площадки для сдачи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условий для подготовки и сдачи 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:</w:t>
      </w:r>
      <w:r>
        <w:rPr>
          <w:rFonts w:cs="Times New Roman" w:ascii="Times New Roman" w:hAnsi="Times New Roman"/>
          <w:sz w:val="24"/>
          <w:szCs w:val="24"/>
        </w:rPr>
        <w:t xml:space="preserve"> Расходы на строительство физкультурно-оздоровительного комплекс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6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основания, приобретение и установка универсальной спортивной площадки в Сергиево-Посадском муниципальном районе Московской области  (г. Сергиев Посад, Новоугличское ш.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ный перечень объектов строительства   указан в приложении №1, №2, №3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559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 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 старшего возраста, систематически занимающихся физической культурой и спортом в общей численности граждан старшего возра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обучающихся  и студентов, систематически занимающихся физической культурой и спортом, в общей численности  учащихся  и студ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 Московской области, занимающихся  в спортивных организациях, в общей численности детей и молодежи в возрасте 6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 муниципального образования  Московской област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щихся  физической культурой и спортом по месту работы,  в общей численности населения, занятого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8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ств, полученных от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 на 10 000 насе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: Единовременная пропускная способность Еф (мощность) спортивных сооружений на конец отчетного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 в эксплуатацию спортив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физкультурно-оздоровительных комплексов по поручению Губернатора Московской области «50 ФО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  -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оскостных  спортивных сооружений в муниципальных образованиях Московской области, на которых проведен капитальный ремонт  и приобретено оборудование для их осн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 -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скейт-парков в муниципальных образованиях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убернатора МО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становленных плоскостных спортивных сооружений в муниципальном образовании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 -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муниципальном образовании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ортивных площадок, управляемых в соответствии со стандартом и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 -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сз = (Ксз/Чж)х100%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сз – доля жителей, систематически занимающихся физической культурой и спортом в Сергиево-Посад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сз – количество жителей,  систематически занимающихся физической культурой и спортом в Сергиево-Посад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 – общее количество жителей Сергиево-Посадского муниципального района в возрасте от 3 до 79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зан (число занимающихся физической культурой и спортом в Сергиево-Посадском муниципальном райо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3 до 79 л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 – рассчитывается в соответствии с натуральным значением показател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от 3 до 79 л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7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з=Чз/Чн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 – численность занимающихся физической культурой и спортом в возрасте 3-29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 – численность населения  Сергиево-Посадского муниципального района в возрасте 3-29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з=Чз/Чн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з –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 среднего возраста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 – численность занимающихся физической культурой и спортом в возрасте 30-54 лет (для женщин), 30-59 лет (для мужчи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 – численность населения  Сергиево-Посадского муниципального района в возрасте 30-54 лет (для женщин), 30-59 лет (для мужч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старшего возраста, систематически занимающихся физической культурой и спортом в общей численности граждан старшего возраст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з=Чз/Чн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з –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 старшего возраста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 – численность занимающихся физической культурой и спортом в возрасте 55 лет и старше (для женщин), 60 лет и старше (для мужчи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 – численность населения  Сергиево-Посадского муниципального района в возрасте 55 лет и старше (для женщин), 60 лет и старше (для мужч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вн = Чжвн / Чжсн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вн – доля жителей Сергиево-Посадского муниципального района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вн – число жителей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сн – число жителей, принявших участие в сдаче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= Чусвн / Чуссн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– доля обучающихся и студентов Сергиево-Посадского муниципального района, выполнивших нормативы, в общем числе обучающихся и студ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обучающихся и студентов, систематически занимающихся физической культурой и спортом, в общей численности  учащихся  и студент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= Чз / Чн x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, систематически занимающихся физической культурой и спортом, в общей числен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имающихся физической культурой и спортом в возрасте 6 - 29 лет, согласно данным федерального статистического наблюдения по форме № 1-ФК «Сведения о физической культуре и спорте» (пункт 47.1 Федерального плана статистических работ, утвержденного распоряжением Правительства Российской Федерации от  06.05.2008 №671-р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6 - 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осковской области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дз =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/ До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осковской области, занимающихся 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– количество детей и молодежи в возрасте 6-15 лет Сергиево-Посадского муниципального района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– общее количество детей и молодежи Сергиево-Посадского муниципального района  в возрасте от 6 до 15 лет,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граждан муниципального образования Московской области, занимающихся физической культурой и спортом по месту работы, 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т = Чзт/Чнт х 10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 Сергиево-Посадского муниципального района, занятого в экономике, занимающего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з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граждан, занятых в экономике,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, занятого в эконом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3 = Чзсп/Чз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сп – численность  занимающихся по программам спортивной подготовки в организациях ведомственной принадлежности физической культуры и спорта в соответствии с данными по форме 5-Ф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занимающихся в организациях ведомственной принадлежности физической культуры и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5-ФК «Сведения о физической культуре и спорте» (утверждена приказом Росстата от 22.11.2017 №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здоровья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= Чосп / Чо x 1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сп - численность организаций в Сергиево-Посадском муниципальном районе, оказывающих услуги по спортивной подготовке в соответствии с федеральными стандартами согласно данным федерального статистического наблюдения по форме №5-Ф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 – общая численность организаций в Сергиево-Посадском муниципальном районе ведомственной принадлежности в сфере физической культуры и спорта согласно данным федерального статистического наблюдения по форме №5-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5-ФК «Сведения о физической культуре и спорте» (утверждена приказом Росстата от 22.11.2017 №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= Чзи/(Чни-Чнп)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–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зи – численность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их в Сергиево-Посадском муниципальном районе, согласно данным федерального статистического наблюдения по форме №3-А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и – численность жителей  Сергиево-Посадского муниципального район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п -  численность жителей  Сергиево-Посадского муниципального район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3-АФК (утверждена приказом Росстата от 25.11.2016 № 750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, полученных от предпринимательской деятельн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6920" cy="304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р - доля внебюджетных расходов на содержание спортивны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3048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м внебюджетных расходов на содержание спортивны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4840" cy="3048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окупный объем расходов (бюджетных и внебюджетных) на содержание спортив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Форма 0503737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"Отчет об исполнении учреждением плана его финансово-хозяйственной деятельности" (Собственные доходы учрежд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lang w:eastAsia="en-US"/>
                </w:rPr>
                <w:t>Форма 0503762</w:t>
              </w:r>
            </w:hyperlink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"Сведения о результатах учреждения по исполнению государственного (муниципального) задания"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ПС= ЕПСфакт/ЕПСнорм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С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Сфак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имеющихся спортивны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Снорм – необходимая норматив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= Еф/( Н/10 000),</w:t>
              <w:tab/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- фактическая обеспеченность населения объектами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 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овременная пропускная способность спортивных сооружений (ЕП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– численность населения Сергие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на 10 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 в эксплуатацию спортивных объек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 =  количество введённых в эксплуатацию физкультурно-оздоровительных комплек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физкультурно-оздоровительных комплексов по поручению Губернатора Московской области «50 ФОКов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ф =  количество введённых в эксплуатацию физкультурно-оздоровительных комплек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ручению Губернатора Московской области «50 ФО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к = Ккоф+Ккопв+Ккохп+Кбг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- 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ф – количество футбольных полей с искусственным покрытием (мини-стадионов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пв – количество площадок для занятий силовой гимнастикой (воркау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хп – количество многофункциональных хоккейных площа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бг – количество беговых дорож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капитальный ремонт и приобретение оборудования для оснащения плоскостных спортивных сооружений в муниципальных образованиях Московской области (Приложение 1 Подпрограммы 1 (постановление Правительства Московской области от 25.10.2016 №786/39)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культуры и спорта, на которых проведена модернизация материально-технической базы путем проведения капитального ремонта и технического переоснащения в муниципальном образовании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культуры и спорта на которых проведен капитальный ремонт и техническое переосн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= ФЗ/МС х 1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З – фактическая годовая загружен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мощность спортивного сооружения в отчетном периоде согласно данным государственного статистического наблю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 – информация с учетом загрузки 11 пилотных объектов спорта и объектов спорта 3-х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 – данные приоритетного проекта «Эффективное управление объектами спорта. Загруз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скейт-парков в муниципальных образованиях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 установленных скейт-парков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установку скейт-парков в муниципальных образованиях Московской области (постановление Правительства Московской области от 25.10.2016 №786/39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скостных спортивных сооружений в муниципальном образовании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личество устано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х спортивных сооруж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 об использовании субсидий, предоставленных бюджетам муниципальных образований Московской области на устан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х спортивных сооружений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ниципальных образованиях Московской области (постановление Правительства Московской области от 25.10.2016 №786/39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площадок 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личество установленных площад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установку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щад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сдачи нормативов комплекса «Готов к труду и обороне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ниципальных образованиях Московской области (постановление Правительства Московской области от 25.10.2016 №786/39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ых площадок, управляемых в соответствии со стандартом их исполь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=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стнд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 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1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ых площадок, управляемых в соответствии со стандартом их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стн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портивных площадок, соответствующих стандарту их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общее количество спортивных площадок, расположенных на территории муниципального образования Московской области, находящихс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 повышающий коэффицие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министра физической культуры и спорта Московской области от 22.05.2019 №24-96-П «О внесении изменений в Методику расчета значения показател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ых площадок, управляемых в соответствии со стандартом их использования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координатор муниципальной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ординатор Программы организовывает работу, направленную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Программы, обеспечивает согласование проекта постановления Главы Сергиево-Посадского муниципального района об утверждении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й заказчик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0"/>
      <w:bookmarkEnd w:id="0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1"/>
      <w:bookmarkEnd w:id="1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Программы и в управление экономики отчёт 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7"/>
      <w:bookmarkEnd w:id="2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18"/>
      <w:bookmarkEnd w:id="3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за выполнение мероприятия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СТАВ, ФОРМА И СРОКИ ПРЕДСТАВЛЕНИЯ ОТЧЕТНОСТИ О ХОДЕ 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муниципальный заказчик ежеквартально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Программы, представляет его в управление экономики для оценки эффективност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ёт о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 отчёт о реализации Программы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спользовании средств бюджета Сергиево-Посад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не завершенным в утвержденные сроки,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 Отчёты</w:t>
      </w:r>
      <w:r>
        <w:rPr/>
        <w:t xml:space="preserve"> (о</w:t>
      </w:r>
      <w:r>
        <w:rPr>
          <w:rFonts w:cs="Times New Roman" w:ascii="Times New Roman" w:hAnsi="Times New Roman"/>
          <w:sz w:val="24"/>
          <w:szCs w:val="24"/>
        </w:rPr>
        <w:t>перативный, годовой) о реализации Программы представляются по формам, предусмотренным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ённым постановлением Главы Сергиево-Посадского муниципального района от 21.08.2013 № 1785-П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и укрепление материально-технической базы муниципальных учреждений сферы физической культуры и спорта Сергиево-Посадского муниципальн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3 8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 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 7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 2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115,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7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7 1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 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 3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 8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11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с 36,5% до 45,1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 муниципального образования Московской области, систематически занимающихся физической культурой и спортом  с 79,684 до  92,966 тыс. 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и молодежи, систематически занимающихся физической культурой и спортом, в общей численности детей и молодежи с 90% до 9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реднего возраста, систематически занимающихся физической культурой и спортом, в общей численности граждан среднего возраста с 24% до 28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граждан старшего возраста, систематически занимающихся физической культурой и спортом в общей численности граждан старшего возраста с 11% до 14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6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 уча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осковской области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муниципального образования  Московской области, занимающихся  физической культурой и спортом по месту работы,  в общей численности населения, занятого в экономике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здоровья -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 с 8% до 15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с 74,5% до 82,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редств, полученных от предпринимательской деятельности с 37,5% до 38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1. ХАРАКТЕРИСТИКА ПРОБЛЕМ РЕШАЕМЫХ ПОСРЕДСТВОМ  МЕРОПРИЯТ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повышение эффективности деятельности муниципальных учреждений физической культуры и спорта Сергиево-Посадского муниципального района. 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муниципального район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организацию и проведение официальных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укрепление материально-технической базы муниципальных учреждений физической культуры и спорта Сергиево-Посадского муниципального района для создания условий занятие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роведение массовых спортивных мероприятий, в том числе регионального уровня, направленных на популяризацию и пропаганду здорового образа жизни сред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2. ПЕРЕЧЕНЬ МЕРОПРИЯТИЙ ПОДПРОГРАММЫ 1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1138"/>
        <w:gridCol w:w="992"/>
        <w:gridCol w:w="1004"/>
        <w:gridCol w:w="993"/>
        <w:gridCol w:w="99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од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 7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310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28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6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67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 7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310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28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6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67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 ФОСКИ «Сплочение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98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ФОСКИ «Сплочени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98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Центр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 46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85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2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 3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0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02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 46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85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2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3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0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02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0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2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0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2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автоном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У ЛСК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 8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92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8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 8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92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8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5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ходы по устройству дренажной канавы с физкультурно-оздоровительным комплексом МАУ «Ледовый спортивный комплекс «Сергиев Поса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0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СШ «Сергиев Посад», МУ ФОСКИ «Сплочение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мероприятий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0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8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35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, МАУ ЛСК «Сергиев Посад»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3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31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, МАУ ЛСК «Сергиев Посад»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современными аппаратно-программными комплексами со средствами криптографической защиты информации муниципальных организаций Московской обла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4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4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работка проектно-сметной документации на капитальный ремонт плавательного бассейн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Основное мероприятие 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спортивных мероприятий в Сергиево-Посадском муниципальном район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лана мероприятий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 354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3 8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 64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 73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 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1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115,0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 7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349,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7 1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 64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 38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 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1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115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ПАСПОРТ ПОДПРОГРАММЫ 2 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, строительство,  реконструкция и капитальный ремонт объектов спорта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инфраструктуры и материальной базы физической культуры и спорта Сергиево-Посадского муниципального район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 4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  7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6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 0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 7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4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3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9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беспеченности граждан спортивными сооружениями исходя из единовременной пропускной способности объектов спорта с 24,6% до 25,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Московской области объектами спорта (единовременная пропускная способность объектов спорта) на 10 000 населения 270,39 до 307,7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 Московской области, на которых проведен капитальный ремонт  и приобретено оборудование для их оснащения – 4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 с 92% до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кейт-парков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сдачи нормативов комплекса «Готов к труду и обороне»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скостных спортивных сооружений в муниципальном образовании Московской области – 3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портивных площадок, управляемых в соответствии со стандартом их использования – 38,18%.</w:t>
            </w:r>
          </w:p>
        </w:tc>
      </w:tr>
    </w:tbl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.1. ХАРАКТЕРИСТИКА ПРОБЛЕМ РЕШАЕМЫХ ПОСРЕДСТВОМ  МЕРОПРИЯТИЙ</w:t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 (проектирование и строительство физкультурно-оздоровительных комплексов «50 ФОКов» (обращение Губернатора  Московской области «Наше Подмосковь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 на проведение работ по технологическому присоединению физкультурно-оздоровительного комплекса с крытым катком  к электрическим с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 создания скейт-парков  в поселениях муниципального района в рамках государственной программы Московской области «Спорт Подмоск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площадки для сдачи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условий для подготовки и сдачи 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:</w:t>
      </w:r>
      <w:r>
        <w:rPr>
          <w:rFonts w:cs="Times New Roman" w:ascii="Times New Roman" w:hAnsi="Times New Roman"/>
          <w:sz w:val="24"/>
          <w:szCs w:val="24"/>
        </w:rPr>
        <w:t xml:space="preserve"> Расходы на строительство физкультурно-оздоровительного комплекс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6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основания, приобретение и установка универсальной спортивной площадки в Сергиево-Посадском муниципальном районе Московской области  (г. Сергиев Посад, Новоугличское ш.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дресный перечень объектов строительства   указан в приложении №1, №2, №3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2. ПЕРЕЧЕНЬ МЕРОПРИЯТИЙ ПОДПРОГРАММЫ 2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ФОКа с плавательным бассей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Реммаш, ул. Институт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дома 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ИР и строительство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15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03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плавательными бассейнами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1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7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троительству крытого спортивного объекта с искусственным ль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. Сергиев Посад, Новоугличское ш.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 в поселениях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и установка площадки для сдачи нормативов комплекса «Готов к труду и обороне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. Сергиев Посад, Новоугличское шосс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физкультурно-оздоровительного комплек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дготовка основания, приобретение и установка универсальной спортивной площадки в Сергиево-Посадском муниципальном районе Моск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г. Сергиев Посад, Новоугличское ш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 155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6 4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  732,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 677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 115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 0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 776,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 408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36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956,5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341"/>
      <w:bookmarkStart w:id="7" w:name="Par341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строительства (реконструкции)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муниципального района, финансирование которых предусмотрено  основным мероприятием 1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 «Проектирование, строительство,  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физической культуры и спорта в Сергиево-Посад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54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мощности объекта (чел. в сме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руб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 Сергиево-Поса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 плавательным бассе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Реммаш, ул. Институ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 дома №1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1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263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846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807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3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223,6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9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7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9,4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рограмме</w:t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строительства (реконструкции)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муниципального района, финансирование которых предусмотрено  основным мероприятием 4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 «Проектирование, строительство,  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физической культуры и спорта в Сергиево-Посад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54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мощности объекта (чел. в сме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руб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 Сергиево-Поса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установка площадки для сдачи нормативов комплекса «Готов к труду и оборо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Сергиев Посад, Новоугличское шоссе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 к Программе</w:t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строительства (реконструкции)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муниципального района, финансирование которых предусмотрено  основным мероприятием 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 «Проектирование, строительство,  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физической культуры и спорта в Сергиево-Посад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189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мощности объекта (чел. в сме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руб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 Сергиево-Посадского муниципального района</w:t>
            </w:r>
          </w:p>
        </w:tc>
      </w:tr>
      <w:tr>
        <w:trPr>
          <w:trHeight w:val="59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708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готовка основания, приобретение и установка универсальной спортивной площадки в Сергиево-Посадском муниципальном районе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г. Сергиев Посад, Новоугличское ш.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992" w:right="567" w:gutter="0" w:header="0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0"/>
    </w:pPr>
    <w:rPr>
      <w:rFonts w:cs="Times New Roman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F95E61D91152C95B74CB7100E11E03DC005427D8B29B575DA498B3E832C1B6016AA0A0C6EFE5C6E64F46C336E635082B596407896DBCD0FFl0AAL" TargetMode="External"/><Relationship Id="rId6" Type="http://schemas.openxmlformats.org/officeDocument/2006/relationships/hyperlink" Target="consultantplus://offline/ref=F95E61D91152C95B74CB7100E11E03DC005427D8B29B575DA498B3E832C1B6016AA0A0C6EFE5C4E74A46C336E635082B596407896DBCD0FFl0AA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0:00Z</dcterms:created>
  <dc:creator>Артем</dc:creator>
  <dc:description/>
  <dc:language>en-US</dc:language>
  <cp:lastModifiedBy>Бахирева</cp:lastModifiedBy>
  <cp:lastPrinted>2019-07-01T10:48:00Z</cp:lastPrinted>
  <dcterms:modified xsi:type="dcterms:W3CDTF">2019-07-01T08:10:00Z</dcterms:modified>
  <cp:revision>2</cp:revision>
  <dc:subject/>
  <dc:title>Утверждена</dc:title>
</cp:coreProperties>
</file>